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5785</wp:posOffset>
                </wp:positionH>
                <wp:positionV relativeFrom="paragraph">
                  <wp:posOffset>108585</wp:posOffset>
                </wp:positionV>
                <wp:extent cx="4904105" cy="778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783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 w:val="24"/>
                                <w:szCs w:val="24"/>
                              </w:rPr>
                              <w:t xml:space="preserve">TrÇn trung Ninh </w:t>
                            </w:r>
                            <w:r>
                              <w:rPr>
                                <w:rFonts w:cs=".VnHelvetInsH;Courier New" w:ascii=".VnHelvetInsH;Courier New" w:hAnsi=".VnHelvetInsH;Courier New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.VnHelvetInsH;Courier New" w:hAnsi=".VnHelvetInsH;Courier New"/>
                                <w:sz w:val="24"/>
                                <w:szCs w:val="24"/>
                              </w:rPr>
                              <w:t>Ph¹m Ngäc S¬n</w:t>
                            </w:r>
                            <w:r>
                              <w:rPr>
                                <w:rFonts w:cs="Arial" w:ascii=".VnHelvetInsH;Courier New" w:hAnsi=".VnHelvetInsH;Courier New"/>
                                <w:sz w:val="24"/>
                                <w:szCs w:val="24"/>
                                <w:lang w:val="en-US"/>
                              </w:rPr>
                              <w:t>-Ph¹m thÞ b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.VnHelvetInsH;Courier New" w:hAnsi=".VnHelvetInsH;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Arial"/>
                              </w:rPr>
                            </w:pPr>
                            <w:r>
                              <w:rPr>
                                <w:rFonts w:cs="Arial" w:ascii=".VnHelvetInsH;Courier New" w:hAnsi=".VnHelvetInsH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.VnHelvetInsH;Courier New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.VnHelvetInsH;Courier New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.VnHelvetInsH;Courier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 w:val="32"/>
                                <w:szCs w:val="32"/>
                                <w:lang w:val="en-US"/>
                              </w:rPr>
                              <w:t>3o ®Ò thi tr¾c nghiÖm hãa hä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;Courier New" w:hAnsi=".VnHelvetInsH;Courier New" w:cs=".VnHelvetInsH;Courier New"/>
                                <w:szCs w:val="28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Cs w:val="28"/>
                                <w:lang w:val="en-US"/>
                              </w:rPr>
                              <w:t>LuyÖn thi ®¹i häc cao ®¼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;Courier New" w:hAnsi=".VnHelvetInsH;Courier New" w:cs=".VnHelvetInsH;Courier New"/>
                                <w:szCs w:val="28"/>
                              </w:rPr>
                            </w:pPr>
                            <w:r>
                              <w:rPr>
                                <w:rFonts w:cs=".VnHelvetInsH;Courier New" w:ascii=".VnHelvetInsH;Courier New" w:hAnsi=".VnHelvetInsH;Courier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</w:t>
                            </w:r>
                            <w:r>
                              <w:rPr/>
                              <w:object w:dxaOrig="7603" w:dyaOrig="51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8.85pt;height:126.7pt" filled="f" o:ole="">
                                  <v:imagedata r:id="rId3" o:title=""/>
                                </v:shape>
                                <o:OLEObject Type="Embed" ProgID="" ShapeID="ole_rId2" DrawAspect="Content" ObjectID="_4890016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.VnArial Narrow;Courier New" w:hAnsi=".VnArial Narrow;Courier New" w:cs=".VnArial Narrow;Courier New"/>
                                <w:lang w:val="en-US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.VnArial Narrow;Courier New" w:hAnsi=".VnArial Narrow;Courier New" w:cs=".VnArial Narrow;Courier New"/>
                                <w:lang w:val="en-US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.VnArial Narrow;Courier New" w:hAnsi=".VnArial Narrow;Courier New" w:cs=".VnArial Narrow;Courier New"/>
                                <w:lang w:val="en-US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  <w:lang w:val="en-US"/>
                              </w:rPr>
                              <w:t>Nhµ xuÊt b¶n §¹i häc Quèc gia thµnh phè Hå ChÝ Minh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;Courier New" w:hAnsi=".VnArial Narrow;Courier New" w:cs=".VnArial Narrow;Courier New"/>
                                <w:lang w:val="en-US"/>
                              </w:rPr>
                            </w:pPr>
                            <w:r>
                              <w:rPr>
                                <w:rFonts w:cs=".VnArial Narrow;Courier New" w:ascii=".VnArial Narrow;Courier New" w:hAnsi=".VnArial Narrow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6.15pt;height:612.9pt;mso-wrap-distance-left:9.05pt;mso-wrap-distance-right:9.05pt;mso-wrap-distance-top:0pt;mso-wrap-distance-bottom:0pt;margin-top:8.55pt;mso-position-vertical-relative:text;margin-left:4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 w:val="24"/>
                          <w:szCs w:val="24"/>
                        </w:rPr>
                        <w:t xml:space="preserve">TrÇn trung Ninh </w:t>
                      </w:r>
                      <w:r>
                        <w:rPr>
                          <w:rFonts w:cs=".VnHelvetInsH;Courier New" w:ascii=".VnHelvetInsH;Courier New" w:hAnsi=".VnHelvetInsH;Courier New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rFonts w:cs="Arial" w:ascii=".VnHelvetInsH;Courier New" w:hAnsi=".VnHelvetInsH;Courier New"/>
                          <w:sz w:val="24"/>
                          <w:szCs w:val="24"/>
                        </w:rPr>
                        <w:t>Ph¹m Ngäc S¬n</w:t>
                      </w:r>
                      <w:r>
                        <w:rPr>
                          <w:rFonts w:cs="Arial" w:ascii=".VnHelvetInsH;Courier New" w:hAnsi=".VnHelvetInsH;Courier New"/>
                          <w:sz w:val="24"/>
                          <w:szCs w:val="24"/>
                          <w:lang w:val="en-US"/>
                        </w:rPr>
                        <w:t>-Ph¹m thÞ b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.VnHelvetInsH;Courier New" w:hAnsi=".VnHelvetInsH;Courier Ne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Arial"/>
                        </w:rPr>
                      </w:pPr>
                      <w:r>
                        <w:rPr>
                          <w:rFonts w:cs="Arial" w:ascii=".VnHelvetInsH;Courier New" w:hAnsi=".VnHelvetInsH;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.VnHelvetInsH;Courier New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.VnHelvetInsH;Courier New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.VnHelvetInsH;Courier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 w:val="32"/>
                          <w:szCs w:val="32"/>
                          <w:lang w:val="en-US"/>
                        </w:rPr>
                        <w:t>3o ®Ò thi tr¾c nghiÖm hãa hä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;Courier New" w:hAnsi=".VnHelvetInsH;Courier New" w:cs=".VnHelvetInsH;Courier New"/>
                          <w:szCs w:val="28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Cs w:val="28"/>
                          <w:lang w:val="en-US"/>
                        </w:rPr>
                        <w:t>LuyÖn thi ®¹i häc cao ®¼ng</w:t>
                      </w:r>
                    </w:p>
                    <w:p>
                      <w:pPr>
                        <w:pStyle w:val="Normal"/>
                        <w:rPr>
                          <w:rFonts w:ascii=".VnHelvetInsH;Courier New" w:hAnsi=".VnHelvetInsH;Courier New" w:cs=".VnHelvetInsH;Courier New"/>
                          <w:szCs w:val="28"/>
                        </w:rPr>
                      </w:pPr>
                      <w:r>
                        <w:rPr>
                          <w:rFonts w:cs=".VnHelvetInsH;Courier New" w:ascii=".VnHelvetInsH;Courier New" w:hAnsi=".VnHelvetInsH;Courier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</w:t>
                      </w:r>
                      <w:r>
                        <w:rPr/>
                        <w:object w:dxaOrig="7603" w:dyaOrig="51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8.85pt;height:126.7pt" filled="f" o:ole="">
                            <v:imagedata r:id="rId5" o:title=""/>
                          </v:shape>
                          <o:OLEObject Type="Embed" ProgID="" ShapeID="ole_rId4" DrawAspect="Content" ObjectID="_105294247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.VnArial Narrow;Courier New" w:hAnsi=".VnArial Narrow;Courier New" w:cs=".VnArial Narrow;Courier New"/>
                          <w:lang w:val="en-US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.VnArial Narrow;Courier New" w:hAnsi=".VnArial Narrow;Courier New" w:cs=".VnArial Narrow;Courier New"/>
                          <w:lang w:val="en-US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.VnArial Narrow;Courier New" w:hAnsi=".VnArial Narrow;Courier New" w:cs=".VnArial Narrow;Courier New"/>
                          <w:lang w:val="en-US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  <w:lang w:val="en-US"/>
                        </w:rPr>
                        <w:t>Nhµ xuÊt b¶n §¹i häc Quèc gia thµnh phè Hå ChÝ Minh 2007</w:t>
                      </w:r>
                    </w:p>
                    <w:p>
                      <w:pPr>
                        <w:pStyle w:val="Normal"/>
                        <w:rPr>
                          <w:rFonts w:ascii=".VnArial Narrow;Courier New" w:hAnsi=".VnArial Narrow;Courier New" w:cs=".VnArial Narrow;Courier New"/>
                          <w:lang w:val="en-US"/>
                        </w:rPr>
                      </w:pPr>
                      <w:r>
                        <w:rPr>
                          <w:rFonts w:cs=".VnArial Narrow;Courier New" w:ascii=".VnArial Narrow;Courier New" w:hAnsi=".VnArial Narrow;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.VnTimeH;Courier New" w:hAnsi=".VnTimeH;Courier New" w:cs=".VnTimeH;Courier New"/>
          <w:b w:val="false"/>
          <w:b w:val="false"/>
          <w:bCs w:val="false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b w:val="false"/>
          <w:bCs w:val="false"/>
          <w:sz w:val="24"/>
          <w:szCs w:val="24"/>
          <w:lang w:val="vi-VN"/>
        </w:rPr>
        <w:t>Lêi nãi ®Çu</w:t>
      </w:r>
    </w:p>
    <w:p>
      <w:pPr>
        <w:pStyle w:val="Normal"/>
        <w:jc w:val="center"/>
        <w:rPr>
          <w:rFonts w:ascii=".VnArial;Courier New" w:hAnsi=".VnArial;Courier New" w:cs=".VnArial;Courier New"/>
          <w:b/>
          <w:b/>
          <w:bCs/>
          <w:sz w:val="24"/>
          <w:szCs w:val="24"/>
          <w:lang w:val="vi-VN"/>
        </w:rPr>
      </w:pPr>
      <w:r>
        <w:rPr>
          <w:rFonts w:cs=".VnArial;Courier New" w:ascii=".VnArial;Courier New" w:hAnsi=".VnArial;Courier New"/>
          <w:b/>
          <w:bCs/>
          <w:sz w:val="24"/>
          <w:szCs w:val="24"/>
          <w:lang w:val="vi-VN"/>
        </w:rPr>
      </w:r>
    </w:p>
    <w:p>
      <w:pPr>
        <w:pStyle w:val="Normal"/>
        <w:rPr/>
      </w:pPr>
      <w:r>
        <w:rPr>
          <w:sz w:val="24"/>
        </w:rPr>
        <w:tab/>
        <w:t>KiÓm tra, ®¸nh gi¸ cã vai trß, chøc n¨ng rÊt quan träng trong d¹y häc Ho¸ häc. Nã gióp thÇy vµ trß ®iÒu chØnh viÖc d¹y vµ häc nh»m ®¹t kÕt qu¶ d¹y häc cao h¬n, ®ång thêi x¸c nhËn thµnh qu¶ d¹y häc cña thÇy vµ trß. Cã nhiÒu h×nh thøc kiÓm tra, ®¸nh gi¸ kÕt qu¶ d¹y häc, trong ®ã kiÓm tra tr¾c nghiÖm kh¸ch quan ®ang ®</w:t>
        <w:softHyphen/>
        <w:t>îc quan t©m sö dông. Tr¾c nghiÖm kh¸ch quan ®</w:t>
        <w:softHyphen/>
        <w:t>îc quan t©m bëi mét sè lÝ do sa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60" w:after="60"/>
        <w:ind w:left="0" w:firstLine="180"/>
        <w:rPr>
          <w:sz w:val="24"/>
        </w:rPr>
      </w:pPr>
      <w:r>
        <w:rPr>
          <w:sz w:val="24"/>
        </w:rPr>
        <w:t>ViÖc chÊm vµ cho ®iÓm t</w:t>
        <w:softHyphen/>
        <w:t>¬ng ®èi dÔ dµng vµ kh¸ch quan h¬n so víi bµi luËn ®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60" w:after="60"/>
        <w:ind w:left="0" w:firstLine="180"/>
        <w:rPr>
          <w:sz w:val="24"/>
        </w:rPr>
      </w:pPr>
      <w:r>
        <w:rPr>
          <w:sz w:val="24"/>
        </w:rPr>
        <w:t>Trong c¸c c©u hái tr¾c nghiÖm, nhiÖm vô cña ng</w:t>
        <w:softHyphen/>
        <w:t>êi häc ®</w:t>
        <w:softHyphen/>
        <w:t>îc ph¸t biÓu râ rµng h¬n lµ trong c¸c bµi luËn ®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60" w:after="60"/>
        <w:ind w:left="0" w:firstLine="180"/>
        <w:rPr>
          <w:sz w:val="24"/>
        </w:rPr>
      </w:pPr>
      <w:r>
        <w:rPr>
          <w:sz w:val="24"/>
        </w:rPr>
        <w:t>Khi lµm mét bµi thi tr¾c nghiÖm, hÇu hÕt thêi gian häc sinh dïng ®Ó ®äc vµ suy nghÜ. Cã thÓ tù kiÓm tra, ®¸nh gi¸ kiÕn thø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60" w:after="60"/>
        <w:ind w:left="0" w:firstLine="180"/>
        <w:rPr>
          <w:sz w:val="24"/>
        </w:rPr>
      </w:pPr>
      <w:r>
        <w:rPr>
          <w:sz w:val="24"/>
        </w:rPr>
        <w:t>Tr¸nh ®</w:t>
        <w:softHyphen/>
        <w:t>îc viÖc häc tñ, häc lÖch. Cung cÊp mét l</w:t>
        <w:softHyphen/>
        <w:t>îng th«ng tin ph¶n håi lín, lµm c¬ së cho viÖc ®iÒu chØnh kÕ ho¹ch d¹y hä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60" w:after="60"/>
        <w:ind w:left="0" w:firstLine="180"/>
        <w:rPr>
          <w:sz w:val="24"/>
        </w:rPr>
      </w:pPr>
      <w:r>
        <w:rPr>
          <w:sz w:val="24"/>
        </w:rPr>
        <w:t>DÔ dµng øng dông c«ng nghÖ th«ng tin vµ truyÒn th«ng ®Ó tæ chøc thi, chÊm bµi mét c¸ch nhanh chãng, chÝnh x¸c vµ an toµn.</w:t>
      </w:r>
    </w:p>
    <w:p>
      <w:pPr>
        <w:pStyle w:val="Normal"/>
        <w:spacing w:before="60" w:after="60"/>
        <w:ind w:left="67" w:firstLine="653"/>
        <w:rPr>
          <w:sz w:val="24"/>
        </w:rPr>
      </w:pPr>
      <w:r>
        <w:rPr>
          <w:sz w:val="24"/>
        </w:rPr>
        <w:t>§Ó phôc vô cho viÖc ®æi míi ph</w:t>
        <w:softHyphen/>
        <w:t>¬ng ph¸p kiÓm tra, ®¸nh gi¸ trong d¹y häc ho¸ häc ë tr</w:t>
        <w:softHyphen/>
        <w:t xml:space="preserve">êng phæ th«ng chóng t«i biªn so¹n s¸ch </w:t>
      </w:r>
      <w:r>
        <w:rPr>
          <w:b/>
          <w:sz w:val="24"/>
        </w:rPr>
        <w:t>30 ®Ò thi</w:t>
      </w:r>
      <w:r>
        <w:rPr>
          <w:sz w:val="24"/>
        </w:rPr>
        <w:t xml:space="preserve"> </w:t>
      </w:r>
      <w:r>
        <w:rPr>
          <w:b/>
          <w:sz w:val="24"/>
        </w:rPr>
        <w:t xml:space="preserve">tr¾c nghiÖm ho¸ häc luyÖn thi ®¹i häc, cao ®¼ng. </w:t>
      </w:r>
      <w:r>
        <w:rPr>
          <w:sz w:val="24"/>
        </w:rPr>
        <w:t>TrÇn Trung Ninh chñ biªn vµ so¹n c¸c ®Ò tõ 1-10, Ph¹m Ngäc S¬n so¹n c¸c ®Ò 11-20, Ph¹m ThÞ B×nh so¹n c¸c ®Ò 21-30.</w:t>
      </w:r>
    </w:p>
    <w:p>
      <w:pPr>
        <w:pStyle w:val="Normal"/>
        <w:ind w:left="67" w:firstLine="653"/>
        <w:rPr/>
      </w:pPr>
      <w:r>
        <w:rPr>
          <w:b/>
          <w:sz w:val="24"/>
        </w:rPr>
        <w:t>PhÇn thø nhÊt</w:t>
      </w:r>
      <w:r>
        <w:rPr>
          <w:sz w:val="24"/>
        </w:rPr>
        <w:t xml:space="preserve"> : 30 ®Ò thi tr¾c nghiÖm,  mçi ®Ò thi t</w:t>
        <w:softHyphen/>
        <w:t>¬ng ®</w:t>
        <w:softHyphen/>
        <w:t>¬ng mét ®Ò thi ®¹i häc víi 50 c©u hái tr¾c nghiÖm nhiÒu lùa chän, trong thêi gian lµm bµi lµ 90 phót. Trong ®ã phÇn hãa häc §¹i c</w:t>
        <w:softHyphen/>
        <w:t>¬ng cã 10 c©u, phÇn hãa häc V« c¬ cã 20 c©u vµ phÇn H÷u c¬ cã 20 c©u.</w:t>
      </w:r>
      <w:r>
        <w:rPr>
          <w:b/>
          <w:sz w:val="24"/>
        </w:rPr>
        <w:t xml:space="preserve"> </w:t>
      </w:r>
      <w:r>
        <w:rPr>
          <w:sz w:val="24"/>
        </w:rPr>
        <w:t>Néi dung c¸c c©u hái tr¾c nghiÖm bao trïm c¸c kiÕn thøc c¬ b¶n vÒ ho¸ häc ë phæ th«ng cã më réng n©ng cao vµ g¾n víi thùc tiÔn.</w:t>
      </w:r>
    </w:p>
    <w:p>
      <w:pPr>
        <w:pStyle w:val="Normal"/>
        <w:ind w:left="67" w:firstLine="653"/>
        <w:rPr/>
      </w:pPr>
      <w:r>
        <w:rPr>
          <w:b/>
          <w:sz w:val="24"/>
        </w:rPr>
        <w:t>PhÇn thø hai</w:t>
      </w:r>
      <w:r>
        <w:rPr>
          <w:sz w:val="24"/>
        </w:rPr>
        <w:t>: H</w:t>
        <w:softHyphen/>
        <w:t>íng dÉn gi¶i vµ ®¸p ¸n.</w:t>
      </w:r>
    </w:p>
    <w:p>
      <w:pPr>
        <w:pStyle w:val="Normal"/>
        <w:ind w:left="67" w:firstLine="653"/>
        <w:rPr/>
      </w:pPr>
      <w:r>
        <w:rPr>
          <w:sz w:val="24"/>
        </w:rPr>
        <w:t>Chóng t«i hy väng r»ng bé s¸ch sÏ bæ Ých cho c¸c em häc sinh vµ c¸c thÇy, c« gi¸o d¹y häc ho¸ häc.</w:t>
      </w:r>
    </w:p>
    <w:p>
      <w:pPr>
        <w:pStyle w:val="Normal"/>
        <w:ind w:left="67" w:firstLine="653"/>
        <w:rPr>
          <w:sz w:val="24"/>
        </w:rPr>
      </w:pPr>
      <w:r>
        <w:rPr>
          <w:sz w:val="24"/>
        </w:rPr>
        <w:t>MÆc dï ®· rÊt cè g¾ng, nh</w:t>
        <w:softHyphen/>
        <w:t>ng bé s¸ch ch¾c ch¾n kh«ng tr¸nh khái sai sãt, chóng t«i rÊt mong vµ ch©n thµnh c¶m ¬n c¸c ý kiÕn gãp ý cña c¸c b¹n ®äc, nhÊt lµ c¸c thÇy, c« gi¸o vµ c¸c em häc sinh ®Ó s¸ch ®</w:t>
        <w:softHyphen/>
        <w:t>îc hoµn chØnh trong lÇn t¸i b¶n sau, nÕu cã.</w:t>
      </w:r>
    </w:p>
    <w:p>
      <w:pPr>
        <w:pStyle w:val="Normal"/>
        <w:ind w:left="67" w:firstLine="653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7" w:firstLine="653"/>
        <w:jc w:val="right"/>
        <w:rPr>
          <w:b/>
          <w:b/>
          <w:sz w:val="24"/>
        </w:rPr>
      </w:pPr>
      <w:r>
        <w:rPr>
          <w:b/>
          <w:sz w:val="24"/>
        </w:rPr>
        <w:t>C¸c t¸c gi¶</w:t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/>
      </w:pPr>
      <w:r>
        <w:rPr>
          <w:rFonts w:cs=".VnTimeH;Courier New" w:ascii=".VnTimeH;Courier New" w:hAnsi=".VnTimeH;Courier New"/>
          <w:sz w:val="24"/>
          <w:szCs w:val="24"/>
        </w:rPr>
        <w:t>§Ò 1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Cho c¸c chÊt sau: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HCl,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Chóng cã kiÓu liªn kÕt ho¸ häc nµo sau ®©y?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Liªn kÕt céng ho¸ trÞ ph©n cùc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Liªn kÕt céng ho¸ trÞ kh«ng ph©n cùc.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C. Liªn kÕt céng ho¸ tr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D. Liªn kÕt cho nhË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i lµ mét lo¹i khÝ nhÑ thø hai, chØ sau khÝ hi®ro. Tuy nhiªn, lo¹i khÝ nµy kh«ng g©y ch¸y, næ nh</w:t>
              <w:softHyphen/>
              <w:t xml:space="preserve"> hi®ro, do ®ã heli cã rÊt nhiÒu øng dông, ®Æc biÖt trong khÝ cÇu, nh»m t¨ng ®é an toµn. V× sao heli l¹i bÒn? LÝ do nµo sau ®©y lµ ®óng nhÊt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e cã 8 electron ë líp ngoµi cï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 ®</w:t>
              <w:softHyphen/>
              <w:t>îc t×m thÊy ®Çu tiªn trong quang phæ mÆt trêi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C. He cã 2 electr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ngoµi cï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He ®· cã líp vá ngoµi cïng b·o hß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Æp ph©n tö nµo sau ®©y cã h×nh d¹ng ph©n tö gièng nhau nhiÒu nhÊt?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de-DE"/>
              </w:rPr>
              <w:t>A. Be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vµ  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                   B. BF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vµ N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ab/>
            </w:r>
            <w:r>
              <w:rPr>
                <w:sz w:val="24"/>
                <w:szCs w:val="24"/>
                <w:lang w:val="en-US"/>
              </w:rPr>
              <w:t>C.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vµ 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              D. Be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vµ 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cÆp electron chung ®</w:t>
              <w:softHyphen/>
              <w:t>îc ph©n bè mét c¸ch ®èi xøng gi÷a hai nguyªn tö liªn kÕt, ng</w:t>
              <w:softHyphen/>
              <w:t>êi ta gäi liªn kÕt trong c¸c ph©n tö trªn lµ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A. Liªn kÕt céng ho¸ trÞ ph©n cùc.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  <w:t>B. Liªn kÕt céng ho¸ trÞ kh«ng ph©n cùc.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C. Liªn kÕt céng ho¸ trÞ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D. Liªn kÕt cho nhË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c¸c hîp chÊt, flo lu«n lu«n cã sè oxi ho¸ ©m. LÝ do nµo lµ ®óng nhÊt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lo lµ nguyªn tè hãa häc cã ®é ©m ®iÖn cao nhÊt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guyªn tö flo cã 7 electron liªn kÕt chÆt chÏ víi h¹t nh©n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C. Flo lµ nguyªn tè phi kim ®iÓn h×nh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Flo lµ nguyªn tè hãa häc cã n¨ng l</w:t>
              <w:softHyphen/>
              <w:t>îng ion hãa nhá nhÊ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Thidu"/>
              <w:spacing w:lineRule="auto" w:line="288" w:before="120" w:after="60"/>
              <w:ind w:left="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o 20g hçn hîp Mg vµ Fe t¸c dông víi dung dÞch HCl d</w:t>
              <w:softHyphen/>
              <w:t xml:space="preserve"> ta thÊy cã 11,2 lÝt khÝ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(®ktc) tho¸t ra. NÕu ®em c« c¹n dung dÞch sau ph¶n øng th× thu ®</w:t>
              <w:softHyphen/>
              <w:t>îc bao nhiªu gam muèi khan?</w:t>
            </w:r>
          </w:p>
          <w:p>
            <w:pPr>
              <w:pStyle w:val="Thidu"/>
              <w:spacing w:lineRule="auto" w:line="276"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50g</w:t>
              <w:tab/>
              <w:tab/>
              <w:t>B. 55,5g</w:t>
              <w:tab/>
              <w:t>C. 60g</w:t>
              <w:tab/>
              <w:tab/>
              <w:t>D. 60,5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ation X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 cã cÊu h×nh electron líp ngoµi cïng lµ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. Nguyªn tè X </w:t>
            </w:r>
            <w:r>
              <w:rPr>
                <w:b/>
                <w:i/>
                <w:sz w:val="24"/>
                <w:szCs w:val="24"/>
              </w:rPr>
              <w:t>kh«ng cã</w:t>
            </w:r>
            <w:r>
              <w:rPr>
                <w:sz w:val="24"/>
                <w:szCs w:val="24"/>
              </w:rPr>
              <w:t xml:space="preserve"> tÝnh chÊt  nµo sau ®©y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Nhuém mµu ngän löa xanh thµnh tÝm nh¹t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§¬n chÊt X t¸c dông víi n</w:t>
              <w:softHyphen/>
              <w:t>íc t¹o thµnh dung dÞch kiÒm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§¬n chÊt X t¸c dông víi clo t¹o thµnh muèi tan trong n</w:t>
              <w:softHyphen/>
              <w:t>íc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guyªn tè X thÓ hiÖn nhiÒu tr¹ng th¸i oxi hãa trong c¸c hîp chÊ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Mét nguyªn tè Y th</w:t>
              <w:softHyphen/>
              <w:t xml:space="preserve">êng bÞ g¸n cho lµ nguyªn nh©n g©y ra bÖnh mÊt trÝ nhí. Trong c¸c hîp chÊt, Y thÓ hiÖn sè oxi ho¸ duy nhÊt lµ +3. </w:t>
            </w:r>
            <w:r>
              <w:rPr>
                <w:sz w:val="24"/>
                <w:szCs w:val="24"/>
                <w:lang w:val="fr-FR"/>
              </w:rPr>
              <w:t>Y lµ nguyªn tè nµo trong sè c¸c nguyªn tè sau ®©y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Fe.</w:t>
              <w:tab/>
              <w:tab/>
              <w:t>B. Cr.             C. Al.</w:t>
              <w:tab/>
              <w:tab/>
              <w:t>D. B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auto" w:line="300" w:before="120" w:after="80"/>
              <w:ind w:hanging="0"/>
              <w:rPr/>
            </w:pPr>
            <w:r>
              <w:rPr>
                <w:rFonts w:eastAsia=".VnCentury Schoolbook;Courier New" w:cs=".VnCentury Schoolbook;Courier New" w:ascii=".VnCentury Schoolbook;Courier New" w:hAnsi=".VnCentury Schoolbook;Courier New"/>
                <w:i/>
                <w:iCs/>
                <w:sz w:val="22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Khö hoµn toµn 17,6g hçn hîp gåm Fe, FeO, 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, cÇn 4,48 lÝt CO (®ktc). </w:t>
            </w:r>
            <w:r>
              <w:rPr>
                <w:sz w:val="24"/>
                <w:szCs w:val="24"/>
              </w:rPr>
              <w:t>Khèi l</w:t>
              <w:softHyphen/>
              <w:t>îng s¾t thu ®</w:t>
              <w:softHyphen/>
              <w:t xml:space="preserve">îc lµ: </w:t>
            </w:r>
          </w:p>
          <w:p>
            <w:pPr>
              <w:pStyle w:val="TextBody"/>
              <w:spacing w:lineRule="auto" w:line="300" w:before="120" w:after="8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14,5g </w:t>
              <w:tab/>
              <w:t>B. 15,5g</w:t>
              <w:tab/>
              <w:t xml:space="preserve">C. 14,4g </w:t>
              <w:tab/>
              <w:t>D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16,5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auto" w:line="300" w:before="120" w:after="8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Hçn hîp E gåm s¾t vµ oxit s¾t cã khèi l</w:t>
              <w:softHyphen/>
              <w:t>îng 2,6g. Cho khÝ CO d</w:t>
              <w:softHyphen/>
              <w:t xml:space="preserve"> ®i qua E ®un nãng, khÝ ®i ra sau ph¶n øng ®</w:t>
              <w:softHyphen/>
              <w:t>îc dÉn vµo b×nh ®ùng n</w:t>
              <w:softHyphen/>
              <w:t>íc v«i trong d</w:t>
              <w:softHyphen/>
              <w:t>, thu ®</w:t>
              <w:softHyphen/>
              <w:t xml:space="preserve">îc 10g kÕt tña tr¾ng. </w:t>
            </w:r>
            <w:r>
              <w:rPr>
                <w:sz w:val="24"/>
                <w:szCs w:val="24"/>
              </w:rPr>
              <w:t>Khèi l</w:t>
              <w:softHyphen/>
              <w:t xml:space="preserve">îng s¾t trong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  <w:t xml:space="preserve"> lµ:</w:t>
            </w:r>
          </w:p>
          <w:p>
            <w:pPr>
              <w:pStyle w:val="TextBody"/>
              <w:spacing w:lineRule="auto" w:line="288" w:before="120" w:after="8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de-DE"/>
              </w:rPr>
              <w:t>,0</w:t>
            </w:r>
            <w:r>
              <w:rPr>
                <w:sz w:val="24"/>
                <w:szCs w:val="24"/>
              </w:rPr>
              <w:t>g</w:t>
              <w:tab/>
              <w:tab/>
              <w:t xml:space="preserve">B. 1,1g </w:t>
              <w:tab/>
              <w:t xml:space="preserve">C. 1,2g </w:t>
              <w:tab/>
              <w:t>D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 xml:space="preserve"> 2,1g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Khi më vßi n</w:t>
              <w:softHyphen/>
              <w:t>íc m¸y, nÕu chó ý mét chót sÏ ph¸t hiÖn mïi l¹. §ã lµ v× n</w:t>
              <w:softHyphen/>
              <w:t>íc m¸y cßn l</w:t>
              <w:softHyphen/>
              <w:t>u gi÷ vÕt tÝch cña chÊt s¸t trïng clo vµ ng</w:t>
              <w:softHyphen/>
              <w:t>êi ta gi¶i thÝch kh¶ n¨ng diÖt trïng cña clo lµ d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clo ®éc nªn cã tÝnh s¸t trïng.                     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lo cã tÝnh oxi ho¸ m¹nh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ã HClO, chÊt nµy oxi ho¸ m¹nh.  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ã NaCl, chÊt nµy cã kh¶ n¨ng diÖt trï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>êi ta cã thÓ s¸t trïng b»ng dung dÞch muèi ¨n NaCl, ch¼ng h¹n nh</w:t>
              <w:softHyphen/>
              <w:t xml:space="preserve"> hoa qu¶ t</w:t>
              <w:softHyphen/>
              <w:t>¬i, rau sèng ®</w:t>
              <w:softHyphen/>
              <w:t>îc ng©m trong dung dÞch NaCl tõ 10 - 15 phót. Kh¶ n¨ng diÖt khuÈn cña dung dÞch NaCl lµ do:</w:t>
            </w:r>
          </w:p>
          <w:p>
            <w:pPr>
              <w:pStyle w:val="Normal"/>
              <w:spacing w:before="60" w:after="60"/>
              <w:ind w:left="252" w:firstLine="360"/>
              <w:rPr/>
            </w:pPr>
            <w:r>
              <w:rPr>
                <w:sz w:val="24"/>
                <w:szCs w:val="24"/>
              </w:rPr>
              <w:t>A. dung dÞch NaCl cã thÓ t¹o ra ion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cã tÝnh khö.</w:t>
            </w:r>
          </w:p>
          <w:p>
            <w:pPr>
              <w:pStyle w:val="Normal"/>
              <w:spacing w:before="60" w:after="60"/>
              <w:ind w:left="25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i khuÈn bÞ mÊt n</w:t>
              <w:softHyphen/>
              <w:t>íc do thÈm thÊu.</w:t>
            </w:r>
          </w:p>
          <w:p>
            <w:pPr>
              <w:pStyle w:val="Normal"/>
              <w:spacing w:before="60" w:after="60"/>
              <w:ind w:left="252" w:first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dung dÞch NaCl ®éc.</w:t>
            </w:r>
          </w:p>
          <w:p>
            <w:pPr>
              <w:pStyle w:val="Normal"/>
              <w:spacing w:before="60" w:after="60"/>
              <w:ind w:left="252" w:first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D. dung dÞch NaCl cã thÓ t¹o ra ion</w:t>
            </w:r>
            <w:r>
              <w:rPr>
                <w:sz w:val="24"/>
                <w:szCs w:val="24"/>
                <w:lang w:val="de-DE"/>
              </w:rPr>
              <w:t xml:space="preserve"> Na</w:t>
            </w:r>
            <w:r>
              <w:rPr>
                <w:sz w:val="24"/>
                <w:szCs w:val="24"/>
                <w:vertAlign w:val="superscript"/>
                <w:lang w:val="de-DE"/>
              </w:rPr>
              <w:t>+</w:t>
            </w:r>
            <w:r>
              <w:rPr>
                <w:sz w:val="24"/>
                <w:szCs w:val="24"/>
                <w:lang w:val="de-DE"/>
              </w:rPr>
              <w:t xml:space="preserve"> ®éc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kali - KCl mét lo¹i ph©n bãn ho¸ häc ®</w:t>
              <w:softHyphen/>
              <w:t>îc t¸ch tõ quÆng xinvinit: NaCl.KCl dùa vµo sù kh¸c nhau gi÷a KCl vµ NaCl vÒ:</w:t>
            </w:r>
          </w:p>
          <w:p>
            <w:pPr>
              <w:pStyle w:val="Normal"/>
              <w:spacing w:before="60" w:after="60"/>
              <w:ind w:left="72" w:firstLine="540"/>
              <w:rPr/>
            </w:pPr>
            <w:r>
              <w:rPr>
                <w:sz w:val="24"/>
                <w:szCs w:val="24"/>
              </w:rPr>
              <w:t>A. nhiÖt ®é nãng ch¶y kh¸c nhau.</w:t>
              <w:tab/>
              <w:tab/>
            </w:r>
          </w:p>
          <w:p>
            <w:pPr>
              <w:pStyle w:val="Normal"/>
              <w:spacing w:before="60" w:after="60"/>
              <w:ind w:left="7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ù thay ®æi ®é tan trong n</w:t>
              <w:softHyphen/>
              <w:t>íc theo nhiÖt ®é.</w:t>
            </w:r>
          </w:p>
          <w:p>
            <w:pPr>
              <w:pStyle w:val="Normal"/>
              <w:spacing w:before="60" w:after="60"/>
              <w:ind w:left="72" w:firstLine="540"/>
              <w:rPr/>
            </w:pPr>
            <w:r>
              <w:rPr>
                <w:sz w:val="24"/>
                <w:szCs w:val="24"/>
              </w:rPr>
              <w:t>C. tÝnh chÊt ho¸ häc kh¸c nhau.</w:t>
              <w:tab/>
              <w:tab/>
            </w:r>
          </w:p>
          <w:p>
            <w:pPr>
              <w:pStyle w:val="Normal"/>
              <w:spacing w:before="60" w:after="60"/>
              <w:ind w:left="72"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nhiÖt ®é s«i</w:t>
            </w:r>
            <w:r>
              <w:rPr>
                <w:sz w:val="24"/>
                <w:szCs w:val="24"/>
                <w:lang w:val="en-US"/>
              </w:rPr>
              <w:t xml:space="preserve"> kh¸c nha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Dung dÞch axit HCl ®Æc nhÊt ë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cã nång ®é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7%</w:t>
              <w:tab/>
              <w:tab/>
              <w:tab/>
              <w:tab/>
              <w:t>B. 47%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37%</w:t>
              <w:tab/>
              <w:tab/>
              <w:tab/>
              <w:tab/>
              <w:tab/>
              <w:t>D. 33%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 clohi®ric cã thÓ tham gia ph¶n øng oxi ho¸- khö víi vai trß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µ chÊt khö</w:t>
              <w:tab/>
              <w:tab/>
              <w:tab/>
              <w:tab/>
              <w:t>B. lµ chÊt oxi ho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lµ m«i tr</w:t>
              <w:softHyphen/>
              <w:t>êng</w:t>
              <w:tab/>
              <w:tab/>
              <w:tab/>
              <w:t>D. A, B, C ®Òu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m ®¬n chÊt kh«ng tån t¹i trong tù nhiªn, nã ®</w:t>
              <w:softHyphen/>
              <w:t>îc ®iÒu chÕ nh©n t¹o. H·y cho biÕt tr¹ng th¸i nµo lµ ®óng ®èi víi bom ®¬n chÊt ë ®iÒu kiÖn th</w:t>
              <w:softHyphen/>
              <w:t>êng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¾n</w:t>
              <w:tab/>
              <w:tab/>
              <w:tab/>
              <w:tab/>
              <w:tab/>
              <w:t>B. Lá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Ý</w:t>
              <w:tab/>
              <w:tab/>
              <w:tab/>
              <w:tab/>
              <w:tab/>
              <w:t>D. TÊt c¶ ®Òu sa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d·y axit HF, HCl, HBr, HI. Theo chiÒu tõ tr¸i sang ph¶i tÝnh chÊt axit biÕn ®æi theo chiÒu nµo sau ®©y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 T¨ng dÇn</w:t>
              <w:tab/>
              <w:tab/>
              <w:tab/>
              <w:tab/>
              <w:t>B. Gi¶m dÇ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. Kh«ng thay ®æi</w:t>
              <w:tab/>
              <w:tab/>
              <w:tab/>
              <w:t>D. Võa t¨ng võa gi¶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Brom láng hay h¬i ®Òu rÊt ®éc. §Ó huû hÕt l</w:t>
              <w:softHyphen/>
              <w:t>îng brom láng ch¼ng may bÞ ®æ víi môc ®Ých b¶o vÖ m«i tr</w:t>
              <w:softHyphen/>
              <w:t>êng, cã thÓ dïng mét ho¸ chÊt th«ng th</w:t>
              <w:softHyphen/>
              <w:t>êng dÔ kiÕm nµo sau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A. Dung dÞch NaOH.</w:t>
              <w:tab/>
              <w:tab/>
              <w:tab/>
              <w:t>B. Dung dÞch Ca(OH)</w:t>
            </w:r>
            <w:r>
              <w:rPr>
                <w:color w:val="000000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.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. Dung dÞch NaI.</w:t>
              <w:tab/>
              <w:tab/>
              <w:tab/>
              <w:t>D. Dung dÞch KO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Þch vÞ d¹ dµy th</w:t>
              <w:softHyphen/>
              <w:t>êng cã pH trong kho¶ng tõ 2-3. Nh÷ng ng</w:t>
              <w:softHyphen/>
              <w:t>êi nµo bÞ m¾c bÖnh viªm loÐt d¹ dµy, t¸ trµng th</w:t>
              <w:softHyphen/>
              <w:t>êng cã pH &lt; 2. §Ó ch÷a c¨n bÖnh nµy, ng</w:t>
              <w:softHyphen/>
              <w:t>êi bÖnh th</w:t>
              <w:softHyphen/>
              <w:t>êng uèng tr</w:t>
              <w:softHyphen/>
              <w:t>íc b÷a ¨n chÊt nµo sau ®©y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de-DE"/>
              </w:rPr>
              <w:t xml:space="preserve">A. Dung dÞch natri hi®rocacbonat.      </w:t>
            </w:r>
            <w:r>
              <w:rPr>
                <w:sz w:val="24"/>
                <w:szCs w:val="24"/>
              </w:rPr>
              <w:t>B. N</w:t>
              <w:softHyphen/>
              <w:t>íc ®un s«i ®Ó nguéi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</w:t>
              <w:softHyphen/>
              <w:t>íc ®</w:t>
              <w:softHyphen/>
              <w:t>êng</w:t>
            </w:r>
            <w:r>
              <w:rPr>
                <w:sz w:val="24"/>
                <w:szCs w:val="24"/>
                <w:lang w:val="en-US"/>
              </w:rPr>
              <w:t xml:space="preserve"> saccaroz¬</w:t>
            </w:r>
            <w:r>
              <w:rPr>
                <w:sz w:val="24"/>
                <w:szCs w:val="24"/>
              </w:rPr>
              <w:t>.                   D. Mét Ýt giÊm ¨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Ó thu khÝ clo trong phßng thÝ nghiÖm, ng</w:t>
              <w:softHyphen/>
              <w:t>êi ta sö dông dông cô nµo sau ®©y?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29235</wp:posOffset>
                      </wp:positionV>
                      <wp:extent cx="3832860" cy="1817370"/>
                      <wp:effectExtent l="0" t="3746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2920" cy="1817280"/>
                                <a:chOff x="0" y="0"/>
                                <a:chExt cx="3832920" cy="18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8160" y="181440"/>
                                  <a:ext cx="21024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3680" y="181440"/>
                                  <a:ext cx="1681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907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90720"/>
                                  <a:ext cx="144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498600"/>
                                  <a:ext cx="42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2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7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45324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6640" y="45288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720"/>
                                  <a:ext cx="0" cy="45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61280" y="45720"/>
                                  <a:ext cx="21024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7160" y="45720"/>
                                  <a:ext cx="1681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8600" y="3186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1520" y="318600"/>
                                  <a:ext cx="14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4480" y="0"/>
                                  <a:ext cx="42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4000" y="499680"/>
                                  <a:ext cx="3358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3760" y="49968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4240" y="72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0" y="0"/>
                                  <a:ext cx="417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4520" y="46440"/>
                                  <a:ext cx="720" cy="453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9400"/>
                                  <a:ext cx="88128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 xml:space="preserve">H×nh 1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0920" y="642600"/>
                                  <a:ext cx="8820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H×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89840" y="801360"/>
                                  <a:ext cx="96444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0680" y="363240"/>
                                    <a:ext cx="135720" cy="10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9760" y="471960"/>
                                    <a:ext cx="544320" cy="16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120" y="635040"/>
                                    <a:ext cx="54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41724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580320"/>
                                    <a:ext cx="2718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5440"/>
                                    <a:ext cx="340200" cy="37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4120"/>
                                    <a:ext cx="339840" cy="5421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0120" y="41652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716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47124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91440"/>
                                    <a:ext cx="135720" cy="48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363240"/>
                                    <a:ext cx="67320" cy="108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96120" y="1486080"/>
                                  <a:ext cx="11754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 xml:space="preserve">      H×nh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756360"/>
                                  <a:ext cx="2095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920" y="1260000"/>
                                  <a:ext cx="457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18.05pt;width:301.85pt;height:143.1pt" coordorigin="658,361" coordsize="6037,2862">
                      <v:line id="shape_0" from="2419,647" to="2749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647" to="2219,10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1,504" to="2221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9,504" to="2420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1146" to="2683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362" to="2352,3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95,362" to="1691,3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6,1075" to="2021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1074" to="2749,11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362" to="2339,107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64,433" to="5494,8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433" to="5957,8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863" to="5695,10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863" to="5496,100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361" to="5893,3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2,1148" to="6090,114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23,1148" to="6619,114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3,362" to="5958,43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5,361" to="5230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4,434" to="5594,1147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8;top:880;width:1387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 xml:space="preserve">H×nh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1373;width:1388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H×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19;top:1623;width:1517;height:999">
                        <v:rect id="shape_0" stroked="f" o:allowincell="t" style="position:absolute;left:4517;top:2195;width:213;height:169;mso-wrap-style:none;v-text-anchor:middle">
                          <v:imagedata r:id="rId9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80;top:2366;width:856;height:254;flip:x;mso-wrap-style:none;v-text-anchor:middle">
                          <v:imagedata r:id="rId10" o:detectmouseclick="t"/>
                          <v:stroke color="#3465a4" joinstyle="round" endcap="flat"/>
                          <w10:wrap type="none"/>
                        </v:rect>
                        <v:line id="shape_0" from="3981,2623" to="4837,2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8,2280" to="4838,2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5,2537" to="4622,253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66,1852" to="4301,2448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661,1661" to="4195,2514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981,2279" to="3981,262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9,1623" to="3676,166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624,2365" to="4624,2533" stroked="t" o:allowincell="t" style="position:absolute">
                          <v:stroke color="#333333" weight="3816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4517;top:1767;width:213;height:7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f" o:allowincell="t" style="position:absolute;left:4517;top:2195;width:105;height:169;mso-wrap-style:none;v-text-anchor:middle">
                          <v:imagedata r:id="rId11" o:detectmouseclick="t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3644;top:2701;width:1850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 xml:space="preserve">      H×nh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26,1552" to="3255,15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79;top:2345;width:71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Time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×nh 1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×nh 2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nh 3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¸c h×nh ®Òu sa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hçn hîp gåm Fe vµ FeS t¸c dông víi dung dÞch HCl d</w:t>
              <w:softHyphen/>
              <w:t xml:space="preserve"> thu ®</w:t>
              <w:softHyphen/>
              <w:t>îc V lit hçn hîp khÝ ë ®iÒu kiÖn tiªu chuÈn. Hçn hîp khÝ nµy cã tû khèi so víi hi®ro lµ 9. Thµnh phÇn % theo sè mol cña hçn hîp Fe vµ FeS ban ®Çu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40 vµ 60.</w:t>
              <w:tab/>
              <w:tab/>
              <w:tab/>
              <w:tab/>
              <w:t>B. 50 vµ 50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35 vµ 65.</w:t>
              <w:tab/>
              <w:tab/>
              <w:tab/>
              <w:tab/>
              <w:t>D. 45 vµ 5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Êp thô hoµn toµn 1,12 lit khÝ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o 150 ml dung dÞch NaOH 1M. C« c¹n dung dÞch ë ¸p suÊt vµ nhiÖt ®é thÊp th× thu ®</w:t>
              <w:softHyphen/>
              <w:t>îc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Hçn hîp hai muèi Na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B.  Hçn hîp hai chÊt NaOH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C. Hçn hîp hai muèi Na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NaOH d</w:t>
              <w:softHyphen/>
              <w:t>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¸c ph</w:t>
              <w:softHyphen/>
              <w:t>¬ng ¸n trªn ®Òu sa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õa cã tÝnh chÊt oxi hãa võa cã tÝnh khö, bëi v× trong ph©n tö 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 cã møc oxi hãa trung gia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 cã møc oxi hãa cao nhÊt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 cã møc oxi hãa thÊp nhÊt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 cã cÆp electron ch</w:t>
              <w:softHyphen/>
              <w:t>a liªn kÕ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¶n øng hãa häc nµo sau ®©y lµ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+ 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S 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,               </w:t>
            </w:r>
            <w:r>
              <w:rPr>
                <w:i/>
                <w:sz w:val="24"/>
                <w:szCs w:val="24"/>
              </w:rPr>
              <w:t>thiÕu oxi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+  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,          </w:t>
            </w:r>
            <w:r>
              <w:rPr>
                <w:i/>
                <w:sz w:val="24"/>
                <w:szCs w:val="24"/>
              </w:rPr>
              <w:t>thõa oxi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S  +  2NaCl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+ 2HCl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+  4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+ 8H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hçn hîp FeS vµ Fe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t¸c dông víi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Ëm ®Æc, d</w:t>
              <w:softHyphen/>
              <w:t xml:space="preserve"> vµ ®un nãng, ng</w:t>
              <w:softHyphen/>
              <w:t>êi ta thu ®</w:t>
              <w:softHyphen/>
              <w:t>îc mét hçn hîp khÝ A. Hçn hîp A gåm:</w:t>
            </w:r>
          </w:p>
          <w:p>
            <w:pPr>
              <w:pStyle w:val="Normal"/>
              <w:spacing w:before="60" w:after="60"/>
              <w:ind w:firstLine="432"/>
              <w:rPr/>
            </w:pPr>
            <w:r>
              <w:rPr>
                <w:sz w:val="24"/>
                <w:szCs w:val="24"/>
              </w:rPr>
              <w:tab/>
              <w:t>A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432"/>
              <w:rPr/>
            </w:pPr>
            <w:r>
              <w:rPr>
                <w:sz w:val="24"/>
                <w:szCs w:val="24"/>
              </w:rPr>
              <w:tab/>
              <w:t>B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vµ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432"/>
              <w:rPr/>
            </w:pPr>
            <w:r>
              <w:rPr>
                <w:sz w:val="24"/>
                <w:szCs w:val="24"/>
              </w:rPr>
              <w:tab/>
              <w:t>C.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43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CO vµ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Ý nghiÖm so s¸nh møc ®é ho¹t ®éng hãa häc cña c¸c halogen, ng</w:t>
              <w:softHyphen/>
              <w:t>êi ta thªm 0,5ml dung dÞch n</w:t>
              <w:softHyphen/>
              <w:t>íc clo vµo èng nghiÖm chøa s½n 1ml dung dÞch KBr. Sau ®ã thªm kho¶ng 1ml benzen vµo l¾c ®Òu. §Ó yªn èng nghiÖm kho¶ng 2-3 phót, hiÖn t</w:t>
              <w:softHyphen/>
              <w:t>îng quan s¸t ®</w:t>
              <w:softHyphen/>
              <w:t>îc lµ benzen hßa tan brom næi lªn thµnh mét líp chÊt láng mµu n©u ®á. §Ó t¸ch riªng benzen ®· hßa tan brom ra khái dung dÞch, ng</w:t>
              <w:softHyphen/>
              <w:t>êi ta dïng ph</w:t>
              <w:softHyphen/>
              <w:t>¬ng ph¸p nµo sau ®©y?</w:t>
            </w:r>
          </w:p>
          <w:p>
            <w:pPr>
              <w:pStyle w:val="Normal"/>
              <w:spacing w:before="60" w:after="60"/>
              <w:ind w:firstLine="259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A. Läc                                           B. Ch</w:t>
              <w:softHyphen/>
              <w:t>ng cÊt th</w:t>
              <w:softHyphen/>
              <w:t xml:space="preserve">êng         </w:t>
            </w:r>
          </w:p>
          <w:p>
            <w:pPr>
              <w:pStyle w:val="Normal"/>
              <w:spacing w:before="60" w:after="60"/>
              <w:ind w:firstLine="259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. Ch</w:t>
              <w:softHyphen/>
              <w:t>ng cÊt ë ¸p suÊt thÊp          D. ChiÕ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Mét cèc thñy tinh chÞu nhiÖt, dung tÝch 20ml, ®ùng kho¶ng 5gam ®</w:t>
              <w:softHyphen/>
              <w:t>êng saccaroz¬. Thªm vµo cèc kho¶ng 10ml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, dïng ®òa thñy tinh trén ®Òu hçn hîp. H·y chän ph</w:t>
              <w:softHyphen/>
              <w:t xml:space="preserve">¬ng ¸n </w:t>
            </w:r>
            <w:r>
              <w:rPr>
                <w:b/>
                <w:i/>
                <w:sz w:val="24"/>
                <w:szCs w:val="24"/>
              </w:rPr>
              <w:t xml:space="preserve">sai </w:t>
            </w:r>
            <w:r>
              <w:rPr>
                <w:sz w:val="24"/>
                <w:szCs w:val="24"/>
              </w:rPr>
              <w:t>trong sè c¸c miªu t¶ hiÖn t</w:t>
              <w:softHyphen/>
              <w:t>îng x¶y ra trong thÝ nghiÖm: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nl-NL"/>
              </w:rPr>
              <w:t>A. §</w:t>
              <w:softHyphen/>
              <w:t>êng saccaroz¬ chuyÓn tõ mµu tr¾ng sang mµu ®e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  <w:t>B. Cã khÝ tho¸t ra lµm t¨ng thÓ tÝch cña khèi chÊt r¾n mµu ®e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  <w:t>C. Sau 30 phót, khèi chÊt r¾n xèp mµu ®en trµn ra ngoµi miÖng cèc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ab/>
              <w:t>D. §</w:t>
              <w:softHyphen/>
              <w:t>êng saccaroz¬ tan vµo dung dÞch axit, thµnh dung dÞch kh«ng mµ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¸c khÝ sinh ra trong thÝ nghiÖm ph¶n øng cña saccaroz¬ víi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 bao gåm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</w:rPr>
              <w:t>B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vµ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</w:rPr>
              <w:t>D.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V lit khÝ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t¸c dông hÕt víi dung dÞch brom d</w:t>
              <w:softHyphen/>
              <w:t>. Thªm dung dÞch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vµo hçn hîp trªn th× thu ®</w:t>
              <w:softHyphen/>
              <w:t>îc 2,33g kÕt tña. V nhËn gi¸ trÞ nµo trong sè c¸c ph</w:t>
              <w:softHyphen/>
              <w:t>¬ng ¸n sau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0,112 lit</w:t>
            </w:r>
            <w:r>
              <w:rPr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sz w:val="24"/>
                <w:szCs w:val="24"/>
              </w:rPr>
              <w:t>B.  0,224 lit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. 1,120 lit</w:t>
            </w:r>
            <w:r>
              <w:rPr>
                <w:sz w:val="24"/>
                <w:szCs w:val="24"/>
                <w:lang w:val="fr-FR"/>
              </w:rPr>
              <w:t xml:space="preserve">                    </w:t>
            </w:r>
            <w:r>
              <w:rPr>
                <w:sz w:val="24"/>
                <w:szCs w:val="24"/>
              </w:rPr>
              <w:t>D. 2,24 l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hªm tõ tõ dung dÞch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o 300ml dung dÞch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1M cho ®Õn khi khèi l</w:t>
              <w:softHyphen/>
              <w:t>îng kÕt tña b¾t ®Çu kh«ng ®æi th× dõng l¹i, hÕt 100ml. Nång ®é mol/L cña dung dÞch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3,0M.                  B. 0,3M.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C. 0,03M.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>D. 0,003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hän kh¸i niÖm </w:t>
            </w:r>
            <w:r>
              <w:rPr>
                <w:i/>
                <w:sz w:val="24"/>
                <w:szCs w:val="24"/>
              </w:rPr>
              <w:t>®óng nhÊt</w:t>
            </w:r>
            <w:r>
              <w:rPr>
                <w:sz w:val="24"/>
                <w:szCs w:val="24"/>
              </w:rPr>
              <w:t xml:space="preserve"> vÒ ho¸ häc H÷u c¬. Ho¸ häc H÷u c¬ lµ ngµnh khoa häc nghiªn cøu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c¸c hîp chÊt cña cacbon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c¸c hîp chÊt cña cacbon, trõ CO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c¸c hîp chÊt cña cacbon, trõ CO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muèi cacbonat, c¸c  xianua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c¸c hîp chÊt chØ cã trong c¬ thÓ s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hçn hîp hai chÊt lµ etanol (t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78,3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 vµ axit axetic (t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= 118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. §Ó t¸ch riªng tõng chÊt, ng</w:t>
              <w:softHyphen/>
              <w:t>êi ta sö dông ph</w:t>
              <w:softHyphen/>
              <w:t>¬ng ph¸p nµo sau ®©y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ChiÕt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Ch</w:t>
              <w:softHyphen/>
              <w:t>ng cÊt th</w:t>
              <w:softHyphen/>
              <w:t>êng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Läc vµ kÕt tinh l¹i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Ch</w:t>
              <w:softHyphen/>
              <w:t>ng cÊt ë ¸p suÊt thÊ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Ó x¸c ®Þnh thµnh phÇn % cña nit¬ trong hîp chÊt h÷u c¬ ng</w:t>
              <w:softHyphen/>
              <w:t>êi ta dÉn liªn tôc mét dßng khÝ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inh khiÕt ®i qua thiÕt bÞ nung chøa hçn hîp nhá (vµi miligam) chÊt h÷u c¬ víi CuO. Sau ®ã nung hçn hîp vµ dÉn s¶n phÈm oxi ho¸ lÇn l</w:t>
              <w:softHyphen/>
              <w:t>ît ®i qua b×nh ®ù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®Æc vµ b×nh ®ùng dung dÞch NaOH ®Æc, d</w:t>
              <w:softHyphen/>
              <w:t>. KhÝ cßn l¹i lµ nit¬ (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®</w:t>
              <w:softHyphen/>
              <w:t>îc ®o thÓ tÝch chÝnh x¸c, tõ ®ã tÝnh ®</w:t>
              <w:softHyphen/>
              <w:t xml:space="preserve">îc % cña nit¬. NhËn xÐt vÒ thiÕt bÞ thÝ nghiÖm, ®iÒu kh¼ng ®Þnh nµo sau ®©y lµ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B×nh ®ù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®Æc cã môc ®Ých gi÷ h¬i n</w:t>
              <w:softHyphen/>
              <w:t>íc trong s¶n phÈm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B×nh ®ùng NaOH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®Æc, d</w:t>
              <w:softHyphen/>
              <w:t xml:space="preserve"> cã môc ®Ých gi÷ cacbonic trong s¶n phÈm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ThiÕt bÞ nµy ®Þnh l</w:t>
              <w:softHyphen/>
              <w:t>îng ®</w:t>
              <w:softHyphen/>
              <w:t>îc nguyªn tè cacbo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ThiÕt bÞ nµy ®Þnh l</w:t>
              <w:softHyphen/>
              <w:t>îng ®</w:t>
              <w:softHyphen/>
              <w:t>îc nguyªn tè hi®r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hçn hîp c¸c ankan sau: pentan (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s 36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, hexan (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s 69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, heptan (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s 98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, octan (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s 126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, nonan (t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s 15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). Cã thÓ t¸ch riªng tõng chÊt trªn b»ng c¸ch nµo sau ®©y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Ch</w:t>
              <w:softHyphen/>
              <w:t>ng cÊt l«i cuèn h¬i n</w:t>
              <w:softHyphen/>
              <w:t>íc.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B. Ch</w:t>
              <w:softHyphen/>
              <w:t>ng cÊt ph©n ®o¹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Ch</w:t>
              <w:softHyphen/>
              <w:t>ng cÊt ¸p suÊt thÊp.                     D. Ch</w:t>
              <w:softHyphen/>
              <w:t>ng cÊt th</w:t>
              <w:softHyphen/>
              <w:t>ê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¶n phÈm chÝnh cña sù céng hîp hi®roclorua vµo propen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Cl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  <w:tab/>
              <w:tab/>
              <w:tab/>
              <w:tab/>
              <w:t>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  <w:tab/>
              <w:tab/>
              <w:tab/>
              <w:tab/>
              <w:t>D. 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§Æc ®iÓm cÊu t¹o nµo cña ph©n tö etilen lµ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TÊt c¶ c¸c nguyªn tö ®Òu n»m trªn mét mÆt ph¼ng, c¸c obitan nguyªn tö C lai ho¸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gãc lai ho¸ 1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 xml:space="preserve">B. Cã liªn kÕt ®«i gi÷a hai nguyªn tö C, trong ®ã cã mét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  bÒn vµ mét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kÐm bÒn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 xml:space="preserve">C.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 ®</w:t>
              <w:softHyphen/>
              <w:t>îc t¹o thµnh bëi sù xen phñ trôc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h×nh thµnh nhê sù xen phñ bªn p - p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D. Cã liªn kÕt ®«i gi÷a hai nguyªn tö C, trong ®ã cã mét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</w:rPr>
              <w:t xml:space="preserve"> kÐm bÒn vµ mét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 bÒ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èt ch¸y hoµn toµn  mét anken X ë thÓ khÝ trong nh÷ng ®iÒu kiÖn b×nh th</w:t>
              <w:softHyphen/>
              <w:t xml:space="preserve">êng, cã tû khèi so víi hi®ro lµ 28. C«ng thøc cÊu t¹o nµo </w:t>
            </w:r>
            <w:r>
              <w:rPr>
                <w:b/>
                <w:i/>
                <w:sz w:val="24"/>
                <w:szCs w:val="24"/>
              </w:rPr>
              <w:t>kh«ng ph¶i</w:t>
            </w:r>
            <w:r>
              <w:rPr>
                <w:sz w:val="24"/>
                <w:szCs w:val="24"/>
              </w:rPr>
              <w:t xml:space="preserve"> cña X?</w:t>
            </w:r>
          </w:p>
          <w:p>
            <w:pPr>
              <w:pStyle w:val="Normal"/>
              <w:spacing w:before="60" w:after="60"/>
              <w:ind w:firstLine="794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60" w:after="60"/>
              <w:ind w:firstLine="7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firstLine="794"/>
              <w:rPr/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=CH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79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=C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r</w:t>
              <w:softHyphen/>
              <w:t>îu bËc 1, 2, 3 ®</w:t>
              <w:softHyphen/>
              <w:t>îc ph©n biÖt bëi nhãm OH liªn kÕt víi nguyªn tö C cã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Sè thø tù trong m¹ch lµ 1, 2, 3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 Sè orbitan p tham gia lai ho¸ lµ 1, 2, 3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 liªn kÕt víi 1, 2, 3  nguyªn tö C kh¸c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liªn kÕt víi  1, 2, 3 nguyªn tö hi®r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h chÊt baz¬ cña metylamin m¹nh h¬n cña anilin v× lÝ do nµo sau ®©y lµ ®óng nhÊt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hèi l</w:t>
              <w:softHyphen/>
              <w:t>îng mol cña metylamin nhá h¬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Nhãm metyl lµm t¨ng mËt ®é e cña nguyªn tö N.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hãm phenyl lµm gi¶m mËt ®é e cña nguyªn tö 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  <w:lang w:val="en-US"/>
              </w:rPr>
              <w:t xml:space="preserve"> M</w:t>
            </w:r>
            <w:r>
              <w:rPr>
                <w:sz w:val="24"/>
                <w:szCs w:val="24"/>
              </w:rPr>
              <w:t>Ët ®é e cña  N</w:t>
            </w:r>
            <w:r>
              <w:rPr>
                <w:sz w:val="24"/>
                <w:szCs w:val="24"/>
                <w:lang w:val="en-US"/>
              </w:rPr>
              <w:t xml:space="preserve"> trong 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lín h¬n trong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t fomic cã ph¶n øng tr¸ng g</w:t>
              <w:softHyphen/>
              <w:t>¬ng v× trong ph©n tö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ã nhãm chøc an®ehit CHO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cã nhãm chøc cacboxyl COOH 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24765</wp:posOffset>
                      </wp:positionV>
                      <wp:extent cx="120650" cy="114300"/>
                      <wp:effectExtent l="2540" t="4445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114480"/>
                                <a:chOff x="0" y="0"/>
                                <a:chExt cx="120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82440"/>
                                  <a:ext cx="95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pt;margin-top:1.95pt;width:9.45pt;height:8.95pt" coordorigin="2804,39" coordsize="189,179">
                      <v:line id="shape_0" from="2804,39" to="2993,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169" to="2983,2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C. cã nhãm cabonyl       C=O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lÝ do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amin ®</w:t>
              <w:softHyphen/>
              <w:t>îc s¾p xÕp theo chiÒu t¨ng cña tÝnh baz¬ lµ d·y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de-DE"/>
              </w:rPr>
              <w:t>A.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(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NH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de-DE"/>
              </w:rPr>
              <w:t>B.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(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NH,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de-DE"/>
              </w:rPr>
              <w:t>C.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(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NH,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.</w:t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.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(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h chÊt axit cña d·y ®ång ®¼ng cña axit fomic biÕn ®æi theo chiÒu t¨ng cña khèi l</w:t>
              <w:softHyphen/>
              <w:t>îng mol ph©n tö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¨ng</w:t>
              <w:tab/>
              <w:tab/>
              <w:tab/>
              <w:tab/>
              <w:tab/>
              <w:t>B. gi¶m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kh«ng thay ®æi </w:t>
              <w:tab/>
              <w:tab/>
              <w:tab/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ho mét d·y c¸c axit: butanoic, propionic, acrylic. Tõ tr¸i sang ph¶i tÝnh chÊt axit cña chóng biÕn ®æi theo chiÒ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¨ng</w:t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gi¶m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. kh«ng thay ®æi </w:t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Chia hçn hîp </w:t>
            </w:r>
            <w:r>
              <w:rPr>
                <w:sz w:val="24"/>
                <w:szCs w:val="24"/>
                <w:lang w:val="en-US"/>
              </w:rPr>
              <w:t>hai</w:t>
            </w:r>
            <w:r>
              <w:rPr>
                <w:sz w:val="24"/>
                <w:szCs w:val="24"/>
              </w:rPr>
              <w:t xml:space="preserve"> an®ehit no ®¬n chøc thµnh </w:t>
            </w:r>
            <w:r>
              <w:rPr>
                <w:sz w:val="24"/>
                <w:szCs w:val="24"/>
                <w:lang w:val="en-US"/>
              </w:rPr>
              <w:t>hai</w:t>
            </w:r>
            <w:r>
              <w:rPr>
                <w:sz w:val="24"/>
                <w:szCs w:val="24"/>
              </w:rPr>
              <w:t xml:space="preserve"> phÇn b»ng nhau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- §èt ch¸y hoµn toµn phÇn 1 thu ®</w:t>
              <w:softHyphen/>
              <w:t>îc 0,54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>- PhÇn 2 cé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Ni, t</w:t>
            </w:r>
            <w:r>
              <w:rPr>
                <w:sz w:val="24"/>
                <w:szCs w:val="24"/>
                <w:vertAlign w:val="superscript"/>
              </w:rPr>
              <w:t>0 </w:t>
            </w:r>
            <w:r>
              <w:rPr>
                <w:sz w:val="24"/>
                <w:szCs w:val="24"/>
              </w:rPr>
              <w:t>) thu ®</w:t>
              <w:softHyphen/>
              <w:t>îc hçn hîp E.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NÕu ®èt ch¸y hoµn toµn </w:t>
            </w:r>
            <w:r>
              <w:rPr>
                <w:sz w:val="24"/>
                <w:szCs w:val="24"/>
                <w:lang w:val="en-US"/>
              </w:rPr>
              <w:t xml:space="preserve">E </w:t>
            </w:r>
            <w:r>
              <w:rPr>
                <w:sz w:val="24"/>
                <w:szCs w:val="24"/>
              </w:rPr>
              <w:t>th× thÓ tÝch khÝ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thu ®</w:t>
              <w:softHyphen/>
              <w:t>î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®ktc) l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. 0,112 lÝt </w:t>
              <w:tab/>
              <w:tab/>
              <w:t>B. 0,672 lÝt</w:t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,68 lÝt</w:t>
              <w:tab/>
              <w:tab/>
              <w:t xml:space="preserve">D. 2,24 lÝt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z¬ kh«ng cã ph¶n øng víi chÊt nµo sau ®©y?</w:t>
            </w:r>
          </w:p>
          <w:p>
            <w:pPr>
              <w:pStyle w:val="Normal"/>
              <w:spacing w:before="60" w:after="60"/>
              <w:ind w:left="720" w:hanging="108"/>
              <w:rPr/>
            </w:pPr>
            <w:r>
              <w:rPr>
                <w:sz w:val="24"/>
                <w:szCs w:val="24"/>
              </w:rPr>
              <w:t>A. 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  <w:tab/>
              <w:tab/>
            </w:r>
          </w:p>
          <w:p>
            <w:pPr>
              <w:pStyle w:val="Normal"/>
              <w:spacing w:before="60" w:after="60"/>
              <w:ind w:left="720" w:hanging="108"/>
              <w:rPr/>
            </w:pPr>
            <w:r>
              <w:rPr>
                <w:sz w:val="24"/>
                <w:szCs w:val="24"/>
              </w:rPr>
              <w:t>B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  <w:tab/>
              <w:tab/>
            </w:r>
          </w:p>
          <w:p>
            <w:pPr>
              <w:pStyle w:val="Normal"/>
              <w:spacing w:before="60" w:after="60"/>
              <w:ind w:left="720" w:hanging="108"/>
              <w:rPr/>
            </w:pPr>
            <w:r>
              <w:rPr>
                <w:sz w:val="24"/>
                <w:szCs w:val="24"/>
              </w:rPr>
              <w:t>C.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sv-SE"/>
              </w:rPr>
            </w:pPr>
            <w:r>
              <w:rPr>
                <w:rFonts w:eastAsia=".VnTime"/>
                <w:sz w:val="24"/>
                <w:szCs w:val="24"/>
                <w:lang w:val="sv-SE"/>
              </w:rPr>
              <w:t xml:space="preserve">          </w:t>
            </w:r>
            <w:r>
              <w:rPr>
                <w:sz w:val="24"/>
                <w:szCs w:val="24"/>
                <w:lang w:val="sv-SE"/>
              </w:rPr>
              <w:t>D. Dung dÞch AgN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 xml:space="preserve"> trong NH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>.</w:t>
              <w:tab/>
            </w:r>
          </w:p>
        </w:tc>
      </w:tr>
      <w:tr>
        <w:trPr>
          <w:trHeight w:val="160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1,24g hçn hîp hai axit cacboxylic t¸c dông võa ®ñ víi Na thÊy tho¸t ra 336 ml H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(®ktc) vµ m (g) muèi natri. Khèi l</w:t>
              <w:softHyphen/>
              <w:t>îng muèi natri thu ®</w:t>
              <w:softHyphen/>
              <w:t>îc lµ: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,93 g</w:t>
              <w:tab/>
              <w:tab/>
              <w:tab/>
              <w:tab/>
              <w:t>B. 2,93 g</w:t>
              <w:tab/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1,90g</w:t>
              <w:tab/>
              <w:tab/>
              <w:tab/>
              <w:tab/>
              <w:t>D. 1,47g.</w:t>
            </w:r>
          </w:p>
        </w:tc>
      </w:tr>
      <w:tr>
        <w:trPr>
          <w:trHeight w:val="1926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3,38g hçn hîp Y gåm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,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,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t¸c dông võa ®ñ víi Na thÊy tho¸t ra 672 ml khÝ (ë ®ktc) vµ dung dÞch. C« c¹n dung dÞch thu ®</w:t>
              <w:softHyphen/>
              <w:t>îc hçn hîp  r¾n 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Khèi l</w:t>
              <w:softHyphen/>
              <w:t>îng Y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lµ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>A. 3,61g</w:t>
              <w:tab/>
              <w:tab/>
              <w:tab/>
              <w:tab/>
              <w:t>B. 4,70g</w:t>
              <w:tab/>
              <w:tab/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. 4,76g </w:t>
              <w:tab/>
              <w:tab/>
              <w:tab/>
              <w:tab/>
              <w:t>D. 4,04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Khi lµm khan r</w:t>
              <w:softHyphen/>
              <w:t>îu etylic cã lÉn mét Ýt n</w:t>
              <w:softHyphen/>
              <w:t xml:space="preserve">íc </w:t>
            </w:r>
            <w:r>
              <w:rPr>
                <w:b/>
                <w:i/>
                <w:color w:val="000000"/>
                <w:sz w:val="24"/>
                <w:szCs w:val="24"/>
              </w:rPr>
              <w:t>kh«ng thÓ sö dông</w:t>
            </w:r>
            <w:r>
              <w:rPr>
                <w:color w:val="000000"/>
                <w:sz w:val="24"/>
                <w:szCs w:val="24"/>
              </w:rPr>
              <w:t xml:space="preserve"> c¸ch nµo sau ®©y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o CaO míi nung vµo r</w:t>
              <w:softHyphen/>
              <w:t>îu.</w:t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B. Cho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khan vµo r</w:t>
              <w:softHyphen/>
              <w:t>îu.</w:t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</w:t>
              <w:softHyphen/>
              <w:t>ng cÊt ph©n ®o¹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lang w:val="en-US"/>
              </w:rPr>
              <w:t>ho r</w:t>
              <w:softHyphen/>
              <w:t>îu ®i qua th¸p chøa zeolit (mét chÊt hót n</w:t>
              <w:softHyphen/>
              <w:t>íc m¹nh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ù biÕn ®æi tÝnh chÊt axit cña d·y 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OOH, C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lCOOH, CH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OOH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¨ng.</w:t>
              <w:tab/>
              <w:tab/>
              <w:tab/>
              <w:tab/>
              <w:t>B. gi¶m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kh«ng thay ®æi. </w:t>
              <w:tab/>
              <w:tab/>
              <w:tab/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ù biÕn ®æi nhiÖt ®é s«i cña c¸c chÊt theo d·y: 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HO, 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OOH, C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OH   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¨ng.</w:t>
              <w:tab/>
              <w:tab/>
              <w:tab/>
              <w:tab/>
              <w:t>B. gi¶m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kh«ng thay ®æi. </w:t>
              <w:tab/>
              <w:tab/>
              <w:tab/>
              <w:t>D. võa t¨ng võa gi¶m.</w:t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/>
      </w:pPr>
      <w:r>
        <w:rPr>
          <w:rFonts w:cs=".VnTimeH;Courier New" w:ascii=".VnTimeH;Courier New" w:hAnsi=".VnTimeH;Courier New"/>
          <w:sz w:val="24"/>
          <w:szCs w:val="24"/>
          <w:lang w:val="fr-FR"/>
        </w:rPr>
        <w:t>§Ò 2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ho biÕt tæng sè electron trong anion </w:t>
            </w:r>
            <w:r>
              <w:rPr>
                <w:sz w:val="24"/>
                <w:szCs w:val="24"/>
              </w:rPr>
              <w:object w:dxaOrig="5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9pt" filled="f" o:ole="">
                  <v:imagedata r:id="rId13" o:title=""/>
                </v:shape>
                <o:OLEObject Type="Embed" ProgID="" ShapeID="ole_rId12" DrawAspect="Content" ObjectID="_1441061216" r:id="rId12"/>
              </w:object>
            </w:r>
            <w:r>
              <w:rPr>
                <w:sz w:val="24"/>
                <w:szCs w:val="24"/>
              </w:rPr>
              <w:t xml:space="preserve"> lµ 42. Trong c¸c h¹t nh©n X còng nh</w:t>
              <w:softHyphen/>
              <w:t xml:space="preserve"> Y, sè proton b»ng sè n¬tron. X vµ Y lÇn l</w:t>
              <w:softHyphen/>
              <w:t>ît lµ c¸c nguyªn tè hãa häc nµo sau ®©y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Oxi vµ l</w:t>
              <w:softHyphen/>
              <w:t>u huúnh</w:t>
              <w:tab/>
              <w:tab/>
              <w:t>B. L</w:t>
              <w:softHyphen/>
              <w:t>u huúnh vµ ox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 Nh«m vµ flo</w:t>
              <w:tab/>
              <w:tab/>
              <w:t>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p kim cña magie vµ s¾t ®</w:t>
              <w:softHyphen/>
              <w:t>îc dïng ®Ó b¶o vÖ mÆt trong cña c¸c th¸p ch</w:t>
              <w:softHyphen/>
              <w:t>ng cÊt vµ crackinh dÇu má. Vai trß cña magie trong hîp kim nµy lµ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Mg lµ kim lo¹i ho¹t ®éng yÕu h¬n Fe nªn b¶o vÖ ®</w:t>
              <w:softHyphen/>
              <w:t>îc Fe</w:t>
              <w:tab/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  <w:lang w:val="en-US"/>
              </w:rPr>
              <w:t>t¹o ra líp kim lo¹i Mg bÒn v÷n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gi¶m gi¸ thµnh cña hîp kim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anot hy sinh ®Ó chèng sù ¨n mßn ®iÖn hãa hä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Êp thô hoµn toµn 2,24 lÝt khÝ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o b×nh ®ùng 300ml dung dÞch NaOH 0,5M. C« c¹n dung dÞch ë ¸p suÊt thÊp th× thu ®</w:t>
              <w:softHyphen/>
              <w:t>îc m gam chÊt r¾n. Gi¸ trÞ cña m lµ bao nhiªu gam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,15</w:t>
            </w:r>
            <w:r>
              <w:rPr>
                <w:sz w:val="24"/>
                <w:szCs w:val="24"/>
                <w:lang w:val="en-US"/>
              </w:rPr>
              <w:t xml:space="preserve"> gam           </w:t>
            </w:r>
            <w:r>
              <w:rPr>
                <w:sz w:val="24"/>
                <w:szCs w:val="24"/>
              </w:rPr>
              <w:t>B. 11,5</w:t>
            </w:r>
            <w:r>
              <w:rPr>
                <w:sz w:val="24"/>
                <w:szCs w:val="24"/>
                <w:lang w:val="en-US"/>
              </w:rPr>
              <w:t xml:space="preserve"> gam             </w:t>
            </w:r>
            <w:r>
              <w:rPr>
                <w:sz w:val="24"/>
                <w:szCs w:val="24"/>
              </w:rPr>
              <w:t>C. 15,1</w:t>
            </w:r>
            <w:r>
              <w:rPr>
                <w:sz w:val="24"/>
                <w:szCs w:val="24"/>
                <w:lang w:val="en-US"/>
              </w:rPr>
              <w:t xml:space="preserve"> gam            </w:t>
            </w:r>
            <w:r>
              <w:rPr>
                <w:sz w:val="24"/>
                <w:szCs w:val="24"/>
              </w:rPr>
              <w:t>D. 1,51</w:t>
            </w:r>
            <w:r>
              <w:rPr>
                <w:sz w:val="24"/>
                <w:szCs w:val="24"/>
                <w:lang w:val="en-US"/>
              </w:rPr>
              <w:t xml:space="preserve"> g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«ng thøc ho¸ häc nµo sau ®©y </w:t>
            </w:r>
            <w:r>
              <w:rPr>
                <w:b/>
                <w:i/>
                <w:sz w:val="24"/>
                <w:szCs w:val="24"/>
              </w:rPr>
              <w:t>kh«ng ph¶i</w:t>
            </w:r>
            <w:r>
              <w:rPr>
                <w:sz w:val="24"/>
                <w:szCs w:val="24"/>
              </w:rPr>
              <w:t xml:space="preserve"> lµ cña th¹ch cao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B. 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Mg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sz w:val="24"/>
                <w:szCs w:val="24"/>
              </w:rPr>
              <w:t>D. 2Ca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Ø dïng mét thuèc thö nµo sau ®©y ®Ó ph©n biÖt c¸c lä ®ùng riªng biÖt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de-DE"/>
              </w:rPr>
              <w:t>A. Dung dÞch brom trong n</w:t>
              <w:softHyphen/>
              <w:t>íc.          B. Dung dÞch NaOH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vertAlign w:val="subscript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Dung dÞch Ba(OH)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2 </w:t>
            </w:r>
            <w:r>
              <w:rPr>
                <w:sz w:val="24"/>
                <w:szCs w:val="24"/>
                <w:lang w:val="de-DE"/>
              </w:rPr>
              <w:t xml:space="preserve">                        D. Dung dÞch Ca(OH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  <w:lang w:val="de-DE"/>
              </w:rPr>
            </w:pPr>
            <w:r>
              <w:rPr>
                <w:sz w:val="24"/>
                <w:szCs w:val="24"/>
                <w:vertAlign w:val="subscript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khi ozon ho¸ 100ml khÝ oxi, ®</w:t>
              <w:softHyphen/>
              <w:t>a nhiÖt ®é vÒ tr¹ng th¸i tr</w:t>
              <w:softHyphen/>
              <w:t>íc ph¶n øng th× ¸p suÊt gi¶m 5% so víi ¸p suÊt ban ®Çu. Thµnh phÇn % cña ozon trong hçn hîp sau ph¶n øng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nl-NL"/>
              </w:rPr>
              <w:t>A. 10%</w:t>
              <w:tab/>
              <w:tab/>
              <w:tab/>
              <w:tab/>
              <w:t xml:space="preserve"> B.10,53%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15,3%</w:t>
              <w:tab/>
              <w:tab/>
              <w:tab/>
              <w:tab/>
              <w:t xml:space="preserve"> D.20,3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ã </w:t>
            </w:r>
            <w:r>
              <w:rPr>
                <w:sz w:val="24"/>
                <w:szCs w:val="24"/>
                <w:lang w:val="de-DE"/>
              </w:rPr>
              <w:t>5</w:t>
            </w:r>
            <w:r>
              <w:rPr>
                <w:sz w:val="24"/>
                <w:szCs w:val="24"/>
              </w:rPr>
              <w:t xml:space="preserve"> dung dÞch ®ùng riªng biÖt: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, NaCl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B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ChØ ®</w:t>
              <w:softHyphen/>
              <w:t xml:space="preserve">îc dïng </w:t>
            </w:r>
            <w:r>
              <w:rPr>
                <w:i/>
                <w:sz w:val="24"/>
                <w:szCs w:val="24"/>
              </w:rPr>
              <w:t>thªm mét dung dÞch th× dïng dung dÞch nµo sau ®©y</w:t>
            </w:r>
            <w:r>
              <w:rPr>
                <w:sz w:val="24"/>
                <w:szCs w:val="24"/>
              </w:rPr>
              <w:t xml:space="preserve"> cã thÓ ph©n biÖt ®</w:t>
              <w:softHyphen/>
              <w:t>îc c¸c dung dÞch trªn?</w:t>
            </w:r>
          </w:p>
          <w:p>
            <w:pPr>
              <w:pStyle w:val="Normal"/>
              <w:spacing w:before="60" w:after="60"/>
              <w:ind w:left="720" w:hanging="108"/>
              <w:rPr>
                <w:sz w:val="24"/>
                <w:szCs w:val="24"/>
                <w:vertAlign w:val="subscript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. Dung dÞch phenolphtalein </w:t>
              <w:tab/>
              <w:tab/>
              <w:t>B. Dung dÞch 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rmal"/>
              <w:spacing w:before="60" w:after="60"/>
              <w:ind w:left="720" w:hanging="108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Dung dÞch quú tÝm</w:t>
              <w:tab/>
              <w:tab/>
              <w:tab/>
              <w:t>D. Dung dÞch BaCl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812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6.4pt" to="249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·y lùa chän ph</w:t>
              <w:softHyphen/>
              <w:t>¬ng ph¸p ®iÒu chÕ khÝ HCl trong phßng thÝ nghiÖm tõ c¸c ho¸ chÊt ®Çu sau:</w:t>
            </w:r>
          </w:p>
          <w:p>
            <w:pPr>
              <w:pStyle w:val="Normal"/>
              <w:spacing w:before="60" w:after="60"/>
              <w:ind w:left="72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huû ph©n muèi AlCl</w:t>
            </w:r>
            <w:r>
              <w:rPr>
                <w:sz w:val="24"/>
                <w:szCs w:val="24"/>
                <w:vertAlign w:val="subscript"/>
              </w:rPr>
              <w:t xml:space="preserve">3                                    </w:t>
            </w:r>
            <w:r>
              <w:rPr>
                <w:sz w:val="24"/>
                <w:szCs w:val="24"/>
              </w:rPr>
              <w:t>B. Tæng hîp t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left="720" w:hanging="108"/>
              <w:rPr/>
            </w:pPr>
            <w:r>
              <w:rPr>
                <w:sz w:val="24"/>
                <w:szCs w:val="24"/>
              </w:rPr>
              <w:t>C. Clo t¸c dông víi n</w:t>
              <w:softHyphen/>
              <w:t>íc                       D. NaCl tinh thÓ v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än c©u ®óng trong sè c¸c c©u sau ®©y. Ph¶n øng hãa häc gi÷a hi®ro vµ clo x¶y ra ë ®iÒu kiÖn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rong bãng tèi, nhiÖt ®é th</w:t>
              <w:softHyphen/>
              <w:t>ê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ã chiÕu s¸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hiÖt ®é thÊp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rong bãng tèi, nhiÖt ®é ca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Ön t</w:t>
              <w:softHyphen/>
              <w:t>îng nµo x¶y ra khi ®</w:t>
              <w:softHyphen/>
              <w:t>a mét d©y ®ång m¶nh, ®</w:t>
              <w:softHyphen/>
              <w:t>îc uèn thµnh lß xo, nãng ®á vµo lä thñy tinh ®ùng ®Çy khÝ clo, ®¸y lä chøa mét líp n</w:t>
              <w:softHyphen/>
              <w:t>íc máng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A. §ång kh«ng ch¸y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B. §ång ch¸y m¹nh, cã khãi mµu n©u, líp n</w:t>
              <w:softHyphen/>
              <w:t>íc sau ph¶n øng kh«ng mµu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C. §ång ch¸y m¹nh, cã khãi mµu n©u, khi khãi tan, líp n</w:t>
              <w:softHyphen/>
              <w:t>íc ë ®¸y lä thñy tinh cã mµu xanh nh¹t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D. Kh«ng cã hiÖn t</w:t>
              <w:softHyphen/>
              <w:t>îng g× x¶y r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Khi më mét lä ®ùng dung dÞch axit HCl 37% trong kh«ng khÝ Èm, thÊy cã khãi tr¾ng bay ra. Khãi ®ã lµ: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do HCl ph©n hñy t¹o thµn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do HCl dÔ bay h¬i t¹o thµnh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do HCl dÔ bay h¬i, hót Èm t¹o ra c¸c giät nhá axit HCl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do HCl ph¶n øng víi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rong kh«ng khÝ t¹o thµnh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Kali clorat tan nhiÒu trong n</w:t>
              <w:softHyphen/>
              <w:t>íc nãng nh</w:t>
              <w:softHyphen/>
              <w:t>ng tan Ýt trong n</w:t>
              <w:softHyphen/>
              <w:t>íc l¹nh. HiÖn t</w:t>
              <w:softHyphen/>
              <w:t>îng nµo x¶y ra khi cho khÝ clo ®i qua n</w:t>
              <w:softHyphen/>
              <w:t>íc v«i d</w:t>
              <w:softHyphen/>
              <w:t xml:space="preserve"> ®un nãng, lÊy dung dÞch thu ®</w:t>
              <w:softHyphen/>
              <w:t>îc trén víi KCl vµ lµm l¹nh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h«ng cã hiÖn t</w:t>
              <w:softHyphen/>
              <w:t xml:space="preserve">îng g× x¶y ra.  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ã chÊt khÝ tho¸t ra mµu vµng lôc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Mµu cña dung dÞch thay ®æi,      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ã chÊt kÕt tña kali clora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Çu que diªm chøa S, P, C, 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Vai trß cña 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µ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chÊt cung cÊp oxi ®Ó ®èt ch¸y C, S, P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lµm chÊt ®én ®Ó h¹ gi¸ thµnh s¶n phÈm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lµm chÊt kÕt dÝnh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fr-FR"/>
              </w:rPr>
              <w:t>D. lµm t¨ng ma s¸t gi÷a ®Çu que diªm víi vá bao diª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 cã nhiÖt ®é s«i cao nhÊt trong sè c¸c HX (X: Cl, Br, I) v× lÝ do nµo sau ®©y?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Liªn kÕt hi®ro gi÷a c¸c ph©n tö HF lµ bÒn nhÊt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HF cã ph©n tö khèi nhá nhÊt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HF cã ®é dµi liªn kÕt ng¾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HF cã liªn kÕt céng hãa trÞ rÊt bÒ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èc thö ®Ó nhËn ra iot lµ: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Hå tinh bét.                                     B.  N</w:t>
              <w:softHyphen/>
              <w:t>íc brom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Phenolphtalein.                                D. Quú tÝ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Iot cã thÓ tan tèt trong dung dÞch KI, do cã ph¶n øng hãa häc thuËn nghÞch t¹o ra s¶n phÈm K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LÊy kho¶ng 1ml dung dÞch K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kh«ng mµu vµo èng nghiÖm råi thªm vµo ®ã 1ml benzen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) còng kh«ng mµu, l¾c ®Òu sau ®ã ®Ó lªn gi¸ èng nghiÖm. Sau vµi phót, hiÖn t</w:t>
              <w:softHyphen/>
              <w:t>îng quan s¸t ®</w:t>
              <w:softHyphen/>
              <w:t>îc lµ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C¸c chÊt láng bÞ t¸ch thµnh hai líp, c¶ hai líp ®Òu kh«ng mµu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C¸c chÊt láng bÞ t¸ch thµnh hai líp, líp trªn kh«ng mµu, líp phÝa d</w:t>
              <w:softHyphen/>
              <w:t>íi cã mµu tÝm ®e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C¸c chÊt láng bÞ t¸ch thµnh hai líp, líp trªn cã mµu tÝm ®en, líp phÝa d</w:t>
              <w:softHyphen/>
              <w:t>íi kh«ng mµu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C¸c chÊt láng hßa tan vµo nhau thµnh mét hçn hîp ®ång nhÊ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15,8g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t¸c dông hoµn toµn víi dung dÞch HCl ®Ëm ®Æc. ThÓ tÝch khÝ clo thu ®</w:t>
              <w:softHyphen/>
              <w:t>îc ë ®iÒu kiÖn tiªu chuÈn lµ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5,6 lit.</w:t>
              <w:tab/>
              <w:tab/>
              <w:tab/>
              <w:tab/>
              <w:t>B. 0,56 lit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C. 0,28 lit.</w:t>
              <w:tab/>
              <w:tab/>
              <w:tab/>
              <w:tab/>
              <w:t>D. 2,8 l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çn hîp gåm NaCl vµ NaBr. Cho hçn hîp t¸c dông víi dung dÞch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× t¹o ra kÕt tña cã khèi l</w:t>
              <w:softHyphen/>
              <w:t>îng b»ng khèi l</w:t>
              <w:softHyphen/>
              <w:t>îng cña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®· tham gia ph¶n øng. Thµnh phÇn % theo khèi l</w:t>
              <w:softHyphen/>
              <w:t>îng cña NaCl trong hçn hîp ®Çu lµ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A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%</w:t>
              <w:tab/>
              <w:t xml:space="preserve">B.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45%</w:t>
              <w:tab/>
              <w:t xml:space="preserve">D.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200 g dung dÞch HX (X: F, Cl, Br, I) nång ®é 14,6%. §Ó trung hßa dung dÞch trªn cÇn 250ml dung dÞch NaOH 3,2M. Dung dÞch axit trªn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F            B. HCl           C. HBr          D. H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ßa tan hoµn toµn 7,8g hçn hîp Mg vµ Al vµo dung dÞch HCl d</w:t>
              <w:softHyphen/>
              <w:t>. Sau ph¶n øng thÊy khèi l</w:t>
              <w:softHyphen/>
              <w:t>îng dung dÞch t¨ng thªm 7,0g. Sè mol axit HCl ®· tham gia ph¶n øng trªn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0,8mol.     B. 0,08mol       C. 0,04mol.         D. 0,4mo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ßa tan hoµn toµn 20g hçn hîp Mg vµ Fe vµo dung dÞch axit HCl d</w:t>
              <w:softHyphen/>
              <w:t xml:space="preserve"> thÊy cã 11,2 lÝt khÝ tho¸t ra ë ®ktc vµ dung dÞch X. C« c¹n dung dÞch X th× thu ®</w:t>
              <w:softHyphen/>
              <w:t>îc bao nhiªu gam muèi khan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35,5g.</w:t>
              <w:tab/>
              <w:t>B. 45,5g.</w:t>
              <w:tab/>
              <w:t>C. 55,5g.</w:t>
              <w:tab/>
              <w:t>D. 65,5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nh nghÜa nµo vÒ nguyªn tè phãng x¹ sau ®©y lµ ®óng nhÊt? Nguyªn tè phãng x¹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¸c nguyªn tè chØ gåm c¸c ®ång vÞ phãng x¹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¸c nguyªn tè tù ph¸t ra tia kh«ng nh×n thÊy, cã t¸c dông diÖt trï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¸c nguyªn tè hãa häc cã sè hiÖu lín h¬n 82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¸c nguyªn tè cã h¹t nh©n kh«ng bÒn tù ph©n r· thµnh c¸c phÇn nhá h¬n, trong ®ã cã tia phãng x¹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nh©n cña sù biÕn thiªn tuÇn hoµn tÝnh chÊt cña c¸c ®¬n chÊt, thµnh phÇn vµ tÝnh chÊt c¸c hîp chÊt cña c¸c nguyªn tè khi xÕp chóng theo chiÒu t¨ng dÇn cña c¸c ®iÖn tÝch h¹t nh©n nguyªn tö? H·y chän lÝ do ®óng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Do sù biÕn ®æi tuÇn hoµn tÝnh kim lo¹i vµ phi kim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Do sù biÕn ®æi tuÇn hoµn tÝnh oxi hãa vµ tÝnh khö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Do sù biÕn ®æi tuÇn hoµn líp vá electron ngoµi cïng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Do sù biÕn ®æi tuÇn hoµn tÝnh axit vµ baz¬ cña c¸c hîp chÊ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µ nguyªn tè gèc cña hä phãng x¹ tù nhiªn uran, kÕt thóc cña d·y nµy lµ ®ång vÞ bÒn cña ch×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  <w:r>
              <w:rPr>
                <w:sz w:val="24"/>
                <w:szCs w:val="24"/>
              </w:rPr>
              <w:t xml:space="preserve">. BiÕt h¹t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 xml:space="preserve"> lµ h¹t nh©n nguyªn tö heli (</w:t>
            </w:r>
            <w:r>
              <w:rPr>
                <w:sz w:val="24"/>
                <w:szCs w:val="24"/>
              </w:rPr>
              <w:object w:dxaOrig="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9pt" filled="f" o:ole="">
                  <v:imagedata r:id="rId15" o:title=""/>
                </v:shape>
                <o:OLEObject Type="Embed" ProgID="" ShapeID="ole_rId14" DrawAspect="Content" ObjectID="_1645022882" r:id="rId14"/>
              </w:object>
            </w:r>
            <w:r>
              <w:rPr>
                <w:sz w:val="24"/>
                <w:szCs w:val="24"/>
              </w:rPr>
              <w:t xml:space="preserve">), h¹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chÝnh lµ electron (</w:t>
            </w:r>
            <w:r>
              <w:rPr>
                <w:sz w:val="24"/>
                <w:szCs w:val="24"/>
              </w:rPr>
              <w:object w:dxaOrig="3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9pt" filled="f" o:ole="">
                  <v:imagedata r:id="rId17" o:title=""/>
                </v:shape>
                <o:OLEObject Type="Embed" ProgID="" ShapeID="ole_rId16" DrawAspect="Content" ObjectID="_1850759572" r:id="rId16"/>
              </w:object>
            </w:r>
            <w:r>
              <w:rPr>
                <w:sz w:val="24"/>
                <w:szCs w:val="24"/>
              </w:rPr>
              <w:t xml:space="preserve">), sè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sz w:val="24"/>
                <w:szCs w:val="24"/>
              </w:rPr>
              <w:t xml:space="preserve"> vµ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</w:t>
            </w:r>
            <w:r>
              <w:rPr>
                <w:sz w:val="24"/>
                <w:szCs w:val="24"/>
              </w:rPr>
              <w:t xml:space="preserve"> lµ</w:t>
            </w: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A. 6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sz w:val="24"/>
                <w:szCs w:val="24"/>
              </w:rPr>
              <w:t xml:space="preserve"> vµ 8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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B. 8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sz w:val="24"/>
                <w:szCs w:val="24"/>
              </w:rPr>
              <w:t xml:space="preserve"> vµ 6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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C. 8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sz w:val="24"/>
                <w:szCs w:val="24"/>
              </w:rPr>
              <w:t xml:space="preserve"> vµ 8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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6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</w:t>
            </w:r>
            <w:r>
              <w:rPr>
                <w:sz w:val="24"/>
                <w:szCs w:val="24"/>
              </w:rPr>
              <w:t xml:space="preserve"> vµ 6 lÇn ph©n r· </w:t>
            </w: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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 xml:space="preserve"> vïng ®ång b»ng b¾c bé cña ViÖt Nam, nguån n</w:t>
              <w:softHyphen/>
              <w:t>íc ngÇm bÞ « nhiÔm bëi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. H·y giíi thiÖu  ph</w:t>
              <w:softHyphen/>
              <w:t>¬ng ph¸p ®¬n gi¶n, rÎ tiÒn ®Ó cã thÓ lo¹i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ra khái n</w:t>
              <w:softHyphen/>
              <w:t>íc sinh ho¹t trong sè c¸c c¸ch sau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Dïng giµn m</w:t>
              <w:softHyphen/>
              <w:t>a ®Ó oxi ho¸ hîp chÊt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thµnh hîp chÊt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Ýt tan h¬n, råi läc ®Ó t¸ch bá kÕt tñ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B. Dïng chÊt khÝ clo ®Ó oxi ho¸ hîp chÊt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thµnh hîp chÊt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Ýt tan h¬n, råi läc ®Ó t¸ch bá kÕt tñ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C. Dïng  n</w:t>
              <w:softHyphen/>
              <w:t>íc Gia - ven ®Ó oxi ho¸ hîp chÊt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thµnh hîp chÊt 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Ýt tan h¬n, råi läc ®Ó t¸ch bá kÕt tña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h</w:t>
              <w:softHyphen/>
              <w:t>¬ng ph¸p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¸c electron thuéc c¸c líp K, M, N, L trong nguyªn tö kh¸c nhau vÒ nh÷ng yÕu tè nµo sau ®©y? H·y chän ph</w:t>
              <w:softHyphen/>
              <w:t xml:space="preserve">¬ng ¸n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Kho¶ng c¸ch tõ electron ®Õn h¹t nh©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§é bÒn liªn kÕt víi h¹t nh©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N¨ng l</w:t>
              <w:softHyphen/>
              <w:t>îng cña c¸c electron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Khèi l</w:t>
              <w:softHyphen/>
              <w:t xml:space="preserve">îng cña c¸c electron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nguyªn tö, c¸c electron quyÕt ®Þnh tÝnh chÊt ho¸ häc lµ 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C¸c electron ho¸ trÞ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>B. C¸c electron líp ngoµi cïng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C. </w:t>
            </w:r>
            <w:r>
              <w:rPr>
                <w:sz w:val="24"/>
                <w:szCs w:val="24"/>
                <w:lang w:val="en-US"/>
              </w:rPr>
              <w:t>Toµn bé c</w:t>
            </w:r>
            <w:r>
              <w:rPr>
                <w:sz w:val="24"/>
                <w:szCs w:val="24"/>
              </w:rPr>
              <w:t>¸c electro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 xml:space="preserve">D. C¸c electron líp </w:t>
            </w:r>
            <w:r>
              <w:rPr>
                <w:sz w:val="24"/>
                <w:szCs w:val="24"/>
                <w:lang w:val="en-US"/>
              </w:rPr>
              <w:t>trong</w:t>
            </w:r>
            <w:r>
              <w:rPr>
                <w:sz w:val="24"/>
                <w:szCs w:val="24"/>
              </w:rPr>
              <w:t xml:space="preserve"> cï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sè 20 nguyªn tè ®Çu tiªn cña b¶ng tuÇn hoµn, cã nh÷ng nguyªn tè nµo mµ  nguyªn tö cã hai electron ®éc th©n ë tr¹ng th¸i c¬ b¶n?  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Cã 4 nguyªn tè cã cÊu h×nh electron líp ngoµi cïng 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µ 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Cã 4 nguyªn tè cã cÊu h×nh electron líp ngoµi cïng 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µ n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n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C. Cã 2 nguyªn tè cã cÊu h×nh electron líp ngoµi cïng 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vµ 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D. Cã 2 nguyªn tè cã cÊu h×nh electron líp ngoµi cïng 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vµ 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Nguyªn tö cña nguyªn tè X cã tæng sè electron trong c¸c ph©n líp p lµ 7. Nguyªn tö cña nguyªn tè Y cã tæng sè h¹t mang ®iÖn nhiÒu h¬n tæng sè h¹t mang ®iÖn cña X lµ 8. </w:t>
            </w:r>
            <w:r>
              <w:rPr>
                <w:sz w:val="24"/>
                <w:szCs w:val="24"/>
                <w:lang w:val="fr-FR"/>
              </w:rPr>
              <w:t>X vµ Y lµ c¸c nguyªn tè nµo sau ®©y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</w:t>
            </w:r>
            <w:r>
              <w:rPr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spacing w:before="60" w:after="60"/>
              <w:ind w:left="720" w:firstLine="72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Al vµ Br ;                                    B. Al vµ Cl</w:t>
            </w:r>
          </w:p>
          <w:p>
            <w:pPr>
              <w:pStyle w:val="Normal"/>
              <w:spacing w:before="60" w:after="60"/>
              <w:ind w:left="720" w:firstLine="7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Mg vµ Cl ;                                   D. Si vµ  B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ßa tan hoµn toµn 23,8g hçn hîp gåm mét muèi cacbonat cña mét kim lo¹i hãa trÞ I vµ mét muèi cacbonat cña mét kim lo¹i hãa trÞ II trong axit HCl d</w:t>
              <w:softHyphen/>
              <w:t xml:space="preserve"> th× t¹o thµnh 4,48 lÝt khÝ ë ®ktc vµ dung dÞch X. C« c¹n dung dÞch X th× thu ®</w:t>
              <w:softHyphen/>
              <w:t>îc bao nhiªu gam muèi khan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26,8g.</w:t>
              <w:tab/>
              <w:t>B. 28,6g.</w:t>
              <w:tab/>
              <w:t>C. 2,6g.</w:t>
              <w:tab/>
              <w:t>D. 26,0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Ph¸t biÓu nµo sau ®©y </w:t>
            </w:r>
            <w:r>
              <w:rPr>
                <w:b/>
                <w:bCs/>
                <w:sz w:val="24"/>
                <w:szCs w:val="24"/>
              </w:rPr>
              <w:t>®óng</w:t>
            </w:r>
            <w:r>
              <w:rPr>
                <w:sz w:val="24"/>
                <w:szCs w:val="24"/>
              </w:rPr>
              <w:t xml:space="preserve"> nhÊt vÒ ancol bÒn 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Ancol lµ nh÷ng hîp chÊt h÷u c¬, ph©n tö cã chøa nhãm hi®roxyl (OH)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Ancol lµ nh÷ng hîp chÊt h÷u c¬, ph©n tö cã mét hay nhiÒu nhãm hi®roxiyl (OH) liªn kÕt víi c¸c nguyªn tö C lai hãa 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i thay mét hay nhiÒu nguyªn tö H cña ankan b»ng mét hay nhiÒu nhãm OH th× hîp chÊt t</w:t>
              <w:softHyphen/>
              <w:t>¬ng øng thu ®</w:t>
              <w:softHyphen/>
              <w:t>îc gäi lµ ancol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ncol lµ hîp chÊt h÷u c¬ mµ ph©n tö  chøa mét hay nhiÒu nhãm hi®roxyl (OH) liªn kÕt víi gèc hi®rocacb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Ph¸t biÓu nµo sau ®©y vÒ r</w:t>
              <w:softHyphen/>
              <w:t xml:space="preserve">îu vµ phenol lµ </w:t>
            </w:r>
            <w:r>
              <w:rPr>
                <w:b/>
                <w:i/>
                <w:sz w:val="24"/>
                <w:szCs w:val="24"/>
              </w:rPr>
              <w:t xml:space="preserve">kh«ng </w:t>
            </w:r>
            <w:r>
              <w:rPr>
                <w:b/>
                <w:bCs/>
                <w:i/>
                <w:sz w:val="24"/>
                <w:szCs w:val="24"/>
              </w:rPr>
              <w:t>®óng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Nhãm OH cña phenol liªn kÕt víi  C lai hãa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trong nh©n benzen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Nhãm chøc cña r</w:t>
              <w:softHyphen/>
              <w:t>îu vµ phenol lµ nhãm hi®roxyl (OH)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</w:t>
              <w:softHyphen/>
              <w:t>îu vµ phenol lµ lo¹i hîp chÊt h÷u c¬ t¹p chøc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R</w:t>
              <w:softHyphen/>
              <w:t>îu th¬m cã nhãm OH liªn kÕt víi C lai hãa 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ngoµi nh©n benze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¸t biÓu nµo sau ®©y vÒ liªn kÕt hi®ro lµ  </w:t>
            </w:r>
            <w:r>
              <w:rPr>
                <w:b/>
                <w:i/>
                <w:sz w:val="24"/>
                <w:szCs w:val="24"/>
              </w:rPr>
              <w:t>kh«ng ®óng</w:t>
            </w:r>
            <w:r>
              <w:rPr>
                <w:sz w:val="24"/>
                <w:szCs w:val="24"/>
              </w:rPr>
              <w:t> 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Liªn kÕt hi®ro lµ liªn kÕt vËt lÝ ®</w:t>
              <w:softHyphen/>
              <w:t>îc h×nh thµnh ®o sù hót tÜnh ®iÖn gi÷a nguyªn tö H linh ®éng tÝch ®iÖn d</w:t>
              <w:softHyphen/>
              <w:t>¬ng (+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) víi nguyªn tö (cña nguyªn tè cã ®é ©m ®iÖn t</w:t>
              <w:softHyphen/>
              <w:t>¬ng ®èi lín) tÝch ®iÖn ©m (-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Liªn kÕt hi®ro gi÷a c¸c ph©n tö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 bÒn h¬n liªn kÕt hi®ro gi÷a c¸c ph©n tö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v× vËy cã nhiÖt ®é s«i cao h¬n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C. N</w:t>
              <w:softHyphen/>
              <w:t>íc 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 ; M = 18) cã nhiÖt ®é s«i ( t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s =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) cao h¬n r</w:t>
              <w:softHyphen/>
              <w:t>îu etylic 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 ; M = 46) t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s = 78,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bëi v× liªn kÕt hi®ro gi÷a c¸c ph©n tö n</w:t>
              <w:softHyphen/>
              <w:t>íc bÒn h¬n liªn kÕt t</w:t>
              <w:softHyphen/>
              <w:t>¬ng øng cña c¸c ph©n tö r</w:t>
              <w:softHyphen/>
              <w:t>îu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NhiÖt ®é s«i cña 2,2-®imetylpropan thÊp h¬n nhiÖt ®é s«i cña n-pentan v× liªn kÕt hi®ro kÐm bÒn h¬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o c¸c chÊt cã cÊu t¹o sau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(I)   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-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:</w:t>
              <w:tab/>
              <w:tab/>
              <w:tab/>
              <w:t>(II)     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-OH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4315</wp:posOffset>
                      </wp:positionV>
                      <wp:extent cx="3096895" cy="1902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1902600"/>
                                <a:chOff x="0" y="0"/>
                                <a:chExt cx="3096720" cy="1902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0720"/>
                                  <a:ext cx="3096720" cy="181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943280" y="0"/>
                                    <a:ext cx="1123200" cy="58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914400"/>
                                    <a:ext cx="840600" cy="89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943280" y="884160"/>
                                    <a:ext cx="1153800" cy="90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18.45pt;width:243.85pt;height:149.8pt" coordorigin="1257,369" coordsize="4877,29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57;top:369;width:1439;height:123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group id="shape_0" style="position:absolute;left:1257;top:512;width:4877;height:2853">
                        <v:shape id="shape_0" stroked="f" o:allowincell="t" style="position:absolute;left:4317;top:512;width:1768;height:91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7;top:1952;width:1323;height:1412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17;top:1904;width:1816;height:1423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(III) 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-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OH</w:t>
              <w:tab/>
              <w:tab/>
              <w:t>(I</w:t>
            </w:r>
            <w:r>
              <w:rPr>
                <w:sz w:val="24"/>
                <w:szCs w:val="24"/>
              </w:rPr>
              <w:t>V)   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)   </w:t>
              <w:tab/>
              <w:tab/>
              <w:tab/>
              <w:t xml:space="preserve">           (VI)   </w:t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I)   </w:t>
              <w:tab/>
              <w:tab/>
              <w:tab/>
              <w:tab/>
              <w:t xml:space="preserve">(VIII) 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÷ng chÊt nµo trong sè c¸c chÊt trªn cã chøa nhãm chøc phenol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. TÊt c¶ c¸c cÊu t¹o trªn</w:t>
              <w:tab/>
              <w:tab/>
              <w:t>B. (I), (II), (III) vµ (IV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(V), (VI), (VII), (VIII)</w:t>
              <w:tab/>
              <w:tab/>
              <w:t>D. (II), (V),  (VII), (VIII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Liªn kÕt hi®ro ¶nh h</w:t>
              <w:softHyphen/>
              <w:t>ëng nh</w:t>
              <w:softHyphen/>
              <w:t xml:space="preserve"> thÕ nµo ®Õn c¸c tÝnh chÊt vËt lý cña c¸c chÊt? H·y chän ph</w:t>
              <w:softHyphen/>
              <w:t xml:space="preserve">¬ng ¸n </w:t>
            </w:r>
            <w:r>
              <w:rPr>
                <w:b/>
                <w:i/>
                <w:sz w:val="24"/>
                <w:szCs w:val="24"/>
              </w:rPr>
              <w:t>sai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. Liªn kÕt hi®ro gi÷a c¸c ph©n tö lµm t¨ng nhiÖt ®é s«i, nhiÖt ®é nãng ch¶y cña c¸c chÊt  so víi c¸c chÊt cã khèi l</w:t>
              <w:softHyphen/>
              <w:t>îng mol t</w:t>
              <w:softHyphen/>
              <w:t>¬ng tù nh</w:t>
              <w:softHyphen/>
              <w:t>ng kh«ng cã lo¹i liªn kÕt nµy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. Liªn kÕt hi®ro lu«n lµm t¨ng nhiÖt ®é s«i, nhiÖt ®é nãng ch¶y cña c¸c chÊt  so víi c¸c chÊt cã khèi l</w:t>
              <w:softHyphen/>
              <w:t>îng mol t</w:t>
              <w:softHyphen/>
              <w:t>¬ng tù nh</w:t>
              <w:softHyphen/>
              <w:t>ng kh«ng cã lo¹i liªn kÕt nµy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. N</w:t>
              <w:softHyphen/>
              <w:t>íc cã nhiÖt ®é s«i cao h¬n r</w:t>
              <w:softHyphen/>
              <w:t>îu etylic v× liªn kÕt hi®ro gi÷a c¸c ph©n tö n</w:t>
              <w:softHyphen/>
              <w:t>íc bÒn v÷ng h¬n liªn kÕt t</w:t>
              <w:softHyphen/>
              <w:t>¬ng øng gi÷a c¸c ph©n tö r</w:t>
              <w:softHyphen/>
              <w:t>îu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. Liªn kÕt hi®ro néi ph©n tö lµm gi¶m nhiÖt ®é s«i, nhiÖt ®é nãng ch¶y cña c¸c chÊt so víi c¸c tr</w:t>
              <w:softHyphen/>
              <w:t>êng hîp t</w:t>
              <w:softHyphen/>
              <w:t>¬ng tù nh</w:t>
              <w:softHyphen/>
              <w:t>ng kh«ng cã lo¹i liªn kÕt nµ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Amin th¬m øng víi c«ng thøc ph©n tö 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N cã mÊy ®ång ph©n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. 6 </w:t>
              <w:tab/>
              <w:tab/>
              <w:t xml:space="preserve">B. 5 </w:t>
              <w:tab/>
              <w:tab/>
              <w:t xml:space="preserve"> C. 4 </w:t>
              <w:tab/>
              <w:tab/>
              <w:t xml:space="preserve">          D. 3. </w:t>
              <w:tab/>
              <w:tab/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Amin øng víi c«ng thøc ph©n tö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N cã mÊy ®ång ph©n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fr-FR"/>
              </w:rPr>
              <w:t xml:space="preserve">A.10 </w:t>
              <w:tab/>
              <w:tab/>
              <w:t xml:space="preserve">  B. 9 </w:t>
              <w:tab/>
              <w:tab/>
              <w:t xml:space="preserve">   C. 8 </w:t>
              <w:tab/>
              <w:tab/>
              <w:t xml:space="preserve">  D.7. </w:t>
              <w:tab/>
              <w:tab/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X lµ mét lo¹i r</w:t>
              <w:softHyphen/>
              <w:t xml:space="preserve">îu no. C«ng thøc ph©n tö tæng qu¸t vµ c«ng thøc cÊu t¹o thu gän nµo sau ®©y cña X lµ </w:t>
            </w:r>
            <w:r>
              <w:rPr>
                <w:b/>
                <w:bCs/>
                <w:sz w:val="24"/>
                <w:szCs w:val="24"/>
              </w:rPr>
              <w:t>®ó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z,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softHyphen/>
              <w:t>2n+2-z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z</w:t>
              <w:tab/>
              <w:tab/>
              <w:tab/>
            </w: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,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-2a</w:t>
            </w:r>
            <w:r>
              <w:rPr>
                <w:sz w:val="24"/>
                <w:szCs w:val="24"/>
              </w:rPr>
              <w:t>O, R(OH)</w:t>
            </w:r>
            <w:r>
              <w:rPr>
                <w:sz w:val="24"/>
                <w:szCs w:val="24"/>
                <w:vertAlign w:val="subscript"/>
              </w:rPr>
              <w:t>z</w:t>
              <w:tab/>
              <w:tab/>
              <w:tab/>
              <w:tab/>
            </w: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-2a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>, R(OH)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Êt cã c«ng thøc  nµo sau ®©y gäi lµ est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>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  <w:tab/>
              <w:t xml:space="preserve">       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Na </w:t>
              <w:tab/>
              <w:t>D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CO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hÊt nµo sau ®©y </w:t>
            </w:r>
            <w:r>
              <w:rPr>
                <w:b/>
                <w:i/>
                <w:sz w:val="24"/>
                <w:szCs w:val="24"/>
              </w:rPr>
              <w:t>kh«ng ph¶i</w:t>
            </w:r>
            <w:r>
              <w:rPr>
                <w:sz w:val="24"/>
                <w:szCs w:val="24"/>
              </w:rPr>
              <w:t xml:space="preserve"> est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ab/>
              <w:t>B.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 xml:space="preserve">  C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l</w:t>
              <w:tab/>
              <w:t xml:space="preserve">   D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o c¸c chÊt cã cÊu t¹o sau 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) 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ab/>
              <w:tab/>
              <w:t>(VI) 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N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  <w:lang w:val="de-DE"/>
              </w:rPr>
              <w:t>(II)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- NH - 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ab/>
              <w:tab/>
              <w:tab/>
              <w:t>(VII)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-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.HCl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7640</wp:posOffset>
                      </wp:positionV>
                      <wp:extent cx="1905" cy="952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3.2pt" to="81.2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69545</wp:posOffset>
                      </wp:positionV>
                      <wp:extent cx="1905" cy="952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3.35pt" to="8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de-DE"/>
              </w:rPr>
              <w:t>(III) CH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3 </w:t>
            </w:r>
            <w:r>
              <w:rPr>
                <w:sz w:val="24"/>
                <w:szCs w:val="24"/>
                <w:lang w:val="de-DE"/>
              </w:rPr>
              <w:t>- C - N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ab/>
              <w:tab/>
              <w:tab/>
              <w:t>(VIII) C</w:t>
            </w:r>
            <w:r>
              <w:rPr>
                <w:sz w:val="24"/>
                <w:szCs w:val="24"/>
                <w:vertAlign w:val="subscript"/>
                <w:lang w:val="de-DE"/>
              </w:rPr>
              <w:t>6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5</w:t>
            </w:r>
            <w:r>
              <w:rPr>
                <w:sz w:val="24"/>
                <w:szCs w:val="24"/>
                <w:lang w:val="de-DE"/>
              </w:rPr>
              <w:t>-NH-C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1430</wp:posOffset>
                      </wp:positionV>
                      <wp:extent cx="379730" cy="3905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30.75pt;mso-wrap-distance-left:9.05pt;mso-wrap-distance-right:9.05pt;mso-wrap-distance-top:0pt;mso-wrap-distance-bottom:0pt;margin-top:0.9pt;mso-position-vertical-relative:text;margin-left:7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81610</wp:posOffset>
                      </wp:positionV>
                      <wp:extent cx="1905" cy="952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4.3pt" to="86.4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73990</wp:posOffset>
                      </wp:positionV>
                      <wp:extent cx="1905" cy="9525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3.7pt" to="89.1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(IV)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 -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ab/>
              <w:tab/>
              <w:t>(IX)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7145</wp:posOffset>
                      </wp:positionV>
                      <wp:extent cx="441325" cy="390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5pt;height:30.75pt;mso-wrap-distance-left:9.05pt;mso-wrap-distance-right:9.05pt;mso-wrap-distance-top:0pt;mso-wrap-distance-bottom:0pt;margin-top:1.35pt;mso-position-vertical-relative:text;margin-left:7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V) 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O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÷ng chÊt nµo lµ amin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 (I); (II); (VI), (VII); (VIII) vµ (IX)  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. (I); (III); (IV), (V), (VI), (IX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(III); (IV); (V)</w:t>
            </w:r>
            <w:r>
              <w:rPr>
                <w:sz w:val="24"/>
                <w:szCs w:val="24"/>
                <w:lang w:val="en-US"/>
              </w:rPr>
              <w:t>; (VIII) vµ (IX)</w:t>
            </w:r>
            <w:r>
              <w:rPr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(I), (II), (VI), (VIII) vµ (IX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chÊt sau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(I) dd HCl</w:t>
            </w:r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</w:rPr>
              <w:t>(II) dd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</w:rPr>
              <w:t xml:space="preserve"> (III) dd Brom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  (IV) dd NaOH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V) Na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VI) dd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</w:rPr>
              <w:t>(V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</w:rPr>
              <w:t>(VI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÷ng chÊt nµo cho ë trªn cã thÓ t¸c dông víi r</w:t>
              <w:softHyphen/>
              <w:t>îu etylic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Êt c¶ c¸c chÊt trªn</w:t>
              <w:tab/>
              <w:t xml:space="preserve"> </w:t>
              <w:tab/>
              <w:t xml:space="preserve">            </w:t>
            </w:r>
            <w:r>
              <w:rPr>
                <w:sz w:val="24"/>
                <w:szCs w:val="24"/>
              </w:rPr>
              <w:t>B. (I), (II), (IV), (V), (VII) vµ (VIII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 (IV), (V), (VI), (VII) vµ (VIII)</w:t>
              <w:tab/>
            </w:r>
            <w:r>
              <w:rPr>
                <w:sz w:val="24"/>
                <w:szCs w:val="24"/>
              </w:rPr>
              <w:t>D. (I), (II), (V) vµ (VII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ïng nh÷ng hãa chÊt nµo trong sè d</w:t>
              <w:softHyphen/>
              <w:t>íi ®©y ®Ó ph©n biÖt axit fomic vµ axit axetic?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g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/ NH</w:t>
            </w:r>
            <w:r>
              <w:rPr>
                <w:sz w:val="24"/>
                <w:szCs w:val="24"/>
                <w:vertAlign w:val="subscript"/>
                <w:lang w:val="fr-FR"/>
              </w:rPr>
              <w:t xml:space="preserve">3                                                      </w:t>
            </w:r>
            <w:r>
              <w:rPr>
                <w:sz w:val="24"/>
                <w:szCs w:val="24"/>
                <w:lang w:val="fr-FR"/>
              </w:rPr>
              <w:t>B. N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C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NaOH                                             D. Na.</w:t>
            </w:r>
          </w:p>
        </w:tc>
      </w:tr>
      <w:tr>
        <w:trPr>
          <w:trHeight w:val="426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o s¬ ®å biÕn hãa sau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Time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3436620" cy="532130"/>
                      <wp:effectExtent l="0" t="3683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6560" cy="532080"/>
                                <a:chOff x="0" y="0"/>
                                <a:chExt cx="343656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571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17080"/>
                                  <a:ext cx="57168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5680" y="1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532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21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524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7.35pt;width:270.55pt;height:41.85pt" coordorigin="252,147" coordsize="5411,837">
                      <v:line id="shape_0" from="252,508" to="1151,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147" to="2052,5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6,489" to="2075,9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8,160" to="3947,1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7,149" to="5036,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5,985" to="2844,9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3,968" to="4932,9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4,973" to="5663,9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               </w:t>
            </w:r>
            <w:r>
              <w:rPr>
                <w:sz w:val="24"/>
                <w:szCs w:val="24"/>
              </w:rPr>
              <w:t>R</w:t>
              <w:softHyphen/>
              <w:t>îu etylic                G             Natri axe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6840</wp:posOffset>
                      </wp:positionV>
                      <wp:extent cx="147066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Na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27pt;mso-wrap-distance-left:9.05pt;mso-wrap-distance-right:9.05pt;mso-wrap-distance-top:0pt;mso-wrap-distance-bottom:0pt;margin-top:9.2pt;mso-position-vertical-relative:text;margin-left: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Na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axit metacrylic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</w:rPr>
              <w:t xml:space="preserve">          polimetyl metacrylat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C«ng thøc cÊu t¹o cña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 xml:space="preserve">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92710</wp:posOffset>
                      </wp:positionV>
                      <wp:extent cx="12255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7.3pt" to="98.3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113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9pt" to="82.6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     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98755</wp:posOffset>
                      </wp:positionV>
                      <wp:extent cx="8001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.VnTime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83820</wp:posOffset>
                      </wp:positionV>
                      <wp:extent cx="11874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6.6pt" to="105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B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H     CO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75565</wp:posOffset>
                      </wp:positionV>
                      <wp:extent cx="11874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5.95pt" to="105.2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H     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9375</wp:posOffset>
                      </wp:positionV>
                      <wp:extent cx="11874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6.25pt" to="105.9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D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H    COOC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iÕn hµnh oxi hãa 2,5 mol r</w:t>
              <w:softHyphen/>
              <w:t>îu metylic thµnh foman®ehyt b»ng CuO råi cho foman®ehit tan hÕt vµo n</w:t>
              <w:softHyphen/>
              <w:t>íc thu ®</w:t>
              <w:softHyphen/>
              <w:t>îc 160g dung dÞch fomalin 37,5%. VËy hiÖu suÊt ph¶n øng oxi hãa lµ bao nhiªu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. 90%</w:t>
              <w:tab/>
              <w:tab/>
              <w:t>B. 80%</w:t>
              <w:tab/>
              <w:t xml:space="preserve">           C. 70%</w:t>
              <w:tab/>
              <w:t xml:space="preserve">  </w:t>
              <w:tab/>
              <w:t>D. 60%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fr-FR"/>
              </w:rPr>
              <w:t xml:space="preserve">Ph¸t biÓu nµo sau ®©y </w:t>
            </w:r>
            <w:r>
              <w:rPr>
                <w:b/>
                <w:bCs/>
                <w:i/>
                <w:sz w:val="24"/>
                <w:szCs w:val="24"/>
                <w:lang w:val="fr-FR"/>
              </w:rPr>
              <w:t>kh«ng</w:t>
            </w:r>
            <w:r>
              <w:rPr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fr-FR"/>
              </w:rPr>
              <w:t>®óng</w:t>
            </w:r>
            <w:r>
              <w:rPr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. Axit bÐo lµ c¸c axit m¹ch kh«ng nh¸nh, cã thÓ ®iÒu chÕ tõ sù thñy ph©n c¸c dÇu mì thiªn nhiª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. Axit cacboxylic lµ hîp chÊt h÷u c¬ no, m¹ch hë, chøa mét nhãm cacboxyl trong ph©n tö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  <w:lang w:val="fr-FR"/>
              </w:rPr>
              <w:t>C. Este lµ s¶n phÈm cña ph¶n øng lo¹i H</w:t>
              <w:softHyphen/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 gi÷a r</w:t>
              <w:softHyphen/>
              <w:t>îu vµ axit t</w:t>
              <w:softHyphen/>
              <w:t xml:space="preserve">¬ng øng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. Ph¶n øng xµ phßng hãa lµ ph¶n øng thñy ph©n este ®</w:t>
              <w:softHyphen/>
              <w:t>îc thùc hiÖn trong m«i tr</w:t>
              <w:softHyphen/>
              <w:t>êng kiÒ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«ng thøc ph©n tö tæng qu¸t cña este t¹o bëi axit no ®¬n chøc vµ r</w:t>
              <w:softHyphen/>
              <w:t>îu th¬m no ®¬n chøc cã d¹ng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-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6)</w:t>
              <w:tab/>
              <w:tab/>
              <w:t>B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-4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(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6)</w:t>
              <w:tab/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-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7) </w:t>
              <w:tab/>
              <w:tab/>
              <w:t>D.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-8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8)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«ng thøc chung cña c¸c axit cacboxylic sau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): Axit ®¬n chøc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COOH.</w:t>
              <w:tab/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I) Axit hai chøc C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(CO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  <w:tab/>
              <w:t xml:space="preserve">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Axit ®a chøc no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(COOH)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spacing w:before="60" w:after="60"/>
              <w:ind w:firstLine="56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IV) Axit ®¬n chøc cã mét liªn kÕt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</w:t>
            </w:r>
            <w:r>
              <w:rPr>
                <w:spacing w:val="-6"/>
                <w:sz w:val="24"/>
                <w:szCs w:val="24"/>
              </w:rPr>
              <w:t xml:space="preserve"> ë gèc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-1</w:t>
            </w:r>
            <w:r>
              <w:rPr>
                <w:sz w:val="24"/>
                <w:szCs w:val="24"/>
              </w:rPr>
              <w:t xml:space="preserve">COOH (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2)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V) Axit ®¬n chøc no 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n+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n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>1).</w:t>
              <w:tab/>
              <w:tab/>
              <w:t xml:space="preserve">      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Nh÷ng c«ng thøc chung cña c¸c axit cacboxylic nµo sau ®©y </w:t>
            </w:r>
            <w:r>
              <w:rPr>
                <w:b/>
                <w:bCs/>
                <w:sz w:val="24"/>
                <w:szCs w:val="24"/>
              </w:rPr>
              <w:t>®óng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(I), (II)</w:t>
              <w:tab/>
              <w:tab/>
              <w:t>B. (III)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(V)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(I), (II), (V)</w:t>
              <w:tab/>
              <w:tab/>
              <w:t>D. (I), (II), (IV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hçn hîp HCHO v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®i qua èng ®ùng bét Ni nung nãng. DÉn toµn bé hçn hîp thu ®</w:t>
              <w:softHyphen/>
              <w:t>îc sau ph¶n øng qua b×nh ®ùng n</w:t>
              <w:softHyphen/>
              <w:t>íc, thÊy khèi l</w:t>
              <w:softHyphen/>
              <w:t>îng b×nh t¨ng 23,6g. LÊy dung dÞch trong b×nh cho t¸c dông hÕt víi dung dÞch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rong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u ®</w:t>
              <w:softHyphen/>
              <w:t>îc 43,2g Ag kim lo¹i. Khèi l</w:t>
              <w:softHyphen/>
              <w:t>îng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  t¹o ra trong ph¶n øng céng hîp hi®ro cña HCHO lµ:</w:t>
            </w:r>
          </w:p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16,6g</w:t>
              <w:tab/>
              <w:t>B. 12,6g</w:t>
              <w:tab/>
              <w:t>C. 20,6g</w:t>
              <w:tab/>
              <w:t>D. 2,06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chÊt cã c«ng thøc cÊu t¹o thu gän sau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(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</w:rPr>
              <w:t>(III) CH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C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; </w:t>
            </w:r>
            <w:r>
              <w:rPr>
                <w:sz w:val="24"/>
                <w:szCs w:val="24"/>
              </w:rPr>
              <w:t>(IV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V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CH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;   </w:t>
            </w:r>
            <w:r>
              <w:rPr>
                <w:sz w:val="24"/>
                <w:szCs w:val="24"/>
              </w:rPr>
              <w:t>(V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;   </w:t>
            </w:r>
            <w:r>
              <w:rPr>
                <w:sz w:val="24"/>
                <w:szCs w:val="24"/>
              </w:rPr>
              <w:t>(V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Hîp chÊt nµo cho ë trªn cã tªn gäi lµ metyl axetat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(I), (II), (III)</w:t>
              <w:tab/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B. (IV), (V), (VI).</w:t>
              <w:tab/>
              <w:t xml:space="preserve">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(VI)</w:t>
            </w:r>
            <w:r>
              <w:rPr>
                <w:sz w:val="24"/>
                <w:szCs w:val="24"/>
                <w:lang w:val="en-US"/>
              </w:rPr>
              <w:t xml:space="preserve"> (IV)</w:t>
            </w:r>
            <w:r>
              <w:rPr>
                <w:sz w:val="24"/>
                <w:szCs w:val="24"/>
              </w:rPr>
              <w:t>.</w:t>
              <w:tab/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>D. (III), (VII).</w:t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" w:hAnsi=".VnTime" w:cs=".VnTime"/>
          <w:sz w:val="24"/>
          <w:szCs w:val="24"/>
          <w:lang w:val="vi-VN"/>
        </w:rPr>
      </w:pPr>
      <w:r>
        <w:rPr>
          <w:rFonts w:cs=".VnTime" w:ascii=".VnTime" w:hAnsi=".VnTime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/>
      </w:pPr>
      <w:r>
        <w:rPr>
          <w:rFonts w:cs=".VnTimeH;Courier New" w:ascii=".VnTimeH;Courier New" w:hAnsi=".VnTimeH;Courier New"/>
          <w:sz w:val="24"/>
          <w:szCs w:val="24"/>
        </w:rPr>
        <w:t>§Ò 3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uyªn tö cña nguyªn tè Z cã tæng c¸c h¹t c¬ b¶n lµ 180 h¹t, trong ®ã c¸c h¹t mang ®iÖn nhiÒu h¬n c¸c h¹t kh«ng mang ®iÖn lµ 32 h¹t. Tªn nguyªn tè vµ sè khèi cña Z lµ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 xml:space="preserve">A. </w:t>
            </w:r>
            <w:r>
              <w:rPr>
                <w:rFonts w:cs=".VnTimeH;Courier New" w:ascii=".VnTimeH;Courier New" w:hAnsi=".VnTimeH;Courier New"/>
                <w:sz w:val="24"/>
                <w:lang w:val="pt-BR"/>
              </w:rPr>
              <w:t>B</w:t>
            </w:r>
            <w:r>
              <w:rPr>
                <w:sz w:val="24"/>
                <w:lang w:val="pt-BR"/>
              </w:rPr>
              <w:t>rom (Z = 35) vµ sè khèi A = 80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lang w:val="pt-BR"/>
              </w:rPr>
            </w:pPr>
            <w:r>
              <w:rPr>
                <w:rFonts w:eastAsia=".VnTimeH;Courier New" w:cs=".VnTimeH;Courier New" w:ascii=".VnTimeH;Courier New" w:hAnsi=".VnTimeH;Courier New"/>
                <w:sz w:val="24"/>
                <w:lang w:val="pt-BR"/>
              </w:rPr>
              <w:t xml:space="preserve">          </w:t>
            </w:r>
            <w:r>
              <w:rPr>
                <w:rFonts w:cs=".VnTimeH;Courier New" w:ascii=".VnTimeH;Courier New" w:hAnsi=".VnTimeH;Courier New"/>
                <w:sz w:val="24"/>
                <w:lang w:val="pt-BR"/>
              </w:rPr>
              <w:t>B.  i</w:t>
            </w:r>
            <w:r>
              <w:rPr>
                <w:sz w:val="24"/>
                <w:lang w:val="pt-BR"/>
              </w:rPr>
              <w:t>ot (Z = 53) vµ sè khèi A = 125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</w:t>
            </w:r>
            <w:r>
              <w:rPr>
                <w:sz w:val="24"/>
                <w:lang w:val="pt-BR"/>
              </w:rPr>
              <w:t>C.</w:t>
            </w:r>
            <w:r>
              <w:rPr>
                <w:rFonts w:cs=".VnTimeH;Courier New" w:ascii=".VnTimeH;Courier New" w:hAnsi=".VnTimeH;Courier New"/>
                <w:sz w:val="24"/>
                <w:lang w:val="pt-BR"/>
              </w:rPr>
              <w:t xml:space="preserve">  X</w:t>
            </w:r>
            <w:r>
              <w:rPr>
                <w:sz w:val="24"/>
                <w:lang w:val="pt-BR"/>
              </w:rPr>
              <w:t>e (Z = 54) vµ sè khèi A = 129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lang w:val="pt-BR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</w:t>
            </w:r>
            <w:r>
              <w:rPr>
                <w:sz w:val="24"/>
                <w:lang w:val="pt-BR"/>
              </w:rPr>
              <w:t xml:space="preserve">D. </w:t>
            </w:r>
            <w:r>
              <w:rPr>
                <w:rFonts w:cs=".VnTimeH;Courier New" w:ascii=".VnTimeH;Courier New" w:hAnsi=".VnTimeH;Courier New"/>
                <w:sz w:val="24"/>
                <w:lang w:val="pt-BR"/>
              </w:rPr>
              <w:t>i</w:t>
            </w:r>
            <w:r>
              <w:rPr>
                <w:sz w:val="24"/>
                <w:lang w:val="pt-BR"/>
              </w:rPr>
              <w:t>ot (Z = 53) vµ sè khèi A = 12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¸c ph©n tö sau ®Òu cã liªn kÕt céng ho¸ trÞ ph©n cùc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F, HCl, HBr, HI</w:t>
            </w:r>
          </w:p>
          <w:p>
            <w:pPr>
              <w:pStyle w:val="Normal"/>
              <w:spacing w:before="60" w:after="60"/>
              <w:ind w:left="612" w:hanging="0"/>
              <w:rPr/>
            </w:pPr>
            <w:r>
              <w:rPr>
                <w:sz w:val="24"/>
                <w:szCs w:val="24"/>
              </w:rPr>
              <w:t>B.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I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left="612" w:hanging="0"/>
              <w:rPr/>
            </w:pPr>
            <w:r>
              <w:rPr>
                <w:sz w:val="24"/>
                <w:szCs w:val="24"/>
                <w:lang w:val="en-US"/>
              </w:rPr>
              <w:t>C.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, 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nl-NL"/>
              </w:rPr>
              <w:t>C¸c ion Na</w:t>
            </w:r>
            <w:r>
              <w:rPr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sz w:val="24"/>
                <w:szCs w:val="24"/>
                <w:lang w:val="nl-NL"/>
              </w:rPr>
              <w:t xml:space="preserve"> , Mg</w:t>
            </w:r>
            <w:r>
              <w:rPr>
                <w:sz w:val="24"/>
                <w:szCs w:val="24"/>
                <w:vertAlign w:val="superscript"/>
                <w:lang w:val="nl-NL"/>
              </w:rPr>
              <w:t>2+</w:t>
            </w:r>
            <w:r>
              <w:rPr>
                <w:sz w:val="24"/>
                <w:szCs w:val="24"/>
                <w:lang w:val="nl-NL"/>
              </w:rPr>
              <w:t xml:space="preserve"> , Al</w:t>
            </w:r>
            <w:r>
              <w:rPr>
                <w:sz w:val="24"/>
                <w:szCs w:val="24"/>
                <w:vertAlign w:val="superscript"/>
                <w:lang w:val="nl-NL"/>
              </w:rPr>
              <w:t>3+</w:t>
            </w:r>
            <w:r>
              <w:rPr>
                <w:sz w:val="24"/>
                <w:szCs w:val="24"/>
                <w:lang w:val="nl-NL"/>
              </w:rPr>
              <w:t>cã ®iÓm  chung lµ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 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  <w:lang w:val="nl-NL"/>
              </w:rPr>
              <w:tab/>
            </w:r>
            <w:r>
              <w:rPr>
                <w:sz w:val="24"/>
                <w:szCs w:val="24"/>
                <w:lang w:val="fr-FR"/>
              </w:rPr>
              <w:t>A. Sè proton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>B. Sè n¬tron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  <w:lang w:val="fr-FR"/>
              </w:rPr>
              <w:tab/>
            </w:r>
            <w:r>
              <w:rPr>
                <w:sz w:val="24"/>
                <w:szCs w:val="24"/>
                <w:lang w:val="en-US"/>
              </w:rPr>
              <w:t>C. Sè electron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D. Kh«ng cã ®iÓm g× chu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¸c ion S</w:t>
            </w:r>
            <w:r>
              <w:rPr>
                <w:sz w:val="24"/>
                <w:szCs w:val="24"/>
                <w:vertAlign w:val="superscript"/>
              </w:rPr>
              <w:t>2-</w:t>
            </w:r>
            <w:r>
              <w:rPr>
                <w:sz w:val="24"/>
                <w:szCs w:val="24"/>
              </w:rPr>
              <w:t>, 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vµ nguyªn tö A</w:t>
            </w:r>
            <w:r>
              <w:rPr>
                <w:rFonts w:cs="Plotter;Times New Roman" w:ascii="Plotter;Times New Roman" w:hAnsi="Plotter;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cã ®iÓm  chung l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Sè electron líp ngoµi cï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Sè n¬tron trong h¹t nh©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Sè proton trong h¹t nh©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Kh«ng cã ®iÓm g× chu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 thÓ n</w:t>
              <w:softHyphen/>
              <w:t>íc ®¸ cøng vµ nhÑ h¬n n</w:t>
              <w:softHyphen/>
              <w:t xml:space="preserve">íc láng, ®iÒu gi¶i thÝch nµo lµ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N</w:t>
              <w:softHyphen/>
              <w:t>íc láng gåm c¸c ph©n tö n</w:t>
              <w:softHyphen/>
              <w:t>íc chuyÓn ®éng dÔ dµng vµ ë gÇn nhau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N</w:t>
              <w:softHyphen/>
              <w:t>íc ®¸ cã cÊu tróc tø diÖn ®Òu rçng, c¸c ph©n tö n</w:t>
              <w:softHyphen/>
              <w:t>íc ®</w:t>
              <w:softHyphen/>
              <w:t>îc s¾p xÕp ë c¸c ®Ønh cña tø diÖn ®Òu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Tinh thÓ n</w:t>
              <w:softHyphen/>
              <w:t>íc ®¸ cã liªn kÕt hi®ro, mét lo¹i liªn kÕt yÕu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N</w:t>
              <w:softHyphen/>
              <w:t>íc còng nh</w:t>
              <w:softHyphen/>
              <w:t xml:space="preserve"> c¸c chÊt kh¸c, në ra khi nãng vµ co l¹i khi l¹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hän c©u tr¶ lêi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 xml:space="preserve"> khi xÐt ®Õn CaO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Lµ chÊt bét tr¾ng, lu«n b«c mïi clo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Lµ muèi kÐp cña axit hipoclor¬ vµ axit clohi®ric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Lµ chÊt s¸t trïng, tÈy tr¾ng v¶i sîi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Lµ muèi hçn t¹p cña axit hipoclor¬ vµ axit clohi®ri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h l</w:t>
              <w:softHyphen/>
              <w:t>îng v«i sèng cÇn dïng ®Ó t¨ng pH cña 1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n</w:t>
              <w:softHyphen/>
              <w:t xml:space="preserve">íc th¶i tõ 4,0 lªn 7,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280</w:t>
            </w:r>
            <w:r>
              <w:rPr>
                <w:sz w:val="24"/>
                <w:szCs w:val="24"/>
                <w:lang w:val="nl-NL"/>
              </w:rPr>
              <w:t>k</w:t>
            </w:r>
            <w:r>
              <w:rPr>
                <w:sz w:val="24"/>
                <w:szCs w:val="24"/>
              </w:rPr>
              <w:t>g        B. 560</w:t>
            </w:r>
            <w:r>
              <w:rPr>
                <w:sz w:val="24"/>
                <w:szCs w:val="24"/>
                <w:lang w:val="nl-NL"/>
              </w:rPr>
              <w:t>k</w:t>
            </w:r>
            <w:r>
              <w:rPr>
                <w:sz w:val="24"/>
                <w:szCs w:val="24"/>
              </w:rPr>
              <w:t>g            C.28</w:t>
            </w:r>
            <w:r>
              <w:rPr>
                <w:sz w:val="24"/>
                <w:szCs w:val="24"/>
                <w:lang w:val="nl-NL"/>
              </w:rPr>
              <w:t>k</w:t>
            </w:r>
            <w:r>
              <w:rPr>
                <w:sz w:val="24"/>
                <w:szCs w:val="24"/>
              </w:rPr>
              <w:t>g          D.56</w:t>
            </w:r>
            <w:r>
              <w:rPr>
                <w:sz w:val="24"/>
                <w:szCs w:val="24"/>
                <w:lang w:val="nl-NL"/>
              </w:rPr>
              <w:t>k</w:t>
            </w: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Cho Zn vµo dung dÞch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u ®</w:t>
              <w:softHyphen/>
              <w:t>îc hçn hîp khÝ E gåm N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vµ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hi ph¶n øng kÕt thóc, cho thªm NaOH vµo l¹i thÊy gi¶i phãng hçn hîp khÝ F, hçn hîp khÝ F ®ã lµ cÆp chÊt nµo sau ®©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>B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.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  <w:tab/>
              <w:tab/>
              <w:tab/>
              <w:tab/>
              <w:tab/>
              <w:t>D. NO, 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 ®</w:t>
              <w:softHyphen/>
              <w:t>îc ph¸t minh n¨m 1897 bëi nhµ b¸c häc ng</w:t>
              <w:softHyphen/>
              <w:t xml:space="preserve">êi Anh </w:t>
              <w:br/>
              <w:t>Tom–x¬n (J.J. Thomson). Tõ khi ®</w:t>
              <w:softHyphen/>
              <w:t>îc ph¸t hiÖn ®Õn nay, electron ®· ®ãng vai trß to lín trong nhiÒu lÜnh vùc cña cuéc sèng nh</w:t>
              <w:softHyphen/>
              <w:t xml:space="preserve"> : n¨ng l</w:t>
              <w:softHyphen/>
              <w:t xml:space="preserve">îng, truyÒn th«ng vµ th«ng tin... </w:t>
            </w:r>
            <w:r>
              <w:rPr>
                <w:sz w:val="24"/>
                <w:szCs w:val="24"/>
                <w:lang w:val="nl-NL"/>
              </w:rPr>
              <w:t xml:space="preserve">Trong c¸c c©u sau ®©y, c©u nµo </w:t>
            </w:r>
            <w:r>
              <w:rPr>
                <w:b/>
                <w:i/>
                <w:sz w:val="24"/>
                <w:szCs w:val="24"/>
                <w:lang w:val="nl-NL"/>
              </w:rPr>
              <w:t>sai</w:t>
            </w:r>
            <w:r>
              <w:rPr>
                <w:sz w:val="24"/>
                <w:szCs w:val="24"/>
                <w:lang w:val="nl-NL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/>
            </w:pPr>
            <w:r>
              <w:rPr>
                <w:sz w:val="24"/>
                <w:szCs w:val="24"/>
                <w:lang w:val="nl-NL"/>
              </w:rPr>
              <w:tab/>
            </w:r>
            <w:r>
              <w:rPr>
                <w:rStyle w:val="STTChar"/>
                <w:rFonts w:cs=".VnTime"/>
                <w:b w:val="false"/>
              </w:rPr>
              <w:t>A</w:t>
            </w:r>
            <w:r>
              <w:rPr>
                <w:sz w:val="24"/>
                <w:szCs w:val="24"/>
                <w:lang w:val="en-US"/>
              </w:rPr>
              <w:t>. Electron lµ h¹t mang ®iÖn tÝch ©m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Style w:val="STTChar"/>
                <w:rFonts w:cs=".VnTime"/>
                <w:b w:val="false"/>
              </w:rPr>
              <w:t>B</w:t>
            </w:r>
            <w:r>
              <w:rPr>
                <w:sz w:val="24"/>
                <w:szCs w:val="24"/>
                <w:lang w:val="en-US"/>
              </w:rPr>
              <w:t>. Electron cã khèi l</w:t>
              <w:softHyphen/>
              <w:t>îng 9,1095. 10</w:t>
            </w:r>
            <w:r>
              <w:rPr>
                <w:sz w:val="24"/>
                <w:szCs w:val="24"/>
                <w:vertAlign w:val="superscript"/>
                <w:lang w:val="en-US"/>
              </w:rPr>
              <w:t>–28</w:t>
            </w:r>
            <w:r>
              <w:rPr>
                <w:sz w:val="24"/>
                <w:szCs w:val="24"/>
                <w:lang w:val="en-US"/>
              </w:rPr>
              <w:t xml:space="preserve"> gam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Style w:val="STTChar"/>
                <w:rFonts w:cs=".VnTime"/>
                <w:b w:val="false"/>
              </w:rPr>
              <w:t>C</w:t>
            </w:r>
            <w:r>
              <w:rPr>
                <w:sz w:val="24"/>
                <w:szCs w:val="24"/>
                <w:lang w:val="en-US"/>
              </w:rPr>
              <w:t>. Electron chØ tho¸t ra khái nguyªn tö trong nh÷ng ®iÒu kiÖn ®Æc biÖt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Style w:val="STTChar"/>
                <w:rFonts w:cs=".VnTime"/>
                <w:b w:val="false"/>
              </w:rPr>
              <w:t>D</w:t>
            </w:r>
            <w:r>
              <w:rPr>
                <w:sz w:val="24"/>
                <w:szCs w:val="24"/>
                <w:lang w:val="en-US"/>
              </w:rPr>
              <w:t>. Electron cã khèi l</w:t>
              <w:softHyphen/>
              <w:t>îng ®¸ng kÓ so víi khèi l</w:t>
              <w:softHyphen/>
              <w:t>îng nguyªn tö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s¸nh khèi l</w:t>
              <w:softHyphen/>
              <w:t>îng cña electron víi khèi l</w:t>
              <w:softHyphen/>
              <w:t>îng h¹t nh©n nguyªn tö, nhËn ®Þnh nµo sau ®©y lµ ®óng ?</w:t>
            </w:r>
          </w:p>
          <w:p>
            <w:pPr>
              <w:pStyle w:val="Normal"/>
              <w:spacing w:before="60" w:after="60"/>
              <w:ind w:left="1134" w:hanging="425"/>
              <w:rPr/>
            </w:pPr>
            <w:r>
              <w:rPr>
                <w:sz w:val="24"/>
                <w:szCs w:val="24"/>
              </w:rPr>
              <w:t>A</w:t>
              <w:tab/>
              <w:t>Khèi l</w:t>
              <w:softHyphen/>
              <w:t xml:space="preserve">îng electron b»ng kho¶ng </w:t>
            </w:r>
            <w:r>
              <w:rPr>
                <w:sz w:val="24"/>
                <w:szCs w:val="24"/>
              </w:rPr>
              <w:object w:dxaOrig="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31pt" filled="f" o:ole="">
                  <v:imagedata r:id="rId27" o:title=""/>
                </v:shape>
                <o:OLEObject Type="Embed" ProgID="" ShapeID="ole_rId26" DrawAspect="Content" ObjectID="_622527852" r:id="rId26"/>
              </w:object>
            </w:r>
            <w:r>
              <w:rPr>
                <w:sz w:val="24"/>
                <w:szCs w:val="24"/>
              </w:rPr>
              <w:t xml:space="preserve"> khèi l</w:t>
              <w:softHyphen/>
              <w:t>îng cña h¹t nh©n nguyªn tö.</w:t>
            </w:r>
          </w:p>
          <w:p>
            <w:pPr>
              <w:pStyle w:val="Normal"/>
              <w:spacing w:before="60" w:after="60"/>
              <w:ind w:left="1134" w:hanging="425"/>
              <w:rPr>
                <w:b/>
                <w:b/>
                <w:sz w:val="24"/>
                <w:szCs w:val="24"/>
              </w:rPr>
            </w:pPr>
            <w:r>
              <w:rPr>
                <w:rStyle w:val="STTChar"/>
                <w:rFonts w:cs=".VnTime"/>
                <w:b w:val="false"/>
                <w:lang w:val="vi-VN"/>
              </w:rPr>
              <w:t>B</w:t>
            </w:r>
            <w:r>
              <w:rPr>
                <w:rStyle w:val="STTChar"/>
                <w:rFonts w:cs=".VnTime"/>
                <w:lang w:val="vi-VN"/>
              </w:rPr>
              <w:tab/>
            </w:r>
            <w:r>
              <w:rPr>
                <w:rStyle w:val="STTChar"/>
                <w:rFonts w:cs=".VnTime"/>
                <w:b w:val="false"/>
                <w:lang w:val="vi-VN"/>
              </w:rPr>
              <w:t>Khèi l</w:t>
              <w:softHyphen/>
              <w:t>îng electron b»ng khèi l</w:t>
              <w:softHyphen/>
              <w:t>îng cña n¬tron trong h¹t nh©n.</w:t>
            </w:r>
          </w:p>
          <w:p>
            <w:pPr>
              <w:pStyle w:val="Normal"/>
              <w:spacing w:before="60" w:after="60"/>
              <w:ind w:left="1134" w:hanging="425"/>
              <w:rPr/>
            </w:pPr>
            <w:r>
              <w:rPr>
                <w:rStyle w:val="STTChar"/>
                <w:rFonts w:cs=".VnTime"/>
                <w:b w:val="false"/>
                <w:lang w:val="vi-VN"/>
              </w:rPr>
              <w:t>C</w:t>
            </w:r>
            <w:r>
              <w:rPr>
                <w:rStyle w:val="STTChar"/>
                <w:rFonts w:cs=".VnTime"/>
                <w:lang w:val="vi-VN"/>
              </w:rPr>
              <w:tab/>
            </w:r>
            <w:r>
              <w:rPr>
                <w:rStyle w:val="STTChar"/>
                <w:rFonts w:cs=".VnTime"/>
                <w:b w:val="false"/>
                <w:lang w:val="vi-VN"/>
              </w:rPr>
              <w:t>Khèi l</w:t>
              <w:softHyphen/>
              <w:t>îng electron b»ng khèi l</w:t>
              <w:softHyphen/>
              <w:t>îng cña proton trong h¹t nh©n.</w:t>
            </w:r>
          </w:p>
          <w:p>
            <w:pPr>
              <w:pStyle w:val="Normal"/>
              <w:spacing w:before="60" w:after="60"/>
              <w:ind w:left="1134" w:hanging="425"/>
              <w:rPr>
                <w:sz w:val="24"/>
                <w:szCs w:val="24"/>
              </w:rPr>
            </w:pPr>
            <w:r>
              <w:rPr>
                <w:rStyle w:val="STTChar"/>
                <w:rFonts w:cs=".VnTime"/>
                <w:b w:val="false"/>
                <w:lang w:val="vi-VN"/>
              </w:rPr>
              <w:t>D</w:t>
            </w:r>
            <w:r>
              <w:rPr>
                <w:rStyle w:val="STTChar"/>
                <w:rFonts w:cs=".VnTime"/>
                <w:lang w:val="vi-VN"/>
              </w:rPr>
              <w:tab/>
            </w:r>
            <w:r>
              <w:rPr>
                <w:sz w:val="24"/>
                <w:szCs w:val="24"/>
              </w:rPr>
              <w:t>Khèi l</w:t>
              <w:softHyphen/>
              <w:t>îng cña electron nhá h¬n rÊt nhiÒu so víi khèi l</w:t>
              <w:softHyphen/>
              <w:t>îng cña h¹t nh©n nguyªn tö, do ®ã cã thÓ bá qua trong c¸c phÐp tÝnh gÇ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h¹t nh©n cña c¸c nguyªn tö (trõ hi®ro), c¸c h¹t cÊu t¹o nªn h¹t nh©n nguyªn tö gåm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Style w:val="STTChar"/>
                <w:rFonts w:cs=".VnTime"/>
                <w:b w:val="false"/>
                <w:lang w:val="vi-VN"/>
              </w:rPr>
              <w:t>A</w:t>
            </w:r>
            <w:r>
              <w:rPr>
                <w:sz w:val="24"/>
                <w:szCs w:val="24"/>
              </w:rPr>
              <w:tab/>
              <w:t>proton vµ n¬tron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567" w:firstLine="142"/>
              <w:rPr/>
            </w:pPr>
            <w:r>
              <w:rPr>
                <w:rStyle w:val="STTChar"/>
                <w:rFonts w:cs=".VnTime"/>
                <w:b w:val="false"/>
                <w:lang w:val="vi-VN"/>
              </w:rPr>
              <w:t>B</w:t>
            </w:r>
            <w:r>
              <w:rPr>
                <w:sz w:val="24"/>
                <w:szCs w:val="24"/>
              </w:rPr>
              <w:tab/>
              <w:t>proton, n¬tron vµ electron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Style w:val="STTChar"/>
                <w:rFonts w:cs=".VnTime"/>
                <w:b w:val="false"/>
                <w:lang w:val="vi-VN"/>
              </w:rPr>
              <w:t>C</w:t>
            </w:r>
            <w:r>
              <w:rPr>
                <w:sz w:val="24"/>
                <w:szCs w:val="24"/>
              </w:rPr>
              <w:tab/>
              <w:t>proton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hanging="0"/>
              <w:rPr/>
            </w:pPr>
            <w:r>
              <w:rPr>
                <w:rStyle w:val="STTChar"/>
                <w:rFonts w:eastAsia=".VnTime" w:cs=".VnTime"/>
                <w:lang w:val="vi-VN"/>
              </w:rPr>
              <w:t xml:space="preserve">           </w:t>
            </w:r>
            <w:r>
              <w:rPr>
                <w:rStyle w:val="STTChar"/>
                <w:rFonts w:cs=".VnTime"/>
                <w:b w:val="false"/>
                <w:lang w:val="vi-VN"/>
              </w:rPr>
              <w:t>D</w:t>
            </w:r>
            <w:r>
              <w:rPr>
                <w:sz w:val="24"/>
                <w:szCs w:val="24"/>
              </w:rPr>
              <w:tab/>
              <w:t>n¬tron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n øng hãa häc nµo sau ®©y chøng tá HI cã tÝnh khö m¹nh 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 xml:space="preserve">A. 8HI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4I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  + 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B. HI       +   NaOH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NaI 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2HI     + 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2NaI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  <w:t xml:space="preserve">D.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HI    +   Fe    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eI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+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Trong sè c¸c ph¶n øng hãa häc sau, ph¶n øng nµo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(bét)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CaO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2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1490150152" r:id="rId28"/>
              </w:object>
            </w:r>
            <w:r>
              <w:rPr>
                <w:sz w:val="24"/>
                <w:szCs w:val="24"/>
              </w:rPr>
              <w:t xml:space="preserve">     2KCl   + 3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6KOH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5KCl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6KOH      </w:t>
            </w:r>
            <w:r>
              <w:rPr>
                <w:sz w:val="24"/>
                <w:szCs w:val="24"/>
              </w:rPr>
              <w:object w:dxaOrig="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8pt" filled="f" o:ole="">
                  <v:imagedata r:id="rId31" o:title=""/>
                </v:shape>
                <o:OLEObject Type="Embed" ProgID="" ShapeID="ole_rId30" DrawAspect="Content" ObjectID="_868234469" r:id="rId30"/>
              </w:object>
            </w:r>
            <w:r>
              <w:rPr>
                <w:sz w:val="24"/>
                <w:szCs w:val="24"/>
              </w:rPr>
              <w:t xml:space="preserve">  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5KCl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ßa tan clo vµo n</w:t>
              <w:softHyphen/>
              <w:t>íc thu ®</w:t>
              <w:softHyphen/>
              <w:t>îc n</w:t>
              <w:softHyphen/>
              <w:t>íc clo cã mµu vµng nh¹t. Khi ®ã mét phÇn clo t¸c dông víi n</w:t>
              <w:softHyphen/>
              <w:t>íc. VËy n</w:t>
              <w:softHyphen/>
              <w:t>íc clo bao gåm nh÷ng chÊt nµo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Cl, HClO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B. HCl, HClO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Cl, HClO.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H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 vµ axit clohi®ric t¸c dông víi kim lo¹i nµo th× cïng t¹o ra mét hîp chÊt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de-DE"/>
              </w:rPr>
              <w:t>A. Fe</w:t>
              <w:tab/>
              <w:tab/>
              <w:tab/>
              <w:tab/>
              <w:tab/>
              <w:t>B. Cu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ab/>
              <w:t>C. Ag</w:t>
              <w:tab/>
              <w:tab/>
              <w:tab/>
              <w:tab/>
              <w:tab/>
              <w:t>D. Z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n øng hãa häc nµo sau ®©y chøng tá HCl cã tÝnh khö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 xml:space="preserve">A. HCl   +   NaOH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NaCl   +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B. HCl    +   Mg  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4HCl   + MnO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M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HCl     + 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T¹i sao dung dÞch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 trong n</w:t>
              <w:softHyphen/>
              <w:t>íc ®Ó l©u ngµy trë nªn vÈn ®ôc? C¸ch gi¶i thÝch nµo sau ®©y lµ ®óng?</w:t>
            </w:r>
            <w:r>
              <w:rPr>
                <w:iCs/>
                <w:sz w:val="24"/>
                <w:szCs w:val="24"/>
                <w:lang w:val="en-US"/>
              </w:rPr>
              <w:t xml:space="preserve"> V×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A.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N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B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C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  t¹o ra S kh«ng tan.</w:t>
            </w:r>
          </w:p>
          <w:p>
            <w:pPr>
              <w:pStyle w:val="Normal"/>
              <w:spacing w:before="60" w:after="6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D. </w:t>
            </w:r>
            <w:r>
              <w:rPr>
                <w:iCs/>
                <w:sz w:val="24"/>
                <w:szCs w:val="24"/>
                <w:lang w:val="en-US"/>
              </w:rPr>
              <w:t xml:space="preserve"> Mét nguyªn nh©n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rPr/>
            </w:pPr>
            <w:r>
              <w:rPr>
                <w:iCs/>
                <w:sz w:val="24"/>
                <w:szCs w:val="24"/>
              </w:rPr>
              <w:t>V× sao trong tù nhiªn cã nhiÒu nguån sinh ra khÝ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 (nói löa, x¸c ®éng vËt bÞ ph©n huû… ) nh</w:t>
              <w:softHyphen/>
              <w:t>ng kh«ng cã sù tÝch tô khÝ nµy trong kh«ng khÝ? C¸ch gi¶i thÝch nµo sau ®©y lµ ®óng?</w:t>
            </w:r>
            <w:r>
              <w:rPr>
                <w:iCs/>
                <w:sz w:val="24"/>
                <w:szCs w:val="24"/>
                <w:lang w:val="en-US"/>
              </w:rPr>
              <w:t xml:space="preserve"> V×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A.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N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B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C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h¬i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  t¹o ra S kh«ng tan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D. </w:t>
            </w:r>
            <w:r>
              <w:rPr>
                <w:iCs/>
                <w:sz w:val="24"/>
                <w:szCs w:val="24"/>
                <w:lang w:val="en-US"/>
              </w:rPr>
              <w:t xml:space="preserve"> Mét nguyªn nh©n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¹i sao ng</w:t>
              <w:softHyphen/>
              <w:t>êi ta cã thÓ nhËn biÕt khÝ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 b»ng tê giÊy tÈm dd Pb(N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? Bëi v×: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A. ph¶n øng t¹o kÕt tña mµu ®en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B. ph¶n øng t¹o kÕt tña mµu vµng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  <w:lang w:val="nl-NL"/>
              </w:rPr>
              <w:t>C. ph¶n øng t¹o kÕt tña mµu n©u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nl-NL"/>
              </w:rPr>
            </w:pPr>
            <w:r>
              <w:rPr>
                <w:rFonts w:eastAsia=".VnTime"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iCs/>
                <w:sz w:val="24"/>
                <w:szCs w:val="24"/>
                <w:lang w:val="nl-NL"/>
              </w:rPr>
              <w:t>D. ph¶n øng t¹o kÕt tña mµu xa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m gam hçn hîp gåm Fe vµ FeS t¸c dông víi dd HCl( d</w:t>
              <w:softHyphen/>
              <w:t>) thu ®</w:t>
              <w:softHyphen/>
              <w:t>îc 2,464 lÝt hçn hîp khÝ (®ktc) . Cho hçn hîp khÝ nµy ®i qua dd Pb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u ®</w:t>
              <w:softHyphen/>
              <w:t xml:space="preserve">îc 23,9 g kÕt tña mµu ®en. </w:t>
            </w:r>
            <w:r>
              <w:rPr>
                <w:sz w:val="24"/>
                <w:szCs w:val="24"/>
                <w:lang w:val="en-US"/>
              </w:rPr>
              <w:t>Gi¸ trÞ cña m lµ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A. 6,39             B. 9,63               C. 9,36             D. 9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Êp thô hoµn toµn 12,8g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o 250ml dd NaOH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hèi l</w:t>
              <w:softHyphen/>
              <w:t>îng muèi t¹o thµnh sau ph¶n øng</w:t>
            </w:r>
            <w:r>
              <w:rPr>
                <w:sz w:val="24"/>
                <w:szCs w:val="24"/>
                <w:lang w:val="en-US"/>
              </w:rPr>
              <w:t xml:space="preserve">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nl-NL"/>
              </w:rPr>
              <w:t>A. 25,6 gam      B. 25,2 gam       C. 12,6 gam     D. 26,1 g</w:t>
            </w:r>
            <w:r>
              <w:rPr>
                <w:sz w:val="24"/>
                <w:szCs w:val="24"/>
                <w:lang w:val="en-US"/>
              </w:rPr>
              <w:t>a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rªn mét ®Üa c©n ë vÞ trÝ th¨ng b»ng cã hai cèc ®ùng cïng mét l</w:t>
              <w:softHyphen/>
              <w:softHyphen/>
              <w:t>îng nh</w:t>
              <w:softHyphen/>
              <w:softHyphen/>
              <w:t xml:space="preserve"> nhau cña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 (cèc1) vµ dung dÞch HCl ®Æc (cèc2). Thªm mét l</w:t>
              <w:softHyphen/>
              <w:t>îng nh</w:t>
              <w:softHyphen/>
              <w:softHyphen/>
              <w:t xml:space="preserve"> nhau cñ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2658110</wp:posOffset>
                      </wp:positionH>
                      <wp:positionV relativeFrom="paragraph">
                        <wp:posOffset>7795895</wp:posOffset>
                      </wp:positionV>
                      <wp:extent cx="0" cy="236220"/>
                      <wp:effectExtent l="38100" t="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pt,613.85pt" to="209.3pt,632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s¾t vµo hai cèc, sau khi ph¶n øng kÕt thóc vÞ trÝ th¨ng b»ng cña c©n  thay ®æi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. LÖch vÒ phÝa cèc 1                   B. LÖch vÒ phÝa cèc 2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. C©n ë vÞ trÝ c©n b»ng.               C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xit sunfuric ®Æc </w:t>
            </w:r>
            <w:r>
              <w:rPr>
                <w:b/>
                <w:i/>
                <w:sz w:val="24"/>
                <w:szCs w:val="24"/>
              </w:rPr>
              <w:t>kh«ng thÓ dïng</w:t>
            </w:r>
            <w:r>
              <w:rPr>
                <w:sz w:val="24"/>
                <w:szCs w:val="24"/>
              </w:rPr>
              <w:t xml:space="preserve"> ®Ó lµm kh« khÝ Èm nµo sau ®©y?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.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B. HCl               C.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D.</w:t>
            </w:r>
            <w:r>
              <w:rPr>
                <w:sz w:val="24"/>
                <w:szCs w:val="24"/>
                <w:lang w:val="en-US"/>
              </w:rPr>
              <w:t xml:space="preserve">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 % , khèi l</w:t>
              <w:softHyphen/>
              <w:softHyphen/>
              <w:t>îng riªng lµ 1,84g/ml ng</w:t>
              <w:softHyphen/>
              <w:t>êi ta muèn pha lo·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trªn thµnh dd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20%. C¸ch lµm nµo sau ®©y lµ ®óng?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. Rãt nhanh n</w:t>
              <w:softHyphen/>
              <w:t>íc vµo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. Rãt nhan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% vµo n</w:t>
              <w:softHyphen/>
              <w:t>íc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. Rãt tõ t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% vµo n</w:t>
              <w:softHyphen/>
              <w:t>íc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. Rãt tõ tõ n</w:t>
              <w:softHyphen/>
              <w:t>íc vµo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khuÊy ®Ò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Æp khÝ nµo cã thÓ  tån t¹i ®ång thêi trong mét b×nh chøa ?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.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vµ 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µ 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C. </w:t>
            </w:r>
            <w:r>
              <w:rPr>
                <w:sz w:val="24"/>
                <w:szCs w:val="24"/>
              </w:rPr>
              <w:t xml:space="preserve">HI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µ 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D.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vµ  H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o ph</w:t>
              <w:softHyphen/>
              <w:t>¬ng tr×nh hãa häc: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+ KMn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 xml:space="preserve"> +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O    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</w:rPr>
              <w:t xml:space="preserve">    K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 xml:space="preserve"> + MnSO</w:t>
            </w:r>
            <w:r>
              <w:rPr>
                <w:iCs/>
                <w:sz w:val="24"/>
                <w:szCs w:val="24"/>
                <w:vertAlign w:val="subscript"/>
              </w:rPr>
              <w:t xml:space="preserve">4 </w:t>
            </w:r>
            <w:r>
              <w:rPr>
                <w:iCs/>
                <w:sz w:val="24"/>
                <w:szCs w:val="24"/>
              </w:rPr>
              <w:t>+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iCs/>
                <w:sz w:val="24"/>
                <w:szCs w:val="24"/>
                <w:lang w:val="en-US"/>
              </w:rPr>
              <w:t>Vai trß cña S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trong ph¶n øng nµy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A. ChÊt khö        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. ChÊt oxi hã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. Võa lµ chÊt khö võa lµ chÊt oxi hã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C. Kh«ng lµ chÊt khö  kh«ng lµ chÊt oxi hã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DÉn hai luång khÝ clo ®i qua NaOH: Dung dÞch 1 lo·ng vµ nguéi; Dung dÞch 2 ®Ëm ®Æc vµ ®un nãng ®Õn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 NÕu l</w:t>
              <w:softHyphen/>
              <w:t>îng muèi NaCl sinh ra trong hai dung dÞch b»ng nhau th× tû lÖ thÓ tÝch clo ®i qua hai dung dÞch trªn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5/6</w:t>
              <w:tab/>
              <w:tab/>
              <w:tab/>
              <w:tab/>
              <w:tab/>
            </w:r>
            <w:r>
              <w:rPr>
                <w:sz w:val="24"/>
                <w:szCs w:val="24"/>
                <w:lang w:val="fr-FR"/>
              </w:rPr>
              <w:t>B.  5/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6/3</w:t>
              <w:tab/>
              <w:tab/>
              <w:tab/>
              <w:tab/>
              <w:tab/>
              <w:t>D  8/3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oxi ho¸ cña c¸c ®¬n chÊt halogen theo chiÒu t¨ng cña ®iÖn tÝch h¹t nh©n lµ: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i¶m</w:t>
              <w:tab/>
              <w:tab/>
              <w:tab/>
              <w:t>B. t¨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«ng thay ®æi</w:t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Ó khö mét l</w:t>
              <w:softHyphen/>
              <w:t>îng nhá khÝ clo kh«ng may tho¸t ra trong phßng thÝ nghiÖm, ng</w:t>
              <w:softHyphen/>
              <w:t>êi ta dïng ho¸ chÊt nµo sau ®©y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de-DE"/>
              </w:rPr>
              <w:t>A. Dung dÞch NaOH</w:t>
              <w:tab/>
              <w:t xml:space="preserve">            B. Dung dÞch Ca(OH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        </w:t>
            </w:r>
            <w:r>
              <w:rPr>
                <w:sz w:val="24"/>
                <w:szCs w:val="24"/>
                <w:lang w:val="de-DE"/>
              </w:rPr>
              <w:t>C. Dung dÞch NH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ab/>
              <w:tab/>
              <w:t>D. Dung dÞch Na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ùa chän c¸c ho¸ chÊt cÇn thiÕt trong phßng thÝ nghiÖm ®Ó ®iÒu chÕ clo, ph</w:t>
              <w:softHyphen/>
              <w:t>¬ng ¸n nµo lµ ®óng?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A.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dung dÞch HCl lo·ng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o·ng vµ tinh thÓ NaCl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.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Ëm ®Æc vµ tinh thÓ NaCl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Mn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tinh thÓ, dung dÞch HCl ®Ëm ®Æ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NhËn ®Þnh nµo sau ®©y lµ </w:t>
            </w:r>
            <w:r>
              <w:rPr>
                <w:b/>
                <w:bCs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h¶n øng trïng hîp kh¸c víi ph¶n øng trïng ng</w:t>
              <w:softHyphen/>
              <w:t>ng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. Trïng hîp Buta®ien - 1,3 ta ®</w:t>
              <w:softHyphen/>
              <w:t>îc cao su Buna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Ph¶n øng este hãa lµ ph¶n øng bÊt thuËn nghÞch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. Ph¶n øng thñy ph©n este trong m«i tr</w:t>
              <w:softHyphen/>
              <w:t>êng axit lµ ph¶n øng thuËn nghÞc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object w:dxaOrig="675" w:dyaOrig="1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87.95pt;margin-top:16pt;width:29.4pt;height:67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210386662" r:id="rId32"/>
              </w:object>
            </w:r>
            <w:r>
              <w:rPr>
                <w:sz w:val="24"/>
                <w:szCs w:val="24"/>
                <w:lang w:val="fr-FR"/>
              </w:rPr>
              <w:t>Cho c¸c chÊt cã cÊu t¹o sau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)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OOH</w:t>
              <w:tab/>
              <w:tab/>
              <w:tab/>
              <w:tab/>
              <w:t xml:space="preserve">VII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OO 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object w:dxaOrig="1620" w:dyaOrig="12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88pt;margin-top:11.5pt;width:76.6pt;height:57.6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331246432" r:id="rId34"/>
              </w:object>
            </w:r>
            <w:r>
              <w:rPr>
                <w:sz w:val="24"/>
                <w:szCs w:val="24"/>
              </w:rPr>
              <w:t>(IV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O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V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O - CH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  <w:tab/>
              <w:t xml:space="preserve">VIII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O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softHyphen/>
              <w:t>3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÷ng chÊt nµo t¸c dông ®</w:t>
              <w:softHyphen/>
              <w:t>îc c¶ víi Na vµ dd NaOH 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(I), (VII), (VIII).</w:t>
              <w:tab/>
              <w:t>B. (II), (V)    C. (II), (VII), (VIII).</w:t>
              <w:tab/>
              <w:t xml:space="preserve"> D.(I),(II),(IV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Liªn kÕt hi®ro cã thÓ cã trong hçn hîp metanol - n</w:t>
              <w:softHyphen/>
              <w:t>íc theo tØ lÖ mol 1: 1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object w:dxaOrig="2265" w:dyaOrig="9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6.9pt;margin-top:1.25pt;width:112.1pt;height:44.1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393344924" r:id="rId36"/>
              </w:object>
            </w:r>
            <w:r>
              <w:rPr>
                <w:sz w:val="24"/>
                <w:szCs w:val="24"/>
              </w:rPr>
              <w:t xml:space="preserve">1. </w:t>
              <w:tab/>
              <w:tab/>
              <w:tab/>
              <w:tab/>
              <w:tab/>
              <w:t xml:space="preserve">2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265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42.5pt;margin-top:-19.5pt;width:112.1pt;height:44.1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670479344" r:id="rId38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265" w:dyaOrig="9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0pt;margin-top:11.85pt;width:112.1pt;height:44.1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987353396" r:id="rId40"/>
              </w:object>
              <w:object w:dxaOrig="2265" w:dyaOrig="8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245.25pt;margin-top:13.3pt;width:112.1pt;height:41.4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244119092" r:id="rId42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  <w:tab/>
              <w:tab/>
              <w:tab/>
              <w:tab/>
              <w:tab/>
              <w:t xml:space="preserve">4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(1), (2) vµ (4)</w:t>
              <w:tab/>
              <w:tab/>
              <w:tab/>
              <w:t>B. (2), (3) vµ (4)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(3) vµ (4)</w:t>
              <w:tab/>
              <w:tab/>
              <w:tab/>
              <w:t>D. (1), (2), (3) vµ 4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Liªn kÕt hi®ro nµo sau ®©y biÔn diÔn </w:t>
            </w:r>
            <w:r>
              <w:rPr>
                <w:b/>
                <w:bCs/>
                <w:i/>
                <w:sz w:val="24"/>
                <w:szCs w:val="24"/>
              </w:rPr>
              <w:t>sa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object w:dxaOrig="2400" w:dyaOrig="8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5.65pt;margin-top:2.6pt;width:101.8pt;height:38.7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862774853" r:id="rId44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79070</wp:posOffset>
                      </wp:positionV>
                      <wp:extent cx="457200" cy="5194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19480"/>
                                <a:chOff x="0" y="0"/>
                                <a:chExt cx="457200" cy="51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5pt;margin-top:14.1pt;width:36pt;height:40.9pt" coordorigin="4331,282" coordsize="720,818">
                      <v:shape id="shape_0" stroked="f" o:allowincell="t" style="position:absolute;left:4331;top:3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24,282" to="4524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. </w:t>
              <w:tab/>
              <w:tab/>
              <w:tab/>
              <w:tab/>
              <w:t xml:space="preserve">B.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- O…H-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175" w:dyaOrig="12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07pt;margin-top:11.15pt;width:90.35pt;height:57.0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140141959" r:id="rId46"/>
              </w:object>
              <w:object w:dxaOrig="1905" w:dyaOrig="12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4pt;margin-top:11.15pt;width:79.2pt;height:57.0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216242322" r:id="rId48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  <w:tab/>
              <w:tab/>
              <w:tab/>
              <w:tab/>
              <w:t>D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hÊt nµo sau ®©y cã nhiÖt ®é s«i cao nhÊ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  <w:tab/>
              <w:tab/>
              <w:t>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l</w:t>
              <w:tab/>
              <w:tab/>
              <w:t>D. 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- CO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Nguyªn nh©n nµo sau ®©y lµm anilin t¸c dông ®</w:t>
              <w:softHyphen/>
              <w:t>îc víi dd n</w:t>
              <w:softHyphen/>
              <w:t>íc brom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A. Do nh©n th¬m benzen cã hÖ thèng liªn kÕ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bÒn v÷ng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Do ¶nh h</w:t>
              <w:softHyphen/>
              <w:t>ëng cña nhãm amino 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®Õn nh©n benze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nh©n th¬m benzen ®Èy electro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Do  N cña nhãm -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cßn cÆp electron tù do, dÔ hót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Nguyªn nh©n nµo g©y nªn tÝnh baz¬ cña amin theo thuyÕt Bronstet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Do amin tan nhiÒu tro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t¹o ra c¸c ion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 ph©n tö amin bÞ ph©n cùc m¹nh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nguyªn tö N cã ®é ©m ®iÖn lín nªn cÆp e chung cña nguyªn tö N vµ H bÞ hót vÒ phÝa 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 N cßn cÆp electron tù do nªn ph©n tö amin cã thÓ nhËn prot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object w:dxaOrig="465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47.15pt;margin-top:19.15pt;width:26.1pt;height:22.6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2116279123" r:id="rId50"/>
              </w:object>
            </w:r>
            <w:r>
              <w:rPr>
                <w:sz w:val="24"/>
                <w:szCs w:val="24"/>
              </w:rPr>
              <w:t>Cho ba hîp chÊt sau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;  (II)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OH; (III)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 -       -OH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NhËn ®Þnh nµo sau ®©y </w:t>
            </w:r>
            <w:r>
              <w:rPr>
                <w:b/>
                <w:i/>
                <w:sz w:val="24"/>
                <w:szCs w:val="24"/>
              </w:rPr>
              <w:t xml:space="preserve">kh«ng </w:t>
            </w:r>
            <w:r>
              <w:rPr>
                <w:b/>
                <w:bCs/>
                <w:i/>
                <w:sz w:val="24"/>
                <w:szCs w:val="24"/>
              </w:rPr>
              <w:t>®ó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¶ ba chÊt ®· cho ®Òu cã H linh ®éng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¶ ba chÊt ®Òu ph¶n øng víi dd kiÒm ë ®iÒu kiÖn th</w:t>
              <w:softHyphen/>
              <w:t xml:space="preserve">êng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Êt (III) cã H linh ®éng nhÊt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ø tù linh ®éng cña H ®</w:t>
              <w:softHyphen/>
              <w:t>îc s¾p xÕp theo chiÒu t¨ng dÇn I &lt; II &lt; II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rén hai r</w:t>
              <w:softHyphen/>
              <w:t>îu metylic vµ r</w:t>
              <w:softHyphen/>
              <w:t>îu etylic råi tiÕn hµnh ®un nãng cã mÆ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®Ëm ®Æc ë nhiÖt ®é &lt; 1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ta thu ®</w:t>
              <w:softHyphen/>
              <w:t>îc tèi ®a bao nhiªu et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. 3</w:t>
              <w:tab/>
              <w:tab/>
              <w:t>B. 4</w:t>
              <w:tab/>
              <w:tab/>
              <w:t>C.5</w:t>
              <w:tab/>
              <w:tab/>
              <w:t>D.6</w:t>
              <w:tab/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Sôc khÝ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o dd chøa hai chÊt CaCl</w:t>
            </w:r>
            <w:r>
              <w:rPr>
                <w:sz w:val="24"/>
                <w:szCs w:val="24"/>
                <w:vertAlign w:val="subscript"/>
              </w:rPr>
              <w:softHyphen/>
              <w:t>2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Na thÊy vÈn ®ôc. Nguyªn nh©n lµ do t¹o thµnh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kÕt tña.</w:t>
              <w:tab/>
              <w:tab/>
              <w:t xml:space="preserve">B. Phenol kÕt tinh. </w:t>
              <w:tab/>
              <w:t xml:space="preserve">  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a(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Ca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D. dung dÞch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qu¸ b·o hß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un nãng r</w:t>
              <w:softHyphen/>
              <w:t>îu iso-butylic ë 1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cã mÆ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Ëm ®Æc th× s¶n phÈm chÝnh lµ g×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= CH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 =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H - CH =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47320</wp:posOffset>
                      </wp:positionV>
                      <wp:extent cx="494665" cy="4114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411480"/>
                                <a:chOff x="0" y="0"/>
                                <a:chExt cx="494640" cy="41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760"/>
                                  <a:ext cx="494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vi-V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11.6pt;width:38.95pt;height:32.4pt" coordorigin="1272,232" coordsize="779,648">
                      <v:shape id="shape_0" stroked="f" o:allowincell="t" style="position:absolute;left:1272;top:340;width:7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vi-V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9,232" to="1519,4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D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vertAlign w:val="subscript"/>
                <w:lang w:val="fr-FR"/>
              </w:rPr>
            </w:pPr>
            <w:r>
              <w:rPr>
                <w:bCs/>
                <w:sz w:val="24"/>
                <w:szCs w:val="24"/>
                <w:vertAlign w:val="subscript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èt ch¸y hoµn toµn 0,1 mol hçn hîp gåm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 xml:space="preserve">10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vµ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u ®</w:t>
              <w:softHyphen/>
              <w:t>îc 0,14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µ 0,23 mol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. Sè mol cña ankan vµ anken cã trong hçn hîp lÇn l</w:t>
              <w:softHyphen/>
              <w:t>ît lµ: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0,09 vµ 0,01</w:t>
              <w:tab/>
              <w:tab/>
              <w:tab/>
              <w:t>B.0,01 vµ 0,09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. 0,08 vµ 0,02</w:t>
              <w:tab/>
              <w:tab/>
              <w:tab/>
              <w:t>D. 0,02 vµ 0,0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0,42g este no, ®¬n chøc E t¸c dông hÕt víi dung dÞch NaOH ta thu ®</w:t>
              <w:softHyphen/>
              <w:t>îc 0,476g muèi natri. VËy c«ng thøc cÊu t¹o cña E cã thÓ lµ:……</w:t>
            </w:r>
          </w:p>
          <w:p>
            <w:pPr>
              <w:pStyle w:val="Normal"/>
              <w:spacing w:before="60" w:after="60"/>
              <w:ind w:left="612" w:hanging="0"/>
              <w:rPr/>
            </w:pPr>
            <w:r>
              <w:rPr>
                <w:sz w:val="24"/>
                <w:szCs w:val="24"/>
                <w:lang w:val="pt-BR"/>
              </w:rPr>
              <w:t>A.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COO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ab/>
              <w:tab/>
              <w:t>B.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COO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                      D. H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®èt ch¸y mét r</w:t>
              <w:softHyphen/>
              <w:t>îu X thu ®</w:t>
              <w:softHyphen/>
              <w:t xml:space="preserve">îc tØ lÖ sè mol </w:t>
            </w:r>
            <w:r>
              <w:rPr>
                <w:sz w:val="24"/>
                <w:szCs w:val="24"/>
                <w:lang w:val="fr-FR"/>
              </w:rPr>
              <w:object w:dxaOrig="54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38pt" filled="f" o:ole="">
                  <v:imagedata r:id="rId53" o:title=""/>
                </v:shape>
                <o:OLEObject Type="Embed" ProgID="" ShapeID="ole_rId52" DrawAspect="Content" ObjectID="_1080900489" r:id="rId52"/>
              </w:object>
            </w:r>
            <w:r>
              <w:rPr>
                <w:sz w:val="24"/>
                <w:szCs w:val="24"/>
              </w:rPr>
              <w:t xml:space="preserve"> = 1. KÕt luËn nµo sau ®©y vÒ r</w:t>
              <w:softHyphen/>
              <w:t xml:space="preserve">îu ®· cho lµ </w:t>
            </w:r>
            <w:r>
              <w:rPr>
                <w:bCs/>
                <w:sz w:val="24"/>
                <w:szCs w:val="24"/>
              </w:rPr>
              <w:t>®óng? X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</w:t>
              <w:softHyphen/>
              <w:t>îu kh«ng no, ®¬n chøc</w:t>
              <w:tab/>
              <w:t>B. r</w:t>
              <w:softHyphen/>
              <w:t>îu kh«ng no, ®a chøc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</w:t>
              <w:softHyphen/>
              <w:t>îu no ®a chøc</w:t>
              <w:tab/>
              <w:tab/>
              <w:t>D. r</w:t>
              <w:softHyphen/>
              <w:t>îu kh«ng no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èt ch¸y mét amin ®¬n chøc no thu ®</w:t>
              <w:softHyphen/>
              <w:t xml:space="preserve">îc tØ lÖ sè mol </w:t>
            </w:r>
            <w:r>
              <w:rPr>
                <w:sz w:val="24"/>
                <w:szCs w:val="24"/>
                <w:lang w:val="fr-FR"/>
              </w:rPr>
              <w:object w:dxaOrig="9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38pt" filled="f" o:ole="">
                  <v:imagedata r:id="rId55" o:title=""/>
                </v:shape>
                <o:OLEObject Type="Embed" ProgID="" ShapeID="ole_rId54" DrawAspect="Content" ObjectID="_878297282" r:id="rId54"/>
              </w:objec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Amin ®· cho cã tªn gäi nµo d</w:t>
              <w:softHyphen/>
              <w:t>íi ®©y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>A. Metylamin</w:t>
              <w:tab/>
              <w:tab/>
              <w:tab/>
              <w:tab/>
              <w:t>B. §imetylamin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C. Trimetylamin</w:t>
              <w:tab/>
              <w:tab/>
              <w:tab/>
              <w:t>D. Isopropylam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55930</wp:posOffset>
                      </wp:positionV>
                      <wp:extent cx="3698875" cy="12433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9000" cy="1243440"/>
                                <a:chOff x="0" y="0"/>
                                <a:chExt cx="3699000" cy="124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535480" y="0"/>
                                  <a:ext cx="116316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767880"/>
                                  <a:ext cx="1645920" cy="47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35.9pt;width:291.2pt;height:97.9pt" coordorigin="790,718" coordsize="5824,1958">
                      <v:shape id="shape_0" stroked="f" o:allowincell="t" style="position:absolute;left:4783;top:718;width:1831;height:109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1927;width:2591;height:74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X lµ r</w:t>
              <w:softHyphen/>
              <w:t>îu nµo sau ®©y, biÕt r»ng khi ®un X víi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(d</w:t>
              <w:softHyphen/>
              <w:t>) ta thu ®</w:t>
              <w:softHyphen/>
              <w:t>îc mét s¶n phÈm h÷u c¬ duy nhÊt lµ kali axetat, biÕt r»ng sù oxi hãa liªn tiÕp r</w:t>
              <w:softHyphen/>
              <w:t>îu bËc nhÊt sÏ t¹o ra axit cacboxylic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B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.                                                         D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  <w:tab/>
              <w:tab/>
              <w:tab/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80"/>
              <w:ind w:left="294" w:hanging="294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èt ch¸y hoµn toµn hçn hîp gåm mét ankan vµ mét anken. Cho s¶n phÈm ch¸y lÇn l</w:t>
              <w:softHyphen/>
              <w:t>ît ®i qua b×nh 1 ®ùng P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d</w:t>
              <w:softHyphen/>
              <w:t xml:space="preserve"> vµ b×nh 2 ®ùng KOH r¾n d</w:t>
              <w:softHyphen/>
              <w:t xml:space="preserve">, thÊy b×nh 1 t¨ng 4,14g; b×nh 2 t¨ng 6,16g. </w:t>
            </w:r>
            <w:r>
              <w:rPr>
                <w:rFonts w:cs=".VnTime" w:ascii=".VnTime" w:hAnsi=".VnTime"/>
                <w:sz w:val="24"/>
                <w:szCs w:val="24"/>
              </w:rPr>
              <w:t>Sè mol ankan cã trong hçn hîp lµ: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0,06</w:t>
              <w:tab/>
              <w:t xml:space="preserve">        B. 0,09</w:t>
              <w:tab/>
              <w:t xml:space="preserve">       C. 0,03</w:t>
              <w:tab/>
              <w:t xml:space="preserve">         D. 0,04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c¸c chÊt sau: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59385</wp:posOffset>
                      </wp:positionV>
                      <wp:extent cx="4037965" cy="5746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120" cy="574560"/>
                                <a:chOff x="0" y="0"/>
                                <a:chExt cx="4038120" cy="5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82160" y="272520"/>
                                  <a:ext cx="114120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287640"/>
                                  <a:ext cx="74628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903760" y="289440"/>
                                  <a:ext cx="113400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6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12.55pt;width:317.95pt;height:45.25pt" coordorigin="1067,251" coordsize="6359,905">
                      <v:shape id="shape_0" stroked="f" o:allowincell="t" style="position:absolute;left:2771;top:680;width:1796;height:448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704;width:1174;height:44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40;top:707;width:1785;height:44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line id="shape_0" from="5112,251" to="5112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(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       (II)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en-US"/>
              </w:rPr>
              <w:t xml:space="preserve">,        </w:t>
            </w:r>
            <w:r>
              <w:rPr>
                <w:sz w:val="24"/>
                <w:szCs w:val="24"/>
              </w:rPr>
              <w:t xml:space="preserve">(III)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-CH-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,    </w:t>
            </w:r>
            <w:r>
              <w:rPr>
                <w:sz w:val="24"/>
                <w:szCs w:val="24"/>
              </w:rPr>
              <w:t>(IV)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(V) </w:t>
              <w:tab/>
              <w:tab/>
              <w:t>,  (VI)</w:t>
              <w:tab/>
              <w:tab/>
              <w:tab/>
              <w:t xml:space="preserve">   ,        (VII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·y c¸c hîp chÊt nµo sau ®</w:t>
              <w:softHyphen/>
              <w:t>îc s¾p xÕp theo chiÒu t¨ng dÇn tÝnh linh ®éng cña H trong nhãm -OH 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(I) &lt; (II) &lt; (III) &lt; (IV) &lt; (V) &lt; (VI) &lt; (VII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(III) &lt; (II) &lt; (I) &lt; (IV) &lt; (VI) &lt; (V) &lt; (VII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(IV) &lt; (I) &lt; (II) &lt; (III) &lt; (V) &lt; (VI) &lt; (VII)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(IV) &lt; (I) &lt; (II) &lt; (III) &lt; (VI) &lt; (V) &lt; (VII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120"/>
              <w:jc w:val="left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èt ch¸y hoµn toµn hçn hîp hai hi®rocacbon m¹ch hë trong cïng d·y ®ång ®¼ng thu ®</w:t>
              <w:softHyphen/>
              <w:t>îc 11,2 lÝt khÝ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(®ktc) vµ 9,0g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O. Hai hi®rocacbon ®ã thuéc d·y ®ång ®¼ng nµo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trong c¸c d·y ®ång ®¼ng sau ®©y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?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A. Ankan</w:t>
              <w:tab/>
              <w:t>B. Anken</w:t>
              <w:tab/>
              <w:t>C. Ankin</w:t>
              <w:tab/>
              <w:t>D. Are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120"/>
              <w:rPr/>
            </w:pPr>
            <w:r>
              <w:rPr>
                <w:rFonts w:eastAsia=".VnCentury Schoolbook;Courier New"/>
                <w:sz w:val="24"/>
                <w:szCs w:val="24"/>
                <w:lang w:val="de-DE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>Mét hçn hîp khÝ gåm mét ankan vµ mét anken cã cïng sè nguyªn tö cacbon trong ph©n tö vµ cã cïng sè mol. LÊy m gam hçn hîp nµy th× lµm mÊt mµu võa ®ñ 80g dung dÞch 20% brom trong dung m«i CCl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. </w:t>
            </w:r>
            <w:r>
              <w:rPr>
                <w:rFonts w:cs=".VnTime" w:ascii=".VnTime" w:hAnsi=".VnTime"/>
                <w:sz w:val="24"/>
                <w:szCs w:val="24"/>
              </w:rPr>
              <w:t>§èt ch¸y hoµn toµn m gam hçn hîp ®ã thu ®</w:t>
              <w:softHyphen/>
              <w:t>îc 0,6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. Ankan vµ anken ®ã cã c«ng thøc ph©n tö lµ:</w:t>
            </w:r>
          </w:p>
          <w:p>
            <w:pPr>
              <w:pStyle w:val="Noidung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6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ab/>
              <w:tab/>
              <w:tab/>
              <w:t>B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idung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0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ab/>
              <w:tab/>
              <w:t xml:space="preserve">            D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2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before="60" w:after="60"/>
              <w:ind w:firstLine="567"/>
              <w:rPr>
                <w:rFonts w:ascii=".VnTime" w:hAnsi=".VnTime" w:cs=".VnTime"/>
                <w:sz w:val="24"/>
                <w:szCs w:val="24"/>
                <w:lang w:val="en-US"/>
              </w:rPr>
            </w:pPr>
            <w:r>
              <w:rPr>
                <w:rFonts w:cs=".VnTim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.VnTimeH;Courier New" w:hAnsi=".VnTimeH;Courier New" w:cs=".VnTimeH;Courier New"/>
          <w:sz w:val="24"/>
          <w:szCs w:val="24"/>
        </w:rPr>
      </w:pPr>
      <w:r>
        <w:br w:type="page"/>
      </w:r>
      <w:r>
        <w:rPr>
          <w:rFonts w:cs=".VnTimeH;Courier New" w:ascii=".VnTimeH;Courier New" w:hAnsi=".VnTimeH;Courier New"/>
          <w:sz w:val="24"/>
          <w:szCs w:val="24"/>
        </w:rPr>
      </w:r>
    </w:p>
    <w:p>
      <w:pPr>
        <w:pStyle w:val="Heading1"/>
        <w:spacing w:lineRule="auto" w:line="312" w:before="60" w:after="60"/>
        <w:ind w:hanging="0"/>
        <w:jc w:val="center"/>
        <w:rPr/>
      </w:pPr>
      <w:r>
        <w:rPr>
          <w:rFonts w:cs=".VnTimeH;Courier New" w:ascii=".VnTimeH;Courier New" w:hAnsi=".VnTimeH;Courier New"/>
          <w:sz w:val="24"/>
          <w:szCs w:val="24"/>
        </w:rPr>
        <w:t>§Ò 4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 luËt biÕn ®æi tÝnh chÊt c¸c ®¬n chÊt trong b¶ng tuÇn hoµn th×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. Phi kim m¹nh nhÊt trong tù nhiªn lµ oxi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B. Kim lo¹i m¹nh nhÊt trong tù nhiªn lµ liti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. Phi kim m¹nh nhÊt trong tù nhiªn lµ flo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. Kim lo¹i yÕu nhÊt trong tù nhiªn lµ s¾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tan p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cã d¹ng h×nh sè 8 næi, ®</w:t>
              <w:softHyphen/>
              <w:t>îc ®Þnh h</w:t>
              <w:softHyphen/>
              <w:t>íng trong kh«ng gian theo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. trôc x       B. trôc y            C. trôc z              D. v« sè h</w:t>
              <w:softHyphen/>
              <w:t>íng kh¸c nha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¸c ion vµ nguyªn tö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 Ne, 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 xml:space="preserve">, F 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cã ®iÓm chung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è khèi</w:t>
              <w:tab/>
              <w:tab/>
              <w:tab/>
              <w:tab/>
              <w:t>B. Sè electro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. </w:t>
            </w:r>
            <w:r>
              <w:rPr>
                <w:rFonts w:cs=".VnTimeH;Courier New" w:ascii=".VnTimeH;Courier New" w:hAnsi=".VnTimeH;Courier New"/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lang w:val="fr-FR"/>
              </w:rPr>
              <w:t xml:space="preserve">è proton </w:t>
              <w:tab/>
              <w:tab/>
              <w:tab/>
              <w:tab/>
              <w:t xml:space="preserve">D. </w:t>
            </w:r>
            <w:r>
              <w:rPr>
                <w:rFonts w:cs=".VnTimeH;Courier New" w:ascii=".VnTimeH;Courier New" w:hAnsi=".VnTimeH;Courier New"/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lang w:val="fr-FR"/>
              </w:rPr>
              <w:t xml:space="preserve">è n¬tr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Cho c¸c nguyªn tö  sau  N (Z = 7), O (Z = 8), S (Z = 16), Cl (Z = 17). Trong sè ®ã c¸c nguyªn tö cã 2 electron ®éc th©n ë tr¹ng th¸i c¬ b¶n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A. N vµ S</w:t>
              <w:tab/>
              <w:tab/>
              <w:tab/>
              <w:t>B. S vµ Cl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bidi="he-IL"/>
              </w:rPr>
              <w:t>C. O vµ S</w:t>
              <w:tab/>
              <w:tab/>
              <w:tab/>
              <w:t>D. N vµ 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ind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Cho kÝ hiÖu cña mét nguyªn tè </w:t>
            </w:r>
            <w:r>
              <w:rPr>
                <w:sz w:val="24"/>
                <w:szCs w:val="24"/>
                <w:lang w:bidi="he-IL"/>
              </w:rPr>
              <w:object w:dxaOrig="3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6pt" filled="f" o:ole="">
                  <v:imagedata r:id="rId67" o:title=""/>
                </v:shape>
                <o:OLEObject Type="Embed" ProgID="" ShapeID="ole_rId66" DrawAspect="Content" ObjectID="_1159543259" r:id="rId66"/>
              </w:object>
            </w:r>
            <w:r>
              <w:rPr>
                <w:sz w:val="24"/>
                <w:szCs w:val="24"/>
                <w:lang w:bidi="he-IL"/>
              </w:rPr>
              <w:t>. C¸c ph¸t biÓu nµo sau ®©y vÒ X lµ ®óng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bidi="he-IL"/>
              </w:rPr>
              <w:t xml:space="preserve">     </w:t>
            </w:r>
            <w:r>
              <w:rPr>
                <w:sz w:val="24"/>
                <w:szCs w:val="24"/>
                <w:lang w:val="fr-FR" w:bidi="he-IL"/>
              </w:rPr>
              <w:t xml:space="preserve">A.  </w:t>
            </w:r>
            <w:r>
              <w:rPr>
                <w:sz w:val="24"/>
                <w:szCs w:val="24"/>
                <w:lang w:bidi="he-IL"/>
              </w:rPr>
              <w:t xml:space="preserve">X cã 17 proton vµ 35 </w:t>
            </w:r>
            <w:r>
              <w:rPr>
                <w:sz w:val="24"/>
                <w:szCs w:val="24"/>
                <w:lang w:val="fr-FR" w:bidi="he-IL"/>
              </w:rPr>
              <w:t xml:space="preserve">n¬tron </w:t>
              <w:tab/>
              <w:tab/>
              <w:t xml:space="preserve">B. X cã 17 proton vµ 18 n¬tr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  <w:t>X cã 17 proton vµ 17 n¬tron</w:t>
              <w:tab/>
              <w:tab/>
              <w:t xml:space="preserve">D. X cã 18 proton vµ 17 n¬tr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>Ion A</w:t>
            </w:r>
            <w:r>
              <w:rPr>
                <w:sz w:val="24"/>
                <w:szCs w:val="24"/>
                <w:vertAlign w:val="superscript"/>
                <w:lang w:bidi="he-IL"/>
              </w:rPr>
              <w:t>2+</w:t>
            </w:r>
            <w:r>
              <w:rPr>
                <w:sz w:val="24"/>
                <w:szCs w:val="24"/>
                <w:lang w:bidi="he-IL"/>
              </w:rPr>
              <w:t xml:space="preserve"> cã cÊu h×nh electron ph©n líp ngoµi cïng lµ 3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>. Tæng sè electron trong nguyªn tö A lµ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 w:bidi="he-IL"/>
              </w:rPr>
            </w:pPr>
            <w:r>
              <w:rPr>
                <w:rFonts w:eastAsia=".VnTime"/>
                <w:sz w:val="24"/>
                <w:szCs w:val="24"/>
                <w:lang w:val="en-US" w:bidi="he-IL"/>
              </w:rPr>
              <w:t xml:space="preserve">     </w:t>
            </w:r>
            <w:r>
              <w:rPr>
                <w:sz w:val="24"/>
                <w:szCs w:val="24"/>
                <w:lang w:bidi="he-IL"/>
              </w:rPr>
              <w:t>A. 18</w:t>
              <w:tab/>
            </w:r>
            <w:r>
              <w:rPr>
                <w:sz w:val="24"/>
                <w:szCs w:val="24"/>
                <w:lang w:val="en-US" w:bidi="he-IL"/>
              </w:rPr>
              <w:t xml:space="preserve">         </w:t>
            </w:r>
            <w:r>
              <w:rPr>
                <w:sz w:val="24"/>
                <w:szCs w:val="24"/>
                <w:lang w:bidi="he-IL"/>
              </w:rPr>
              <w:t>B. 19</w:t>
            </w:r>
            <w:r>
              <w:rPr>
                <w:sz w:val="24"/>
                <w:szCs w:val="24"/>
                <w:lang w:val="en-US" w:bidi="he-IL"/>
              </w:rPr>
              <w:t xml:space="preserve">                    </w:t>
            </w:r>
            <w:r>
              <w:rPr>
                <w:sz w:val="24"/>
                <w:szCs w:val="24"/>
                <w:lang w:bidi="he-IL"/>
              </w:rPr>
              <w:t>C. 20</w:t>
              <w:tab/>
              <w:tab/>
              <w:tab/>
              <w:t>D. 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>Nguyªn tö X cã cÊu h×nh electron lµ: 1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>3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 xml:space="preserve">. CÊu h×nh electron øng víi ion t¹o thµnh tõ </w:t>
            </w:r>
            <w:r>
              <w:rPr>
                <w:sz w:val="24"/>
                <w:szCs w:val="24"/>
                <w:lang w:val="en-US" w:bidi="he-IL"/>
              </w:rPr>
              <w:t>X</w:t>
            </w:r>
            <w:r>
              <w:rPr>
                <w:sz w:val="24"/>
                <w:szCs w:val="24"/>
                <w:lang w:bidi="he-IL"/>
              </w:rPr>
              <w:t xml:space="preserve">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A. 1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>3s</w:t>
            </w:r>
            <w:r>
              <w:rPr>
                <w:sz w:val="24"/>
                <w:szCs w:val="24"/>
                <w:vertAlign w:val="superscript"/>
                <w:lang w:bidi="he-IL"/>
              </w:rPr>
              <w:t>1</w:t>
            </w:r>
            <w:r>
              <w:rPr>
                <w:sz w:val="24"/>
                <w:szCs w:val="24"/>
                <w:lang w:bidi="he-IL"/>
              </w:rPr>
              <w:tab/>
              <w:tab/>
              <w:tab/>
              <w:t>B. 1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>3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3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bidi="he-IL"/>
              </w:rPr>
              <w:t>C. 1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ab/>
              <w:tab/>
              <w:tab/>
              <w:tab/>
              <w:t>D. 1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s</w:t>
            </w:r>
            <w:r>
              <w:rPr>
                <w:sz w:val="24"/>
                <w:szCs w:val="24"/>
                <w:vertAlign w:val="superscript"/>
                <w:lang w:bidi="he-IL"/>
              </w:rPr>
              <w:t>2</w:t>
            </w:r>
            <w:r>
              <w:rPr>
                <w:sz w:val="24"/>
                <w:szCs w:val="24"/>
                <w:lang w:bidi="he-IL"/>
              </w:rPr>
              <w:t>2p</w:t>
            </w:r>
            <w:r>
              <w:rPr>
                <w:sz w:val="24"/>
                <w:szCs w:val="24"/>
                <w:vertAlign w:val="superscript"/>
                <w:lang w:bidi="he-IL"/>
              </w:rPr>
              <w:t>6</w:t>
            </w:r>
            <w:r>
              <w:rPr>
                <w:sz w:val="24"/>
                <w:szCs w:val="24"/>
                <w:lang w:bidi="he-IL"/>
              </w:rPr>
              <w:t>3s</w:t>
            </w:r>
            <w:r>
              <w:rPr>
                <w:sz w:val="24"/>
                <w:szCs w:val="24"/>
                <w:vertAlign w:val="superscript"/>
                <w:lang w:bidi="he-IL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fr-FR" w:bidi="he-IL"/>
              </w:rPr>
              <w:t>CÊu h×nh electron nµo sau ®©y lµ cña ion Fe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3+</w:t>
            </w:r>
            <w:r>
              <w:rPr>
                <w:sz w:val="24"/>
                <w:szCs w:val="24"/>
                <w:lang w:val="fr-FR" w:bidi="he-IL"/>
              </w:rPr>
              <w:t xml:space="preserve"> (Z = 26)</w:t>
            </w:r>
            <w:r>
              <w:rPr>
                <w:rFonts w:cs="Arial" w:ascii="Arial" w:hAnsi="Arial"/>
                <w:sz w:val="24"/>
                <w:szCs w:val="24"/>
                <w:lang w:val="fr-FR" w:bidi="he-IL"/>
              </w:rPr>
              <w:t> </w:t>
            </w:r>
            <w:r>
              <w:rPr>
                <w:sz w:val="24"/>
                <w:szCs w:val="24"/>
                <w:lang w:val="fr-FR" w:bidi="he-IL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fr-FR" w:bidi="he-IL"/>
              </w:rPr>
              <w:t>A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ab/>
              <w:tab/>
              <w:tab/>
              <w:t>B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>
                <w:sz w:val="24"/>
                <w:szCs w:val="24"/>
                <w:lang w:val="fr-FR" w:bidi="he-IL"/>
              </w:rPr>
            </w:pPr>
            <w:r>
              <w:rPr>
                <w:b/>
                <w:bCs/>
                <w:sz w:val="24"/>
                <w:szCs w:val="24"/>
                <w:lang w:val="fr-FR" w:bidi="he-IL"/>
              </w:rPr>
              <w:tab/>
              <w:t xml:space="preserve">  </w:t>
            </w:r>
            <w:r>
              <w:rPr>
                <w:sz w:val="24"/>
                <w:szCs w:val="24"/>
                <w:lang w:val="fr-FR" w:bidi="he-IL"/>
              </w:rPr>
              <w:t>C.</w:t>
            </w:r>
            <w:r>
              <w:rPr>
                <w:b/>
                <w:bCs/>
                <w:sz w:val="24"/>
                <w:szCs w:val="24"/>
                <w:lang w:val="fr-FR" w:bidi="he-IL"/>
              </w:rPr>
              <w:t xml:space="preserve"> </w:t>
            </w:r>
            <w:r>
              <w:rPr>
                <w:sz w:val="24"/>
                <w:szCs w:val="24"/>
                <w:lang w:val="fr-FR" w:bidi="he-IL"/>
              </w:rPr>
              <w:t>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4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ab/>
              <w:tab/>
              <w:t>D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4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val="fr-FR" w:bidi="he-IL"/>
              </w:rPr>
              <w:t xml:space="preserve"> </w:t>
            </w:r>
            <w:r>
              <w:rPr>
                <w:sz w:val="24"/>
                <w:szCs w:val="24"/>
                <w:lang w:val="fr-FR" w:bidi="he-IL"/>
              </w:rPr>
              <w:t>CÊu h×nh electron nµo sau ®©y lµ cña ion Fe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+</w:t>
            </w:r>
            <w:r>
              <w:rPr>
                <w:sz w:val="24"/>
                <w:szCs w:val="24"/>
                <w:lang w:val="fr-FR" w:bidi="he-IL"/>
              </w:rPr>
              <w:t xml:space="preserve"> (Z = 26)</w:t>
            </w:r>
            <w:r>
              <w:rPr>
                <w:rFonts w:cs="Arial" w:ascii="Arial" w:hAnsi="Arial"/>
                <w:sz w:val="24"/>
                <w:szCs w:val="24"/>
                <w:lang w:val="fr-FR" w:bidi="he-IL"/>
              </w:rPr>
              <w:t> </w:t>
            </w:r>
            <w:r>
              <w:rPr>
                <w:sz w:val="24"/>
                <w:szCs w:val="24"/>
                <w:lang w:val="fr-FR" w:bidi="he-IL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vertAlign w:val="superscript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  <w:t>A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ab/>
              <w:tab/>
              <w:tab/>
              <w:t>B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>
                <w:sz w:val="24"/>
                <w:szCs w:val="24"/>
                <w:lang w:val="fr-FR" w:bidi="he-IL"/>
              </w:rPr>
            </w:pPr>
            <w:r>
              <w:rPr>
                <w:b/>
                <w:bCs/>
                <w:sz w:val="24"/>
                <w:szCs w:val="24"/>
                <w:lang w:val="fr-FR" w:bidi="he-IL"/>
              </w:rPr>
              <w:tab/>
              <w:t xml:space="preserve">  </w:t>
            </w:r>
            <w:r>
              <w:rPr>
                <w:sz w:val="24"/>
                <w:szCs w:val="24"/>
                <w:lang w:val="fr-FR" w:bidi="he-IL"/>
              </w:rPr>
              <w:t>C.</w:t>
            </w:r>
            <w:r>
              <w:rPr>
                <w:b/>
                <w:bCs/>
                <w:sz w:val="24"/>
                <w:szCs w:val="24"/>
                <w:lang w:val="fr-FR" w:bidi="he-IL"/>
              </w:rPr>
              <w:t xml:space="preserve"> </w:t>
            </w:r>
            <w:r>
              <w:rPr>
                <w:sz w:val="24"/>
                <w:szCs w:val="24"/>
                <w:lang w:val="fr-FR" w:bidi="he-IL"/>
              </w:rPr>
              <w:t>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4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ab/>
              <w:tab/>
              <w:t>D. 1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2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2</w:t>
            </w:r>
            <w:r>
              <w:rPr>
                <w:sz w:val="24"/>
                <w:szCs w:val="24"/>
                <w:lang w:val="fr-FR" w:bidi="he-IL"/>
              </w:rPr>
              <w:t>3p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3d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6</w:t>
            </w:r>
            <w:r>
              <w:rPr>
                <w:sz w:val="24"/>
                <w:szCs w:val="24"/>
                <w:lang w:val="fr-FR" w:bidi="he-IL"/>
              </w:rPr>
              <w:t>4s</w:t>
            </w:r>
            <w:r>
              <w:rPr>
                <w:sz w:val="24"/>
                <w:szCs w:val="24"/>
                <w:vertAlign w:val="superscript"/>
                <w:lang w:val="fr-FR" w:bidi="he-IL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 w:bidi="he-IL"/>
              </w:rPr>
            </w:pPr>
            <w:r>
              <w:rPr>
                <w:sz w:val="24"/>
                <w:szCs w:val="24"/>
                <w:lang w:val="fr-FR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KÝ hiÖu cña nguyªn tè </w:t>
            </w:r>
            <w:r>
              <w:rPr>
                <w:sz w:val="24"/>
                <w:szCs w:val="24"/>
                <w:lang w:val="fr-FR"/>
              </w:rPr>
              <w:object w:dxaOrig="3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45pt;height:19.45pt" filled="f" o:ole="">
                  <v:imagedata r:id="rId69" o:title=""/>
                </v:shape>
                <o:OLEObject Type="Embed" ProgID="" ShapeID="ole_rId68" DrawAspect="Content" ObjectID="_860487858" r:id="rId68"/>
              </w:object>
            </w:r>
            <w:r>
              <w:rPr>
                <w:sz w:val="24"/>
                <w:szCs w:val="24"/>
              </w:rPr>
              <w:t>, chØ sè a l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è ®¬n vÞ ®iÖn tÝch</w:t>
              <w:tab/>
              <w:tab/>
              <w:tab/>
              <w:t>B. Sè khè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è hiÖu nguyªn tö</w:t>
              <w:tab/>
              <w:tab/>
              <w:t xml:space="preserve"> </w:t>
              <w:tab/>
              <w:t xml:space="preserve">D. Sè electr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Cho 100 gam dung dÞch HCl nång ®é C% t¸c dông hÕt víi Mg (d</w:t>
              <w:softHyphen/>
              <w:t>), thÊy khèi l</w:t>
              <w:softHyphen/>
              <w:t xml:space="preserve">îng khÝ hi®ro tho¸t ra lµ 5,6 lÝt (®ktc). Nång ®é C% lµ: 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>A. 16,25                   B. 17,25                   C. 18,25             D. 19,2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Cho 100 ml dung dÞch axit HCl 0,1M t¸c dông víi 100 ml dung dÞch NaOH thu ®</w:t>
              <w:softHyphen/>
              <w:t>îc dung dÞch cã pH =12. Nång ®é mol/L cña dung dÞch NaOH ban ®Çu lµ: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lang w:val="en-US"/>
              </w:rPr>
            </w:pPr>
            <w:r>
              <w:rPr>
                <w:rFonts w:eastAsia=".VnTime"/>
                <w:sz w:val="24"/>
              </w:rPr>
              <w:t xml:space="preserve">           </w:t>
            </w:r>
            <w:r>
              <w:rPr>
                <w:sz w:val="24"/>
              </w:rPr>
              <w:t>A. 0, 1                      B. 0,2                      C. 0,3             D. 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sz w:val="24"/>
              </w:rPr>
              <w:t>Ng</w:t>
              <w:softHyphen/>
              <w:t>êi ta cho 100 ml dung dÞch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1M vµo 400 ml dung dÞch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2M . Coi thÓ tÝch dung dÞch thu ®</w:t>
              <w:softHyphen/>
              <w:t>îc b»ng tæng hai thÓ tÝch ban ®Çu, nång ®é mol/l cña dung dÞch thu ®</w:t>
              <w:softHyphen/>
              <w:t>îc lµ: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lang w:val="en-US"/>
              </w:rPr>
            </w:pPr>
            <w:r>
              <w:rPr>
                <w:rFonts w:eastAsia=".VnTime"/>
                <w:sz w:val="24"/>
              </w:rPr>
              <w:t xml:space="preserve">           </w:t>
            </w:r>
            <w:r>
              <w:rPr>
                <w:sz w:val="24"/>
              </w:rPr>
              <w:t>A. 1,8                        B. 2,5                      C. 3,6                    D. 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Gi¶i thÝch t¹i sao ng</w:t>
              <w:softHyphen/>
              <w:t>êi ta ®iÒu chÕ ®</w:t>
              <w:softHyphen/>
              <w:t>îc n</w:t>
              <w:softHyphen/>
              <w:t>íc clo mµ kh«ng ®iÒu chÕ ®</w:t>
              <w:softHyphen/>
              <w:t>îc  n</w:t>
              <w:softHyphen/>
              <w:t>íc flo? H·y chän lÝ do ®ó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V× flo kh«ng t¸c dông víi n</w:t>
              <w:softHyphen/>
              <w:t>í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V× clo cã thÓ tan trong n</w:t>
              <w:softHyphen/>
              <w:t>í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V× flo cã tÝnh oxi hãa m¹nh h¬n clo rÊt nhiÒu, cã thÓ bèc ch¸y khi t¸c dông víi n</w:t>
              <w:softHyphen/>
              <w:t>í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V× mét lÝ do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Cho c¸c hîp chÊt cã oxi cña clo: HClO, HCl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HCl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HCl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. Theo chiÒu t¨ng dÇn cña khèi l</w:t>
              <w:softHyphen/>
              <w:t>îng mol ph©n tö, tÝnh oxi hãa biÕn ®æi theo chiÒu nµo?</w:t>
            </w:r>
          </w:p>
          <w:p>
            <w:pPr>
              <w:pStyle w:val="Normal"/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A. kh«ng thay ®æi.</w:t>
              <w:tab/>
              <w:tab/>
              <w:tab/>
              <w:t>B. t¨ng dÇn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lang w:val="de-DE"/>
              </w:rPr>
            </w:pPr>
            <w:r>
              <w:rPr>
                <w:sz w:val="24"/>
              </w:rPr>
              <w:t>C. gi¶m dÇn</w:t>
              <w:tab/>
              <w:tab/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lang w:val="de-DE"/>
              </w:rPr>
              <w:t>Cho 20ml dung dÞch H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SO</w:t>
            </w:r>
            <w:r>
              <w:rPr>
                <w:sz w:val="24"/>
                <w:vertAlign w:val="subscript"/>
                <w:lang w:val="de-DE"/>
              </w:rPr>
              <w:t>4</w:t>
            </w:r>
            <w:r>
              <w:rPr>
                <w:sz w:val="24"/>
                <w:lang w:val="de-DE"/>
              </w:rPr>
              <w:t>2M vµo dung dÞch BaCl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d</w:t>
              <w:softHyphen/>
              <w:t xml:space="preserve">. </w:t>
            </w:r>
            <w:r>
              <w:rPr>
                <w:sz w:val="24"/>
              </w:rPr>
              <w:t>Khèi l</w:t>
              <w:softHyphen/>
              <w:t>îng chÊt kÕt tña sinh ra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lang w:val="en-US"/>
              </w:rPr>
            </w:pPr>
            <w:r>
              <w:rPr>
                <w:sz w:val="24"/>
              </w:rPr>
              <w:t>A. 9,32 gam           B. 9,30 gam             C. 9,28 gam          D. 9,26 gam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Cho hçn hîp khÝ 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cã tû khèi h¬i so víi hi®ro lµ 24. Thµnh phÇn % khÝ 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O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lÇn l</w:t>
              <w:softHyphen/>
              <w:t>ît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</w:rPr>
            </w:pPr>
            <w:r>
              <w:rPr>
                <w:sz w:val="24"/>
              </w:rPr>
              <w:t>A. 40 vµ 60             B. 50 vµ 50             C. 60 vµ 40       D. 30 vµ 7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Êu h×nh electron nguyªn tö nµo lµ cña S</w:t>
            </w:r>
            <w:r>
              <w:rPr>
                <w:sz w:val="24"/>
                <w:szCs w:val="24"/>
                <w:lang w:val="en-US"/>
              </w:rPr>
              <w:t xml:space="preserve"> (Z = 16)</w:t>
            </w:r>
            <w:r>
              <w:rPr>
                <w:sz w:val="24"/>
                <w:szCs w:val="24"/>
              </w:rPr>
              <w:t xml:space="preserve"> ë tr¹ng th¸i </w:t>
            </w:r>
            <w:r>
              <w:rPr>
                <w:sz w:val="24"/>
                <w:szCs w:val="24"/>
                <w:lang w:val="en-US"/>
              </w:rPr>
              <w:t>c¬ b¶n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4</w:t>
              <w:tab/>
            </w:r>
            <w:r>
              <w:rPr>
                <w:sz w:val="24"/>
                <w:szCs w:val="24"/>
              </w:rPr>
              <w:t>B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60" w:after="60"/>
              <w:rPr>
                <w:lang w:val="en-US"/>
              </w:rPr>
            </w:pPr>
            <w:r>
              <w:rPr>
                <w:sz w:val="24"/>
                <w:szCs w:val="24"/>
              </w:rPr>
              <w:t>C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</w:t>
              <w:tab/>
            </w:r>
            <w:r>
              <w:rPr>
                <w:sz w:val="24"/>
                <w:szCs w:val="24"/>
              </w:rPr>
              <w:t>D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§Ó trõ nÊm thùc vËt, ng</w:t>
              <w:softHyphen/>
              <w:t>êi ta dïng dung dÞch 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0,8%. L</w:t>
              <w:softHyphen/>
              <w:t>îng dung dÞch CuSO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0,8% pha chÕ ®</w:t>
              <w:softHyphen/>
              <w:t>îc tõ 60 gam 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. 5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lµ: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lang w:val="en-US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A. 4800 gam            B. 4700 gam             C. 4600 gam            D. 4500 g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§Ó trung hoµ 20 ml dung dÞch KOH cÇn dïng 10 ml dung dÞch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softHyphen/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2M.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</w:rPr>
              <w:t>Nång ®é mol</w:t>
            </w:r>
            <w:r>
              <w:rPr>
                <w:sz w:val="24"/>
                <w:lang w:val="de-DE"/>
              </w:rPr>
              <w:t>/l</w:t>
            </w:r>
            <w:r>
              <w:rPr>
                <w:sz w:val="24"/>
              </w:rPr>
              <w:t xml:space="preserve"> cña dung dÞch KOH lµ: 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lang w:val="de-DE"/>
              </w:rPr>
            </w:pPr>
            <w:r>
              <w:rPr>
                <w:rFonts w:eastAsia=".VnTime"/>
                <w:sz w:val="24"/>
                <w:lang w:val="de-DE"/>
              </w:rPr>
              <w:t xml:space="preserve">           </w:t>
            </w:r>
            <w:r>
              <w:rPr>
                <w:sz w:val="24"/>
              </w:rPr>
              <w:t xml:space="preserve">A. 1M                     B. 1,5M                 C. 1,7M              D. 2M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</w:rPr>
              <w:t>Trong phßng thÝ nghiÖm, oxi cã thÓ thu ®</w:t>
              <w:softHyphen/>
              <w:t xml:space="preserve">îc tõ sù nhiÖt ph©n chÊt nµo sau ®©y? </w:t>
            </w:r>
          </w:p>
          <w:p>
            <w:pPr>
              <w:pStyle w:val="Normal"/>
              <w:spacing w:lineRule="auto" w:line="288" w:before="60" w:after="60"/>
              <w:ind w:left="720" w:hanging="0"/>
              <w:rPr>
                <w:sz w:val="24"/>
                <w:lang w:val="de-DE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A. KCl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    B. 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       C. (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     D. NaHC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Trén dung dÞch chøa 0,1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íi dung dÞch chøa 0,15mol NaOH. Sau ®ã cho dung dÞch s¶n phÈm bay h¬i. ChÊt r¾n cßn l¹i sau bay h¬i lµ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780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A. NaH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ab/>
              <w:t>B. Na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780" w:leader="none"/>
              </w:tabs>
              <w:spacing w:before="12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NaOH</w:t>
              <w:tab/>
              <w:t>D. Na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vµ NaH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T¹i sao c¸c kim lo¹i kiÒm (Li, Na, K, Rb, Cs) cã nhiÖt ®é nãng ch¶y, nhiÖt ®é s«i, ®é cøng thÊp? c¸ch gi¶i thÝch nµo sau ®©y lµ ®óng? Do c¸c kim lo¹i kiÒm cã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A. cÊu t¹o m¹ng tinh thÓ ph©n tö, t</w:t>
              <w:softHyphen/>
              <w:t>¬ng ®èi rçng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. cÊu t¹o m¹ng tinh thÓ lôc ph</w:t>
              <w:softHyphen/>
              <w:t>¬ng, t</w:t>
              <w:softHyphen/>
              <w:t xml:space="preserve">¬ng ®èi rçng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C. cÊu t¹o m¹ng tinh thÓ lËp ph</w:t>
              <w:softHyphen/>
              <w:t>¬ng t©m diÖn, t</w:t>
              <w:softHyphen/>
              <w:t>¬ng ®èi rçng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. cÊu t¹o m¹ng tinh thÓ lËp ph</w:t>
              <w:softHyphen/>
              <w:t>¬ng t©m khèi, t</w:t>
              <w:softHyphen/>
              <w:t>¬ng ®èi rç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Dung dÞch E cã chøa n¨m lo¹i ion: Mg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, Ba</w:t>
            </w:r>
            <w:r>
              <w:rPr>
                <w:sz w:val="24"/>
                <w:vertAlign w:val="superscript"/>
              </w:rPr>
              <w:t>2+ </w:t>
            </w:r>
            <w:r>
              <w:rPr>
                <w:sz w:val="24"/>
              </w:rPr>
              <w:t>, Ca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vµ 0,1mol 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vµ 0,2mol </w:t>
            </w:r>
            <w:r>
              <w:rPr>
                <w:sz w:val="24"/>
              </w:rPr>
              <w:object w:dxaOrig="5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65pt;height:17.15pt" filled="f" o:ole="">
                  <v:imagedata r:id="rId71" o:title=""/>
                </v:shape>
                <o:OLEObject Type="Embed" ProgID="" ShapeID="ole_rId70" DrawAspect="Content" ObjectID="_462823890" r:id="rId70"/>
              </w:object>
            </w:r>
            <w:r>
              <w:rPr>
                <w:sz w:val="24"/>
              </w:rPr>
              <w:t>. Thªm dÇn V lÝt dung dÞch 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1M vµo dung dÞch E ®Õn khi ®</w:t>
              <w:softHyphen/>
              <w:t>îc l</w:t>
              <w:softHyphen/>
              <w:t>îng kÕt tña lín nhÊt. V cã gi¸ trÞ l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150ml</w:t>
              <w:tab/>
              <w:t>B. 300ml</w:t>
              <w:tab/>
              <w:t>C.  200ml</w:t>
              <w:tab/>
              <w:t>D. 250ml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sz w:val="24"/>
              </w:rPr>
              <w:t>Nhóng mét thanh nh«m nÆng 50g vµo 400ml dung dÞch Cu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0,5M. Sau mét thêi gian lÊy thanh nh«m ra c©n nÆng 51,38g. Khèi l</w:t>
              <w:softHyphen/>
              <w:t>îng Cu tho¸t ra lµ: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. 0,64g</w:t>
              <w:tab/>
              <w:t xml:space="preserve"> B. 1,28g</w:t>
              <w:tab/>
              <w:t xml:space="preserve"> C . 1,92g</w:t>
              <w:tab/>
              <w:t xml:space="preserve">  D. 2,56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97"/>
              <w:ind w:hanging="0"/>
              <w:rPr>
                <w:sz w:val="24"/>
              </w:rPr>
            </w:pPr>
            <w:r>
              <w:rPr>
                <w:sz w:val="24"/>
              </w:rPr>
              <w:t>Magie cã thÓ ch¸y trong khÝ cacbon ®ioxit, t¹o ra mét chÊt bét mµu ®en. C«ng thøc ho¸ häc cña chÊt nµy lµ:</w:t>
            </w:r>
          </w:p>
          <w:p>
            <w:pPr>
              <w:pStyle w:val="Normal"/>
              <w:spacing w:lineRule="auto" w:line="297"/>
              <w:rPr>
                <w:sz w:val="24"/>
              </w:rPr>
            </w:pPr>
            <w:r>
              <w:rPr>
                <w:sz w:val="24"/>
              </w:rPr>
              <w:t>A. C</w:t>
              <w:tab/>
              <w:tab/>
              <w:t>B. MgO            C. Mg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>D. Mét chÊt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97"/>
              <w:ind w:hanging="0"/>
              <w:rPr/>
            </w:pPr>
            <w:r>
              <w:rPr>
                <w:sz w:val="24"/>
              </w:rPr>
              <w:t>Nung 100g hçn hîp gåm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vµ 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cho ®Õn khi khèi l</w:t>
              <w:softHyphen/>
              <w:t>îng hçn hîp kh«ng ®æi ®</w:t>
              <w:softHyphen/>
              <w:t xml:space="preserve">îc 69g chÊt r¾n. </w:t>
            </w:r>
            <w:r>
              <w:rPr>
                <w:rFonts w:cs=".VnTimeH;Courier New" w:ascii=".VnTimeH;Courier New" w:hAnsi=".VnTimeH;Courier New"/>
                <w:sz w:val="24"/>
              </w:rPr>
              <w:t>x</w:t>
            </w:r>
            <w:r>
              <w:rPr>
                <w:sz w:val="24"/>
              </w:rPr>
              <w:t>¸c ®Þnh phÇn tr¨m khèi l</w:t>
              <w:softHyphen/>
              <w:t>îng cña mçi chÊt trong hçn hîp lÇn l</w:t>
              <w:softHyphen/>
              <w:t>ît lµ:</w:t>
            </w:r>
          </w:p>
          <w:p>
            <w:pPr>
              <w:pStyle w:val="Normal"/>
              <w:spacing w:lineRule="auto" w:line="297"/>
              <w:ind w:hanging="0"/>
              <w:rPr>
                <w:sz w:val="24"/>
              </w:rPr>
            </w:pPr>
            <w:r>
              <w:rPr>
                <w:sz w:val="24"/>
              </w:rPr>
              <w:t>A. 16% vµ 84%.</w:t>
              <w:tab/>
              <w:t>B.  84% vµ 16%.   C.  26% vµ 74%.</w:t>
              <w:tab/>
              <w:t>D. 74% vµ 26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HiÖn t</w:t>
              <w:softHyphen/>
              <w:t>îng nµo x¶y ra khi cho tõ tõ dung dÞch HCl vµo dung dÞch NaAl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 cho ®Õn d</w:t>
              <w:softHyphen/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Kh«ng cã hiÖn t</w:t>
              <w:softHyphen/>
              <w:t>îng g× x¶y 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 Ban ®Çu cã kÕt tña d¹ng keo, sau ®ã kÕt tña tan mét phÇ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. L</w:t>
              <w:softHyphen/>
              <w:t>îng kÕt tña t¨ng dÇn ®Õn cùc ®¹i, sau ®ã kÕt tña tan dÇn ®Õn hÕ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Cã kÕt tña d¹ng keo, kÕt tña kh«ng t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16"/>
              <w:ind w:hanging="0"/>
              <w:rPr/>
            </w:pPr>
            <w:r>
              <w:rPr>
                <w:sz w:val="24"/>
              </w:rPr>
              <w:t>Criolit N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Al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®</w:t>
              <w:softHyphen/>
              <w:t>îc thªm vµo  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trong qu¸ tr×nh ®iÖn ph©n 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nãng ch¶y, ®Ó s¶n xuÊt nh«m v× lÝ do nµo sau ®©y?</w:t>
            </w:r>
          </w:p>
          <w:p>
            <w:pPr>
              <w:pStyle w:val="Normal"/>
              <w:widowControl w:val="false"/>
              <w:spacing w:lineRule="auto" w:line="316"/>
              <w:rPr/>
            </w:pPr>
            <w:r>
              <w:rPr>
                <w:sz w:val="24"/>
              </w:rPr>
              <w:t>A. Lµm gi¶m nhiÖt ®é nãng ch¶y cña A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cho phÐp ®iÖn ph©n ë nhiÖt ®é thÊp nh»m tiÕt kiÖm n¨ng l</w:t>
              <w:softHyphen/>
              <w:t>îng.</w:t>
            </w:r>
          </w:p>
          <w:p>
            <w:pPr>
              <w:pStyle w:val="Normal"/>
              <w:widowControl w:val="false"/>
              <w:spacing w:lineRule="auto" w:line="316"/>
              <w:rPr/>
            </w:pPr>
            <w:r>
              <w:rPr>
                <w:sz w:val="24"/>
                <w:lang w:val="fr-FR"/>
              </w:rPr>
              <w:t>B. Lµm t¨ng ®é dÉn ®iÖn cña Al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O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 nãng ch¶y.</w:t>
            </w:r>
          </w:p>
          <w:p>
            <w:pPr>
              <w:pStyle w:val="Normal"/>
              <w:widowControl w:val="false"/>
              <w:spacing w:lineRule="auto" w:line="31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 T¹o mét líp ng¨n c¸ch ®Ó b¶o vÖ nh«m nãng ch¶y khái bÞ oxi ho¸.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D. A, B, C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Trong sè c¸c ph</w:t>
              <w:softHyphen/>
              <w:t>¬ng ph¸p lµm mÒm n</w:t>
              <w:softHyphen/>
              <w:t>íc, ph</w:t>
              <w:softHyphen/>
              <w:t>¬ng ph¸p nµo chØ khö ®</w:t>
              <w:softHyphen/>
              <w:t>îc ®é cøng t¹m thêi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Ph</w:t>
              <w:softHyphen/>
              <w:t>¬ng ph¸p ho¸ häc.</w:t>
              <w:tab/>
              <w:tab/>
              <w:t>B. Ph</w:t>
              <w:softHyphen/>
              <w:t>¬ng ph¸p ®un s«i n</w:t>
              <w:softHyphen/>
              <w:t>íc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C. Ph</w:t>
              <w:softHyphen/>
              <w:t>¬ng ph¸p cÊt n</w:t>
              <w:softHyphen/>
              <w:t>íc.</w:t>
              <w:tab/>
              <w:tab/>
              <w:t>D. Ph</w:t>
              <w:softHyphen/>
              <w:t>¬ng ph¸p trao ®æi 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Hîp chÊt th¬m C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t¸c dông víi Na, NaOH; Ag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1285</wp:posOffset>
                      </wp:positionV>
                      <wp:extent cx="3607435" cy="17868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787040"/>
                                <a:chOff x="0" y="0"/>
                                <a:chExt cx="3607560" cy="178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422440" y="979200"/>
                                  <a:ext cx="1184760" cy="63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81360"/>
                                  <a:ext cx="607680" cy="84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2422440" y="0"/>
                                  <a:ext cx="54360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928440"/>
                                  <a:ext cx="1065600" cy="85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9.55pt;width:284.05pt;height:140.7pt" coordorigin="1090,191" coordsize="5681,2814">
                      <v:shape id="shape_0" stroked="f" o:allowincell="t" style="position:absolute;left:4905;top:1733;width:1865;height:1001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319;width:956;height:1324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05;top:191;width:855;height:133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0;top:1653;width:1677;height:135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C«ng thøc cÊu t¹o hîp lý cña hîp chÊt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. </w:t>
              <w:tab/>
              <w:tab/>
              <w:tab/>
              <w:tab/>
              <w:tab/>
              <w:t xml:space="preserve">B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</w:t>
              <w:tab/>
              <w:tab/>
              <w:tab/>
              <w:tab/>
              <w:tab/>
              <w:t xml:space="preserve">D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 xml:space="preserve">ChÊt nµo sau ®©y </w:t>
            </w:r>
            <w:r>
              <w:rPr>
                <w:b/>
                <w:i/>
                <w:sz w:val="24"/>
              </w:rPr>
              <w:t>kh«ng ph¶i</w:t>
            </w:r>
            <w:r>
              <w:rPr>
                <w:sz w:val="24"/>
              </w:rPr>
              <w:t xml:space="preserve"> este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A. 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>B.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  <w:tab/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C.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Cl</w:t>
              <w:tab/>
            </w: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D.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Cho c¸c chÊt cã c«ng thøc cÊu t¹o thu gän sau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(I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H</w:t>
              <w:tab/>
              <w:tab/>
              <w:t>(IV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ab/>
              <w:tab/>
              <w:t>(VII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C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(II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</w:t>
              <w:tab/>
              <w:tab/>
              <w:t>(V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CH</w:t>
              <w:softHyphen/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(III) CH</w:t>
              <w:softHyphen/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CO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ab/>
              <w:t>(VI)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(OH)CH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 xml:space="preserve">Hîp chÊt nµo trªn ®©y cã tªn gäi lµ </w:t>
            </w:r>
            <w:r>
              <w:rPr>
                <w:b/>
                <w:i/>
                <w:sz w:val="24"/>
              </w:rPr>
              <w:t>metylaxeta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>A. (I), (II), (III)</w:t>
              <w:tab/>
              <w:t xml:space="preserve">     B. (IV), (V), (VI).</w:t>
              <w:tab/>
              <w:t xml:space="preserve">  C. (VI)</w:t>
            </w:r>
            <w:r>
              <w:rPr>
                <w:sz w:val="24"/>
                <w:lang w:val="en-US"/>
              </w:rPr>
              <w:t>, (IV)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. (III), (VII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Sau khi ®ùng anilin, cã thÓ chän c¸ch röa nµo sau ®©y ®Ó cã dông cô thñy tinh s¹ch ?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A. Röa b»ng n</w:t>
              <w:softHyphen/>
              <w:t>íc sau ®ã tr¸ng b»ng dung dÞch kiÒm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. Röa b»ng dung dÞch axit sau ®ã tr¸ng b»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 Röa b»ng dung dÞch kiÒm sau ®ã tr¸ng b»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 Röa b»ng n</w:t>
              <w:softHyphen/>
              <w:t>íc sau ®ã tr¸ng b»ng dung dÞch ax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hÊt nµo sau ®©y cã nhiÖt ®é s«i cao nhÊ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  <w:tab/>
              <w:tab/>
              <w:t>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l</w:t>
              <w:tab/>
              <w:tab/>
              <w:t>D. 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- CO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/>
            </w:pPr>
            <w:r>
              <w:rPr>
                <w:sz w:val="24"/>
                <w:szCs w:val="24"/>
              </w:rPr>
              <w:t>Xµ phßng ho¸ hoµn toµn a gam hçn hîp 2 este lµ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µ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b»ng l</w:t>
              <w:softHyphen/>
              <w:t>îng dung dÞch NaOH võa ®ñ, cÇn dïng hÕt 200ml dung dÞch NaOH nång ®é 1,5M. C¸c muèi sinh ra sau khi xµ phßng ho¸ ®</w:t>
              <w:softHyphen/>
              <w:t>îc sÊy ®Õn khan vµ c©n ®</w:t>
              <w:softHyphen/>
              <w:t>îc 21,8 gam. PhÇn tr¨m khèi l</w:t>
              <w:softHyphen/>
              <w:t>îng cña mçi este trong hçn hîp lµ:</w:t>
            </w:r>
          </w:p>
          <w:p>
            <w:pPr>
              <w:pStyle w:val="Normal"/>
              <w:spacing w:lineRule="auto" w:line="288" w:before="80" w:after="80"/>
              <w:ind w:left="72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50% vµ 50% </w:t>
              <w:tab/>
            </w:r>
          </w:p>
          <w:p>
            <w:pPr>
              <w:pStyle w:val="Normal"/>
              <w:spacing w:lineRule="auto" w:line="288" w:before="80" w:after="80"/>
              <w:ind w:left="720" w:firstLine="15"/>
              <w:rPr/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66,7% vµ 33,3%</w:t>
              <w:tab/>
            </w:r>
          </w:p>
          <w:p>
            <w:pPr>
              <w:pStyle w:val="Normal"/>
              <w:spacing w:lineRule="auto" w:line="288" w:before="80" w:after="80"/>
              <w:ind w:left="72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75% vµ 25%</w:t>
              <w:tab/>
            </w:r>
          </w:p>
          <w:p>
            <w:pPr>
              <w:pStyle w:val="Normal"/>
              <w:spacing w:lineRule="auto" w:line="288" w:before="80" w:after="80"/>
              <w:ind w:left="72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Khi cho h¬i etanol qua hçn hîp xóc t¸c ZnO vµ MgO ë 400 - 5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ta thu ®</w:t>
              <w:softHyphen/>
              <w:t>îc but - 1,3 - ®ien (buta®ien-1,3). Khèi l</w:t>
              <w:softHyphen/>
              <w:t>îng but - 1,3 - ®ien thu ®</w:t>
              <w:softHyphen/>
              <w:t>îc tõ 240 lÝt etanol 96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D = 0,8g/ml), víi hiÖu suÊt ph¶n øng 90%  lµ bao nhiªu?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. 102</w:t>
            </w:r>
            <w:r>
              <w:rPr>
                <w:sz w:val="24"/>
                <w:szCs w:val="24"/>
                <w:lang w:val="nl-NL"/>
              </w:rPr>
              <w:t>,0</w:t>
            </w:r>
            <w:r>
              <w:rPr>
                <w:sz w:val="24"/>
                <w:szCs w:val="24"/>
              </w:rPr>
              <w:t xml:space="preserve"> kg             </w:t>
            </w:r>
            <w:r>
              <w:rPr>
                <w:sz w:val="24"/>
                <w:szCs w:val="24"/>
                <w:lang w:val="nl-NL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B. 95</w:t>
            </w:r>
            <w:r>
              <w:rPr>
                <w:sz w:val="24"/>
                <w:szCs w:val="24"/>
                <w:lang w:val="nl-NL"/>
              </w:rPr>
              <w:t>,0</w:t>
            </w:r>
            <w:r>
              <w:rPr>
                <w:sz w:val="24"/>
                <w:szCs w:val="24"/>
              </w:rPr>
              <w:t xml:space="preserve"> kg 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. 97,</w:t>
            </w:r>
            <w:r>
              <w:rPr>
                <w:sz w:val="24"/>
                <w:szCs w:val="24"/>
                <w:lang w:val="nl-NL"/>
              </w:rPr>
              <w:t>4</w:t>
            </w:r>
            <w:r>
              <w:rPr>
                <w:sz w:val="24"/>
                <w:szCs w:val="24"/>
              </w:rPr>
              <w:t xml:space="preserve"> kg                 </w:t>
            </w:r>
            <w:r>
              <w:rPr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. 9</w:t>
            </w:r>
            <w:r>
              <w:rPr>
                <w:sz w:val="24"/>
                <w:szCs w:val="24"/>
                <w:lang w:val="nl-NL"/>
              </w:rPr>
              <w:t>4</w:t>
            </w:r>
            <w:r>
              <w:rPr>
                <w:sz w:val="24"/>
                <w:szCs w:val="24"/>
              </w:rPr>
              <w:t>,7 kg</w:t>
            </w:r>
          </w:p>
        </w:tc>
      </w:tr>
      <w:tr>
        <w:trPr>
          <w:trHeight w:val="301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object w:dxaOrig="46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249pt;margin-top:19.95pt;width:26.1pt;height:22.65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1879376037" r:id="rId80"/>
              </w:object>
            </w:r>
            <w:r>
              <w:rPr>
                <w:sz w:val="24"/>
                <w:szCs w:val="24"/>
              </w:rPr>
              <w:t>Cho ba hîp chÊt sau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(I)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;  (II)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OH; (III)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 -       -OH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NhËn ®Þnh nµo sau ®©y </w:t>
            </w:r>
            <w:r>
              <w:rPr>
                <w:b/>
                <w:i/>
                <w:sz w:val="24"/>
                <w:szCs w:val="24"/>
              </w:rPr>
              <w:t xml:space="preserve">kh«ng </w:t>
            </w:r>
            <w:r>
              <w:rPr>
                <w:b/>
                <w:bCs/>
                <w:i/>
                <w:sz w:val="24"/>
                <w:szCs w:val="24"/>
              </w:rPr>
              <w:t>®ó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¶ ba chÊt ®· cho ®Òu cã H linh ®éng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B. C¶ ba chÊt ®Òu lµ phenol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Êt (III) cã H linh ®éng nhÊt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hø tù linh ®éng cña H ®</w:t>
              <w:softHyphen/>
              <w:t>îc s¾p xÕp theo chiÒu t¨ng dÇn I &lt; II &lt; II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Hi®rocacbon nµo sau ®©y </w:t>
            </w:r>
            <w:r>
              <w:rPr>
                <w:b/>
                <w:i/>
                <w:sz w:val="24"/>
                <w:szCs w:val="24"/>
              </w:rPr>
              <w:t>kh«ng cã</w:t>
            </w:r>
            <w:r>
              <w:rPr>
                <w:sz w:val="24"/>
                <w:szCs w:val="24"/>
              </w:rPr>
              <w:t xml:space="preserve"> ®ång ph©n </w:t>
            </w:r>
            <w:r>
              <w:rPr>
                <w:i/>
                <w:sz w:val="24"/>
                <w:szCs w:val="24"/>
              </w:rPr>
              <w:t xml:space="preserve">cis - trans </w:t>
            </w:r>
            <w:r>
              <w:rPr>
                <w:sz w:val="24"/>
                <w:szCs w:val="24"/>
              </w:rPr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= CH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B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CH  =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= C = CH -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                D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CH - CH = CH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än tªn gäi ®óng cho hîp chÊt sau theo IUPAC?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15" w:leader="none"/>
              </w:tabs>
              <w:spacing w:lineRule="auto" w:line="360"/>
              <w:ind w:firstLine="720"/>
              <w:outlineLvl w:val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44780</wp:posOffset>
                      </wp:positionV>
                      <wp:extent cx="952500" cy="11557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15560"/>
                                <a:chOff x="0" y="0"/>
                                <a:chExt cx="95256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5pt;margin-top:11.4pt;width:74.95pt;height:9.05pt" coordorigin="2675,228" coordsize="1499,181">
                      <v:line id="shape_0" from="2675,230" to="2675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5,228" to="4175,4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= C - CH = CH - CH 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. 6 - etyl - 3 - metylhepta - 2,5 - ®ien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B. 2 - etyl - 5 - metylhepta - 3,5 - ®ien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. 3,6 - ®imetylocta - 2,4 - ®ien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D. 3,6 - ®imetylocta - 4,6 - ®ien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çn hîp X gåm hai anken khÝ lµ ®ång ®¼ng kÕ tiÕp nhau. Cho 4,48 lÝt (®ktc) hçn hîp qua b×nh ®ùng brom d</w:t>
              <w:softHyphen/>
              <w:t xml:space="preserve"> th× khèi l</w:t>
              <w:softHyphen/>
              <w:t xml:space="preserve">îng b×nh t¨ng 7,0 gam. CTPT cña c¸c hi®rocacbon lµ g×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                                     B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10                               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>D. §¸p ¸n kh¸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Nguyªn nh©n nµo lµm cho phenol t¸c dông dÔ dµng víi dd n</w:t>
              <w:softHyphen/>
              <w:t>íc brom t¹o ra 2,4,6 -–tribrom phenol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A. Do nh©n th¬m cã hÖ thè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</w:t>
            </w:r>
            <w:r>
              <w:rPr>
                <w:sz w:val="24"/>
                <w:szCs w:val="24"/>
              </w:rPr>
              <w:t xml:space="preserve"> bÒn v÷ng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 nh©n th¬m benzen hót electron lµm ph©n cùc hãa liªn kÕt -OH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nh©n th¬m benzen ®Èy electro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 ¶nh h</w:t>
              <w:softHyphen/>
              <w:t>ëng cña nhãm OH ®Õn nh©n benzen.</w:t>
            </w:r>
          </w:p>
        </w:tc>
      </w:tr>
      <w:tr>
        <w:trPr>
          <w:trHeight w:val="179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0,43g este no, ®¬n chøc E t¸c dông hÕt víi dung dÞch NaOH ta thu ®</w:t>
              <w:softHyphen/>
              <w:t>îc 0,63g muèi natri. Tû khèi h¬i cña E so víi metan lµ 5,375. VËy c«ng thøc cÊu t¹o cña E cã thÓ lµ: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C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before="60" w:after="60"/>
              <w:ind w:left="612" w:hanging="0"/>
              <w:rPr/>
            </w:pPr>
            <w:r>
              <w:rPr>
                <w:sz w:val="24"/>
                <w:szCs w:val="24"/>
                <w:lang w:val="pt-BR"/>
              </w:rPr>
              <w:t>B.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COO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68910</wp:posOffset>
                      </wp:positionV>
                      <wp:extent cx="760730" cy="299720"/>
                      <wp:effectExtent l="5080" t="0" r="444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680" cy="299880"/>
                                <a:chOff x="0" y="0"/>
                                <a:chExt cx="76068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68760"/>
                                  <a:ext cx="2300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40" y="170280"/>
                                  <a:ext cx="3492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6524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13.3pt;width:59.85pt;height:23.6pt" coordorigin="921,266" coordsize="1197,472">
                      <v:line id="shape_0" from="921,278" to="921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374;width:36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4,534" to="1473,5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526" to="2119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8,266" to="211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>C. 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C=O                  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H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</w:r>
          </w:p>
        </w:tc>
      </w:tr>
      <w:tr>
        <w:trPr>
          <w:trHeight w:val="324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o ph</w:t>
              <w:softHyphen/>
              <w:t>¬ng tr×nh ph¶n øng hãa häc sau: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75260</wp:posOffset>
                      </wp:positionV>
                      <wp:extent cx="3118485" cy="1365250"/>
                      <wp:effectExtent l="3810" t="0" r="508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8320" cy="1365120"/>
                                <a:chOff x="0" y="0"/>
                                <a:chExt cx="3118320" cy="136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7120" y="0"/>
                                  <a:ext cx="117396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3960" y="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12934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9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9160" y="757080"/>
                                  <a:ext cx="38916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25pt;margin-top:13.8pt;width:245.5pt;height:107.45pt" coordorigin="1425,276" coordsize="4910,2149">
                      <v:group id="shape_0" style="position:absolute;left:3263;top:276;width:1848;height:224">
                        <v:line id="shape_0" from="3263,276" to="3263,5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2,276" to="5112,5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1,2313" to="1733,2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5,2295" to="1537,2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23;top:1468;width:612;height:187">
                        <v:line id="shape_0" from="5723,1487" to="5723,1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6,1468" to="6336,16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X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562118203" r:id="rId82"/>
              </w:objec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 xml:space="preserve">l                          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X cã thÓ lµ chÊt nµo sau ®©y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B.          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.         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     D. KÕt qu¶ kh¸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15" w:leader="none"/>
              </w:tabs>
              <w:spacing w:lineRule="auto" w:line="360"/>
              <w:ind w:firstLine="720"/>
              <w:outlineLvl w:val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 - 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èt ch¸y mét amin ®¬n chøc no thu ®</w:t>
              <w:softHyphen/>
              <w:t xml:space="preserve">îc tØ lÖ sè mol </w:t>
            </w:r>
            <w:r>
              <w:rPr>
                <w:sz w:val="24"/>
                <w:szCs w:val="24"/>
                <w:lang w:val="fr-FR"/>
              </w:rPr>
              <w:object w:dxaOrig="96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38pt" filled="f" o:ole="">
                  <v:imagedata r:id="rId85" o:title=""/>
                </v:shape>
                <o:OLEObject Type="Embed" ProgID="" ShapeID="ole_rId84" DrawAspect="Content" ObjectID="_320363144" r:id="rId84"/>
              </w:objec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Amin ®· cho cã tªn gäi nµo d</w:t>
              <w:softHyphen/>
              <w:t>íi ®©y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  <w:lang w:val="fr-FR"/>
              </w:rPr>
              <w:tab/>
              <w:t>A. Metylamin</w:t>
              <w:tab/>
              <w:tab/>
              <w:tab/>
              <w:tab/>
              <w:t>B. Etylamin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C. Trimetylamin</w:t>
              <w:tab/>
              <w:tab/>
              <w:tab/>
              <w:t>D. Isopropylamin</w:t>
            </w:r>
          </w:p>
        </w:tc>
      </w:tr>
      <w:tr>
        <w:trPr>
          <w:trHeight w:val="2336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c¸c ®ång ph©n cña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, ®ång ph©n nµo thÕ clo theo tØ lÖ 1: 1 vÒ sè mol chØ cho mét s¶n phÈm duy nhÊt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43510</wp:posOffset>
                      </wp:positionV>
                      <wp:extent cx="2312670" cy="620395"/>
                      <wp:effectExtent l="5080" t="63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2640" cy="620280"/>
                                <a:chOff x="0" y="0"/>
                                <a:chExt cx="231264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19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1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8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45pt;margin-top:11.3pt;width:182pt;height:48.8pt" coordorigin="1709,226" coordsize="3640,976">
                      <v:line id="shape_0" from="5350,226" to="5350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1,653" to="1711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9,1059" to="1709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              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.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D. KÕt qu¶ kh¸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15" w:leader="none"/>
              </w:tabs>
              <w:spacing w:lineRule="auto" w:line="360"/>
              <w:ind w:firstLine="720"/>
              <w:outlineLvl w:val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Cho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 xml:space="preserve"> chÊt sau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1290</wp:posOffset>
                      </wp:positionV>
                      <wp:extent cx="2614295" cy="853440"/>
                      <wp:effectExtent l="5080" t="635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4320" cy="853560"/>
                                <a:chOff x="0" y="0"/>
                                <a:chExt cx="261432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1360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pt;margin-top:12.7pt;width:205.8pt;height:67.15pt" coordorigin="2592,254" coordsize="4116,1343">
                      <v:line id="shape_0" from="6708,254" to="6708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034" to="2592,1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454" to="2592,1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I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II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 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III.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-  C  -  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20"/>
              <w:outlineLvl w:val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ø tù gi¶m  dÇn nhiÖt ®é s«i ®</w:t>
              <w:softHyphen/>
              <w:t>îc s¾p xÕp nh</w:t>
              <w:softHyphen/>
              <w:t xml:space="preserve"> thÕ nµo? Gi¶i thÝch?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I  &gt;  II  &gt;  III                               B. II  &gt; III   &gt;  I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. II  &gt;  I  &gt;  III                                D. III  &gt;  II  &gt;  I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o c¸c c«ng thøc cÊu t¹o thu gän sau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H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(OH)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H       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¸c c«ng thøc trªn biÓu diÔn mÊy chÊt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                                     B. 2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3                                     D.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m gam hçn hîp X gåm 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thu ®</w:t>
              <w:softHyphen/>
              <w:t>îc 4,4 gam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vµ 2,52 ga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Hái m cã gi¸ trÞ lµ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. 1,48 gam                      B. 2,48 gam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 14,8 gam                       D. KÕt qu¶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hi®rocacbon A m¹ch hë, ë thÓ khÝ. Khèi l</w:t>
              <w:softHyphen/>
              <w:t>îng cña V lÝt khÝ nµy b»ng 2 lÇn khèi l</w:t>
              <w:softHyphen/>
              <w:t>îng cña V lÝt khÝ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ë cïng ®iÒu kiÖn nhiÖt ®é, ¸p suÊt. C«ng thøc ph©n tö cña hi®rocacbon ®ã lµ g×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       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           C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             D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</w:r>
      <w:r>
        <w:br w:type="page"/>
      </w:r>
    </w:p>
    <w:p>
      <w:pPr>
        <w:pStyle w:val="Normal"/>
        <w:ind w:hanging="0"/>
        <w:rPr>
          <w:rFonts w:ascii=".VnTimeH;Courier New" w:hAnsi=".VnTimeH;Courier New" w:cs=".VnTimeH;Courier New"/>
          <w:sz w:val="24"/>
          <w:szCs w:val="24"/>
          <w:lang w:val="de-DE"/>
        </w:rPr>
      </w:pPr>
      <w:r>
        <w:rPr>
          <w:rFonts w:cs=".VnTimeH;Courier New" w:ascii=".VnTimeH;Courier New" w:hAnsi=".VnTimeH;Courier New"/>
          <w:sz w:val="24"/>
          <w:szCs w:val="24"/>
          <w:lang w:val="de-DE"/>
        </w:rPr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</w:rPr>
      </w:pPr>
      <w:r>
        <w:rPr>
          <w:rFonts w:cs=".VnTimeH;Courier New" w:ascii=".VnTimeH;Courier New" w:hAnsi=".VnTimeH;Courier New"/>
          <w:sz w:val="24"/>
        </w:rPr>
        <w:t>§Ò 5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tö nµo sau ®©y cã nguyªn tö trung t©m ë tr¹ng th¸i lai hãa 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de-DE"/>
              </w:rPr>
              <w:t>A. C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      B. CH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       C. SO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      D. Be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 c¸ch tæng qu¸t, cã thÓ ph¸t biÓu chiÒu diÔn biÕn cña ph¶n øng gi÷a c¸c ion trong dung dÞch theo c¸ch nµo sau ®©y lµ </w:t>
            </w:r>
            <w:r>
              <w:rPr>
                <w:b/>
                <w:sz w:val="24"/>
                <w:szCs w:val="24"/>
              </w:rPr>
              <w:t>®óng nhÊt</w:t>
            </w:r>
            <w:r>
              <w:rPr>
                <w:sz w:val="24"/>
                <w:szCs w:val="24"/>
              </w:rPr>
              <w:t>? Ph¶n øng diÔn ra theo chiÒu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. lµm gi¶m nång ®é cña c¸c ion trong dung dÞch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 t¹o ra chÊt Ýt tan, t¸ch ra thµnh kÕt tña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. t¹o ra chÊt khÝ bay ra khái dung dÞch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>D. t¹o ra chÊt ®iÖn li yÕ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Nguyªn tè ë nhãm A trong b¶ng tuÇn hoµn cã cÊu h×nh electron líp ngoµi cïng lµ 4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ë tr¹ng th¸i c¬ b¶n cã kÝ hiÖu nµo sau ®©y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A. Rb</w:t>
              <w:tab/>
              <w:t xml:space="preserve">         B. Cu</w:t>
              <w:tab/>
              <w:tab/>
              <w:t xml:space="preserve">  C. Cr</w:t>
              <w:tab/>
              <w:tab/>
              <w:tab/>
              <w:t xml:space="preserve">  D.  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Tæng sè h¹t proton, n¬tron, electron  trong nguyªn tö  X lµ 28, trong ®ã sè h¹t kh«ng mang ®iÖn chiÕm xÊp xØ 35% tæng sè h¹t. Sè h¹t  mçi lo¹i (p, n, e) vµ cÊu h×nh electron cña nguyªn tö  X lµ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bCs/>
                <w:sz w:val="24"/>
                <w:szCs w:val="24"/>
                <w:lang w:val="pt-BR"/>
              </w:rPr>
              <w:t xml:space="preserve">         </w:t>
            </w:r>
            <w:r>
              <w:rPr>
                <w:bCs/>
                <w:sz w:val="24"/>
                <w:szCs w:val="24"/>
                <w:lang w:val="pt-BR"/>
              </w:rPr>
              <w:t>A. 9, 10, 9 vµ 1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 xml:space="preserve">5                      </w:t>
            </w:r>
            <w:r>
              <w:rPr>
                <w:bCs/>
                <w:sz w:val="24"/>
                <w:szCs w:val="24"/>
                <w:lang w:val="pt-BR"/>
              </w:rPr>
              <w:t>B. 10, 9, 9 vµ 1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6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>C.</w:t>
            </w:r>
            <w:r>
              <w:rPr>
                <w:bCs/>
                <w:sz w:val="24"/>
                <w:szCs w:val="24"/>
                <w:lang w:val="pt-BR"/>
              </w:rPr>
              <w:t xml:space="preserve"> 10, 10, 9 vµ 1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6</w:t>
            </w:r>
            <w:r>
              <w:rPr>
                <w:bCs/>
                <w:sz w:val="24"/>
                <w:szCs w:val="24"/>
                <w:lang w:val="pt-BR"/>
              </w:rPr>
              <w:t xml:space="preserve">            D. 9, 9, 10 vµ 1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s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bCs/>
                <w:sz w:val="24"/>
                <w:szCs w:val="24"/>
                <w:lang w:val="pt-BR"/>
              </w:rPr>
              <w:t>2p</w:t>
            </w:r>
            <w:r>
              <w:rPr>
                <w:bCs/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180"/>
              <w:rPr>
                <w:bCs/>
                <w:sz w:val="24"/>
                <w:szCs w:val="24"/>
              </w:rPr>
            </w:pPr>
            <w:r>
              <w:rPr>
                <w:rFonts w:eastAsia=".VnTime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Nguyªn tö  cña nguyªn tè X cã tæng sè h¹t c¬ b¶n lµ 82, trong ®ã sè h¹t mang ®iÖn nhiÒu h¬n sè h¹t kh«ng mang ®iÖn lµ 22. Sè hiÖu nguyªn tö, sè khèi, tªn nguyªn tè X vµ kÝ hiÖu hãa häc t</w:t>
              <w:softHyphen/>
              <w:t>¬ng øng lµ:</w:t>
            </w:r>
          </w:p>
          <w:p>
            <w:pPr>
              <w:pStyle w:val="Normal"/>
              <w:spacing w:before="60" w:after="60"/>
              <w:ind w:hanging="180"/>
              <w:rPr>
                <w:bCs/>
                <w:sz w:val="24"/>
                <w:szCs w:val="24"/>
              </w:rPr>
            </w:pPr>
            <w:r>
              <w:rPr>
                <w:rFonts w:eastAsia=".VnTime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A. 27, 60 vµ tªn gäi lµ coban, kÝ hiÖu hãa häc Co.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rFonts w:eastAsia=".VnTime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  <w:lang w:val="de-DE"/>
              </w:rPr>
              <w:t>B. 26, 56 vµ tªn gäi lµ s¾t, kÝ hiÖu hãa häc Fe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  <w:lang w:val="de-DE"/>
              </w:rPr>
              <w:t>C. 28, 59 vµ tªn gäi lµ niken, kÝ hiÖu hãa häc Ni.</w:t>
            </w:r>
          </w:p>
          <w:p>
            <w:pPr>
              <w:pStyle w:val="Normal"/>
              <w:spacing w:before="60" w:after="60"/>
              <w:ind w:firstLine="72"/>
              <w:rPr>
                <w:bCs/>
                <w:sz w:val="24"/>
                <w:szCs w:val="24"/>
                <w:lang w:val="de-DE"/>
              </w:rPr>
            </w:pPr>
            <w:r>
              <w:rPr>
                <w:rFonts w:eastAsia=".VnTime"/>
                <w:bCs/>
                <w:sz w:val="24"/>
                <w:szCs w:val="24"/>
                <w:lang w:val="de-DE"/>
              </w:rPr>
              <w:t xml:space="preserve">         </w:t>
            </w:r>
            <w:r>
              <w:rPr>
                <w:bCs/>
                <w:sz w:val="24"/>
                <w:szCs w:val="24"/>
                <w:lang w:val="de-DE"/>
              </w:rPr>
              <w:t>D 29, 63 vµ tªn gäi lµ ®ång, kÝ hiÖu hãa häc C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>Nh÷ng electron nµo sau ®©y quyÕt ®Þnh tÝnh chÊt cña mét nguyªn tè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 </w:t>
            </w:r>
            <w:r>
              <w:rPr>
                <w:sz w:val="24"/>
                <w:szCs w:val="24"/>
                <w:lang w:bidi="he-IL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60" w:after="60"/>
              <w:jc w:val="left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 xml:space="preserve">TÊt c¶ c¸c electron trong nguyªn tö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60" w:after="60"/>
              <w:jc w:val="left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C¸c electron ph©n líp ngoµi cï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60" w:after="60"/>
              <w:jc w:val="left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C¸c electron líp trong cï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88" w:before="60" w:after="60"/>
              <w:jc w:val="left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  <w:t>C¸c electron hãa tr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 X cã 18 electron vµ 16 proton, ®iÖn tÝch cña ion ®ã lµ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A. 16+</w:t>
              <w:tab/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 2-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 xml:space="preserve"> 16-</w:t>
              <w:tab/>
            </w:r>
            <w:r>
              <w:rPr>
                <w:sz w:val="24"/>
                <w:szCs w:val="24"/>
              </w:rPr>
              <w:tab/>
              <w:tab/>
              <w:tab/>
              <w:t>D. 2+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hiÖu nµo sau ®©y lµ cña obitan lai hãa tam gi¸c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d             B. sp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     C.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         D. sp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c¸c cÊu h×nh  electron nguyªn tö sau ®©y, cÊu h×nh  nµo </w:t>
            </w:r>
            <w:r>
              <w:rPr>
                <w:i/>
                <w:sz w:val="24"/>
                <w:szCs w:val="24"/>
              </w:rPr>
              <w:t>sai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. 1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p</w:t>
            </w:r>
            <w:r>
              <w:rPr>
                <w:sz w:val="24"/>
                <w:szCs w:val="24"/>
                <w:vertAlign w:val="super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3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3p</w:t>
            </w:r>
            <w:r>
              <w:rPr>
                <w:sz w:val="24"/>
                <w:szCs w:val="24"/>
                <w:vertAlign w:val="super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3d</w:t>
            </w:r>
            <w:r>
              <w:rPr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sz w:val="24"/>
                <w:szCs w:val="24"/>
                <w:lang w:val="fr-FR"/>
              </w:rPr>
              <w:t>4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ab/>
              <w:t>B. 1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p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1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p</w:t>
            </w:r>
            <w:r>
              <w:rPr>
                <w:sz w:val="24"/>
                <w:szCs w:val="24"/>
                <w:vertAlign w:val="superscript"/>
                <w:lang w:val="fr-FR"/>
              </w:rPr>
              <w:t>5</w:t>
            </w:r>
            <w:r>
              <w:rPr>
                <w:sz w:val="24"/>
                <w:szCs w:val="24"/>
                <w:lang w:val="fr-FR"/>
              </w:rPr>
              <w:tab/>
              <w:tab/>
              <w:tab/>
              <w:t>D. 1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2p</w:t>
            </w:r>
            <w:r>
              <w:rPr>
                <w:sz w:val="24"/>
                <w:szCs w:val="24"/>
                <w:vertAlign w:val="super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3s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bidi="he-IL"/>
              </w:rPr>
            </w:pPr>
            <w:r>
              <w:rPr>
                <w:rFonts w:eastAsia=".VnTime"/>
                <w:sz w:val="24"/>
                <w:szCs w:val="24"/>
                <w:lang w:bidi="he-IL"/>
              </w:rPr>
              <w:t xml:space="preserve"> </w:t>
            </w:r>
            <w:r>
              <w:rPr>
                <w:sz w:val="24"/>
                <w:szCs w:val="24"/>
                <w:lang w:bidi="he-IL"/>
              </w:rPr>
              <w:t xml:space="preserve">CÊu h×nh electron cña ion nµo sau ®©y </w:t>
            </w:r>
            <w:r>
              <w:rPr>
                <w:b/>
                <w:i/>
                <w:sz w:val="24"/>
                <w:szCs w:val="24"/>
                <w:lang w:bidi="he-IL"/>
              </w:rPr>
              <w:t>kh«ng gièng</w:t>
            </w:r>
            <w:r>
              <w:rPr>
                <w:sz w:val="24"/>
                <w:szCs w:val="24"/>
                <w:lang w:bidi="he-IL"/>
              </w:rPr>
              <w:t xml:space="preserve"> cÊu h×nh cña khÝ hiÕm</w:t>
            </w:r>
            <w:r>
              <w:rPr>
                <w:rFonts w:cs="Arial" w:ascii="Arial" w:hAnsi="Arial"/>
                <w:sz w:val="24"/>
                <w:szCs w:val="24"/>
                <w:lang w:bidi="he-IL"/>
              </w:rPr>
              <w:t> </w:t>
            </w:r>
            <w:r>
              <w:rPr>
                <w:rFonts w:cs="Arial"/>
                <w:sz w:val="24"/>
                <w:szCs w:val="24"/>
                <w:lang w:bidi="he-IL"/>
              </w:rPr>
              <w:t>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nl-NL" w:bidi="he-IL"/>
              </w:rPr>
            </w:pPr>
            <w:r>
              <w:rPr>
                <w:sz w:val="24"/>
                <w:szCs w:val="24"/>
                <w:lang w:bidi="he-IL"/>
              </w:rPr>
              <w:tab/>
            </w:r>
            <w:r>
              <w:rPr>
                <w:sz w:val="24"/>
                <w:szCs w:val="24"/>
                <w:lang w:val="nl-NL" w:bidi="he-IL"/>
              </w:rPr>
              <w:t>A. Cl</w:t>
            </w:r>
            <w:r>
              <w:rPr>
                <w:sz w:val="24"/>
                <w:szCs w:val="24"/>
                <w:vertAlign w:val="superscript"/>
                <w:lang w:val="nl-NL" w:bidi="he-IL"/>
              </w:rPr>
              <w:t>-</w:t>
            </w:r>
            <w:r>
              <w:rPr>
                <w:sz w:val="24"/>
                <w:szCs w:val="24"/>
                <w:lang w:val="nl-NL" w:bidi="he-IL"/>
              </w:rPr>
              <w:tab/>
              <w:tab/>
              <w:tab/>
              <w:tab/>
              <w:t>B. Fe</w:t>
            </w:r>
            <w:r>
              <w:rPr>
                <w:sz w:val="24"/>
                <w:szCs w:val="24"/>
                <w:vertAlign w:val="superscript"/>
                <w:lang w:val="nl-NL" w:bidi="he-IL"/>
              </w:rPr>
              <w:t>3+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nl-NL" w:bidi="he-IL"/>
              </w:rPr>
            </w:pPr>
            <w:r>
              <w:rPr>
                <w:sz w:val="24"/>
                <w:szCs w:val="24"/>
                <w:lang w:val="nl-NL" w:bidi="he-IL"/>
              </w:rPr>
              <w:tab/>
              <w:t>C. Na</w:t>
            </w:r>
            <w:r>
              <w:rPr>
                <w:sz w:val="24"/>
                <w:szCs w:val="24"/>
                <w:vertAlign w:val="superscript"/>
                <w:lang w:val="nl-NL" w:bidi="he-IL"/>
              </w:rPr>
              <w:t>+</w:t>
            </w:r>
            <w:r>
              <w:rPr>
                <w:sz w:val="24"/>
                <w:szCs w:val="24"/>
                <w:lang w:val="nl-NL" w:bidi="he-IL"/>
              </w:rPr>
              <w:tab/>
              <w:tab/>
              <w:tab/>
              <w:tab/>
              <w:t>D. Mg</w:t>
            </w:r>
            <w:r>
              <w:rPr>
                <w:sz w:val="24"/>
                <w:szCs w:val="24"/>
                <w:vertAlign w:val="superscript"/>
                <w:lang w:val="nl-NL" w:bidi="he-IL"/>
              </w:rPr>
              <w:t>2+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nl-NL" w:bidi="he-IL"/>
              </w:rPr>
            </w:pPr>
            <w:r>
              <w:rPr>
                <w:sz w:val="24"/>
                <w:szCs w:val="24"/>
                <w:lang w:val="nl-NL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ca dao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   Lóa chiªm lÊp lã ®Çu bê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HÔ nghe tiÕng sÊm phÊt cê mµ lªn,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Nãi vÒ hiÖn t</w:t>
              <w:softHyphen/>
              <w:t>îng hãa häc nµo sau ®©y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. Ph¶n øng cña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sau mét sè biÕn ®æi chuyÓn thµnh ph©n ®¹m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B. Ph¶n øng cña c¸c ph©n tö 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thµnh 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C. M</w:t>
              <w:softHyphen/>
              <w:t>a rµo cung cÊp n</w:t>
              <w:softHyphen/>
              <w:t>íc cho lóa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D. Ch</w:t>
              <w:softHyphen/>
              <w:t>a cã gi¶i thÝch phï hî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Êt nµo sau ®©y cã thÓ hoµ tan ®</w:t>
              <w:softHyphen/>
              <w:t>îc AgCl? V× sao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ind w:left="435" w:firstLine="125"/>
              <w:rPr/>
            </w:pPr>
            <w:r>
              <w:rPr>
                <w:sz w:val="24"/>
                <w:szCs w:val="24"/>
              </w:rPr>
              <w:t>A. Dung dÞch HNO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  <w:r>
              <w:rPr>
                <w:sz w:val="24"/>
                <w:szCs w:val="24"/>
              </w:rPr>
              <w:tab/>
              <w:t xml:space="preserve">                           B.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ind w:left="435"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ung dÞch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 xml:space="preserve">                           D. Dung dÞch HCl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Tõ ph¶n øng khö ®éc mét l</w:t>
              <w:softHyphen/>
              <w:t>îng nhá khÝ clo trong phßng thÝ nghiÖm: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6HCl +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Õt luËn nµo sau ®©y ®óng?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µ chÊt khö                               B.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µ chÊt oxi ho¸       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õa oxi ho¸ võa khö                   D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µ chÊt khö</w:t>
              <w:tab/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kim lo¹i Cu t¸c dông víi dd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®Æc. HiÖn t</w:t>
              <w:softHyphen/>
              <w:t xml:space="preserve">îng nµo sau ®©y lµ ®óng nhÊt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Ý mµu ®á tho¸t ra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. Dung dÞch kh«ng mµu khÝ mµu n©u tho¸t ra,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Dung dÞch chuyÓn sang mµu xanh, khÝ kh«ng mµu tho¸t ra,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ung dÞch chuyÓn sang mµu xanh, khÝ mµu n©u ®á tho¸t r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kim lo¹i Cu t¸c dông víi dd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98%, ®un nãng</w:t>
            </w:r>
            <w:r>
              <w:rPr>
                <w:sz w:val="24"/>
                <w:szCs w:val="24"/>
              </w:rPr>
              <w:t>. HiÖn t</w:t>
              <w:softHyphen/>
              <w:t xml:space="preserve">îng nµo sau ®©y lµ ®óng nhÊt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Ý mµu ®á tho¸t ra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. KÕt tña, dung dÞch, khÝ ®Òu kh«ng mµu tho¸t ra,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Dung dÞch chuyÓn sang mµu xanh, khÝ kh«ng mµu tho¸t ra,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ung dÞch chuyÓn sang mµu xanh, khÝ mµu n©u ®á tho¸t r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360" w:before="2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o ph¶n øng </w:t>
            </w:r>
            <w:r>
              <w:rPr>
                <w:sz w:val="24"/>
                <w:szCs w:val="24"/>
                <w:lang w:val="en-US"/>
              </w:rPr>
              <w:t xml:space="preserve">hãa häc </w:t>
            </w:r>
            <w:r>
              <w:rPr>
                <w:sz w:val="24"/>
                <w:szCs w:val="24"/>
              </w:rPr>
              <w:t>sau</w:t>
            </w:r>
            <w:r>
              <w:rPr>
                <w:sz w:val="24"/>
                <w:szCs w:val="24"/>
                <w:lang w:val="en-US"/>
              </w:rPr>
              <w:t xml:space="preserve"> ë tr¹ng th¸i c©n b»ng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360" w:before="20" w:after="0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</w:rPr>
              <w:t>2NO (k)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k)   </w:t>
            </w:r>
            <w:r>
              <w:rPr>
                <w:sz w:val="24"/>
                <w:szCs w:val="24"/>
              </w:rPr>
              <w:object w:dxaOrig="6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8pt" filled="f" o:ole="">
                  <v:imagedata r:id="rId87" o:title=""/>
                </v:shape>
                <o:OLEObject Type="Embed" ProgID="" ShapeID="ole_rId86" DrawAspect="Content" ObjectID="_1614517885" r:id="rId86"/>
              </w:object>
            </w:r>
            <w:r>
              <w:rPr>
                <w:sz w:val="24"/>
                <w:szCs w:val="24"/>
              </w:rPr>
              <w:t>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k)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H = - 124kJ</w:t>
            </w:r>
          </w:p>
          <w:p>
            <w:pPr>
              <w:pStyle w:val="Normal"/>
              <w:spacing w:lineRule="auto" w:line="36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©n b»ng hãa häc cña ph¶n øng sÏ dÞch chuyÓn theo chiÒu </w:t>
            </w:r>
            <w:r>
              <w:rPr>
                <w:b/>
                <w:sz w:val="24"/>
                <w:szCs w:val="24"/>
              </w:rPr>
              <w:t>thuËn</w:t>
            </w:r>
            <w:r>
              <w:rPr>
                <w:sz w:val="24"/>
                <w:szCs w:val="24"/>
              </w:rPr>
              <w:t xml:space="preserve"> khi nµo? </w:t>
            </w:r>
          </w:p>
          <w:p>
            <w:pPr>
              <w:pStyle w:val="Normal"/>
              <w:spacing w:lineRule="auto" w:line="360" w:before="20" w:after="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¨ng ¸p suÊt,</w:t>
              <w:tab/>
              <w:tab/>
              <w:t>B. T¨ng nhiÖt ®é,</w:t>
              <w:tab/>
              <w:tab/>
            </w:r>
          </w:p>
          <w:p>
            <w:pPr>
              <w:pStyle w:val="Normal"/>
              <w:spacing w:lineRule="auto" w:line="360" w:before="20" w:after="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Gi¶m nhiÖt ®é,</w:t>
              <w:tab/>
              <w:t>D. A vµ C ®óng.</w:t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 w:before="20" w:after="0"/>
              <w:ind w:hanging="0"/>
              <w:rPr/>
            </w:pPr>
            <w:r>
              <w:rPr>
                <w:spacing w:val="-6"/>
                <w:sz w:val="24"/>
                <w:szCs w:val="24"/>
              </w:rPr>
              <w:t>Nhá tõ tõ dung dÞch NH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cho ®Õn d</w:t>
              <w:softHyphen/>
              <w:t xml:space="preserve"> vµo èng nghiÖm ®ùng dung dÞch CuSO</w:t>
            </w:r>
            <w:r>
              <w:rPr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spacing w:val="-6"/>
                <w:sz w:val="24"/>
                <w:szCs w:val="24"/>
              </w:rPr>
              <w:t>. HiÖn t</w:t>
              <w:softHyphen/>
              <w:t xml:space="preserve">îng quan s¸t </w:t>
            </w:r>
            <w:r>
              <w:rPr>
                <w:b/>
                <w:spacing w:val="-6"/>
                <w:sz w:val="24"/>
                <w:szCs w:val="24"/>
              </w:rPr>
              <w:t>®óng</w:t>
            </w:r>
            <w:r>
              <w:rPr>
                <w:spacing w:val="-6"/>
                <w:sz w:val="24"/>
                <w:szCs w:val="24"/>
              </w:rPr>
              <w:t xml:space="preserve"> nhÊt lµ g×? Gi¶i thÝch?</w:t>
            </w:r>
          </w:p>
          <w:p>
            <w:pPr>
              <w:pStyle w:val="Normal"/>
              <w:spacing w:lineRule="auto" w:line="360" w:before="20" w:after="0"/>
              <w:ind w:left="98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ung dÞch  mµu xanh thÉm t¹o thµnh,</w:t>
              <w:tab/>
            </w:r>
          </w:p>
          <w:p>
            <w:pPr>
              <w:pStyle w:val="Normal"/>
              <w:spacing w:lineRule="auto" w:line="360" w:before="20" w:after="0"/>
              <w:ind w:left="980" w:hanging="420"/>
              <w:rPr/>
            </w:pPr>
            <w:r>
              <w:rPr>
                <w:sz w:val="24"/>
                <w:szCs w:val="24"/>
              </w:rPr>
              <w:t>B. Cã kÕt tña mµu xanh nh¹t t¹o thµnh,</w:t>
            </w:r>
          </w:p>
          <w:p>
            <w:pPr>
              <w:pStyle w:val="Normal"/>
              <w:spacing w:lineRule="auto" w:line="360" w:before="20" w:after="0"/>
              <w:ind w:left="980" w:hanging="420"/>
              <w:rPr/>
            </w:pPr>
            <w:r>
              <w:rPr>
                <w:sz w:val="24"/>
                <w:szCs w:val="24"/>
              </w:rPr>
              <w:t>C. Cã kÕt tña mµu xanh nh¹t  t¹o thµnh vµ cã khÝ mµu n©u ®á tho¸t ra.</w:t>
            </w:r>
          </w:p>
          <w:p>
            <w:pPr>
              <w:pStyle w:val="Normal"/>
              <w:spacing w:lineRule="auto" w:line="360" w:before="20" w:after="0"/>
              <w:ind w:left="980" w:hanging="4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D. Cã kÕt tña xanh </w:t>
            </w:r>
            <w:r>
              <w:rPr>
                <w:sz w:val="24"/>
                <w:szCs w:val="24"/>
              </w:rPr>
              <w:t>nh¹t</w:t>
            </w:r>
            <w:r>
              <w:rPr>
                <w:spacing w:val="-8"/>
                <w:sz w:val="24"/>
                <w:szCs w:val="24"/>
              </w:rPr>
              <w:t>, sau ®ã kÕt tña tan dÇn t¹o thµnh dd mµu xanh thÉ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</w:t>
              <w:softHyphen/>
              <w:t xml:space="preserve">êng hîp tån t¹i nµo sau ®©y cña muèi ¨n (NaCl) </w:t>
            </w:r>
            <w:r>
              <w:rPr>
                <w:b/>
                <w:i/>
                <w:iCs/>
                <w:sz w:val="24"/>
                <w:szCs w:val="24"/>
              </w:rPr>
              <w:t>kh«ng dÉn ®iÖn</w:t>
            </w:r>
            <w:r>
              <w:rPr>
                <w:iCs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  <w:lang w:val="de-DE"/>
              </w:rPr>
              <w:t>A. Dung dÞch NaCl tro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de-DE"/>
              </w:rPr>
              <w:t xml:space="preserve">          </w:t>
            </w:r>
            <w:r>
              <w:rPr>
                <w:iCs/>
                <w:sz w:val="24"/>
                <w:szCs w:val="24"/>
                <w:lang w:val="fr-FR"/>
              </w:rPr>
              <w:t>B. NaCl nãng ch¶y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rFonts w:eastAsia=".VnTime"/>
                <w:iCs/>
                <w:sz w:val="24"/>
                <w:szCs w:val="24"/>
                <w:lang w:val="fr-FR"/>
              </w:rPr>
              <w:t xml:space="preserve">          </w:t>
            </w:r>
            <w:r>
              <w:rPr>
                <w:iCs/>
                <w:sz w:val="24"/>
                <w:szCs w:val="24"/>
                <w:lang w:val="fr-FR"/>
              </w:rPr>
              <w:t>C. NaCl tinh th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rFonts w:eastAsia=".VnTime"/>
                <w:iCs/>
                <w:sz w:val="24"/>
                <w:szCs w:val="24"/>
                <w:lang w:val="fr-FR"/>
              </w:rPr>
              <w:t xml:space="preserve">          </w:t>
            </w:r>
            <w:r>
              <w:rPr>
                <w:iCs/>
                <w:sz w:val="24"/>
                <w:szCs w:val="24"/>
                <w:lang w:val="fr-FR"/>
              </w:rPr>
              <w:t>D. Dung dÞch hçn hîp NaCl vµ NaOH trong n</w:t>
              <w:softHyphen/>
              <w:t>í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</w:t>
              <w:softHyphen/>
              <w:t>êng hîp nµo sau ®©y cã thÓ dÉn ®iÖn ®</w:t>
              <w:softHyphen/>
              <w:t>îc?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  <w:lang w:val="de-DE"/>
              </w:rPr>
              <w:t>A. Dung dÞch saccaroz¬ trong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rFonts w:eastAsia=".VnTime"/>
                <w:iCs/>
                <w:sz w:val="24"/>
                <w:szCs w:val="24"/>
                <w:lang w:val="de-DE"/>
              </w:rPr>
              <w:t xml:space="preserve">         </w:t>
            </w:r>
            <w:r>
              <w:rPr>
                <w:iCs/>
                <w:sz w:val="24"/>
                <w:szCs w:val="24"/>
                <w:lang w:val="de-DE"/>
              </w:rPr>
              <w:t>B. Dung dÞch brom trong benzen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rFonts w:eastAsia=".VnTime"/>
                <w:iCs/>
                <w:sz w:val="24"/>
                <w:szCs w:val="24"/>
                <w:lang w:val="de-DE"/>
              </w:rPr>
              <w:t xml:space="preserve">         </w:t>
            </w:r>
            <w:r>
              <w:rPr>
                <w:iCs/>
                <w:sz w:val="24"/>
                <w:szCs w:val="24"/>
                <w:lang w:val="de-DE"/>
              </w:rPr>
              <w:t>C. Dung dÞch thu ®</w:t>
              <w:softHyphen/>
              <w:t>îc khi trén dd chøa 0,1mol BaCl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iCs/>
                <w:sz w:val="24"/>
                <w:szCs w:val="24"/>
                <w:lang w:val="de-DE"/>
              </w:rPr>
              <w:t xml:space="preserve"> vµ dd 0,1mol Na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iCs/>
                <w:sz w:val="24"/>
                <w:szCs w:val="24"/>
                <w:lang w:val="de-DE"/>
              </w:rPr>
              <w:t>CO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iCs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rFonts w:eastAsia=".VnTime"/>
                <w:iCs/>
                <w:sz w:val="24"/>
                <w:szCs w:val="24"/>
                <w:lang w:val="de-DE"/>
              </w:rPr>
              <w:t xml:space="preserve">         </w:t>
            </w:r>
            <w:r>
              <w:rPr>
                <w:iCs/>
                <w:sz w:val="24"/>
                <w:szCs w:val="24"/>
                <w:lang w:val="de-DE"/>
              </w:rPr>
              <w:t>D. Dung dÞch thu ®</w:t>
              <w:softHyphen/>
              <w:t>îc khi ®Ó nguéi dd chøa 0,1mol Ca(HCO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iCs/>
                <w:sz w:val="24"/>
                <w:szCs w:val="24"/>
                <w:lang w:val="de-DE"/>
              </w:rPr>
              <w:t>)</w:t>
            </w:r>
            <w:r>
              <w:rPr>
                <w:iCs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iCs/>
                <w:sz w:val="24"/>
                <w:szCs w:val="24"/>
                <w:lang w:val="de-DE"/>
              </w:rPr>
              <w:t xml:space="preserve"> ®· ®un s«i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é ®iÖn li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</w:t>
            </w:r>
            <w:r>
              <w:rPr>
                <w:iCs/>
                <w:sz w:val="24"/>
                <w:szCs w:val="24"/>
              </w:rPr>
              <w:t xml:space="preserve"> sÏ thay ®æi nh</w:t>
              <w:softHyphen/>
              <w:t xml:space="preserve"> thÕ nµo nÕu thªm vµi giät dung dÞch HCl vµo 100ml dung dÞch CH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>COOH 0,1M?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A. §é ®iÖn li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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de-DE"/>
              </w:rPr>
              <w:t>gi¶m</w:t>
            </w:r>
            <w:r>
              <w:rPr>
                <w:iCs/>
                <w:sz w:val="24"/>
                <w:szCs w:val="24"/>
              </w:rPr>
              <w:t xml:space="preserve">.                         B. §é ®iÖn li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</w:t>
            </w:r>
            <w:r>
              <w:rPr>
                <w:iCs/>
                <w:sz w:val="24"/>
                <w:szCs w:val="24"/>
              </w:rPr>
              <w:t xml:space="preserve"> t¨ng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C. §é ®iÖn li </w:t>
            </w:r>
            <w:r>
              <w:rPr>
                <w:rFonts w:eastAsia="Symbol" w:cs="Symbol" w:ascii="Symbol" w:hAnsi="Symbol"/>
                <w:iCs/>
                <w:sz w:val="24"/>
                <w:szCs w:val="24"/>
                <w:lang w:val="en-US"/>
              </w:rPr>
              <w:t></w:t>
            </w:r>
            <w:r>
              <w:rPr>
                <w:iCs/>
                <w:sz w:val="24"/>
                <w:szCs w:val="24"/>
              </w:rPr>
              <w:t xml:space="preserve"> kh«ng ®æi                 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934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u h×nh electron nguyªn tö nµo sau ®©y lµ ®óng víi ®ång ( Z = 29 )?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60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>A. [ Ar]3d</w:t>
            </w:r>
            <w:r>
              <w:rPr>
                <w:sz w:val="24"/>
                <w:szCs w:val="24"/>
                <w:vertAlign w:val="superscript"/>
                <w:lang w:val="pt-BR"/>
              </w:rPr>
              <w:t>9</w:t>
            </w:r>
            <w:r>
              <w:rPr>
                <w:sz w:val="24"/>
                <w:szCs w:val="24"/>
                <w:lang w:val="pt-BR"/>
              </w:rPr>
              <w:t>4s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ab/>
              <w:t>B. [Ar] 4s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3d</w:t>
            </w:r>
            <w:r>
              <w:rPr>
                <w:sz w:val="24"/>
                <w:szCs w:val="24"/>
                <w:vertAlign w:val="superscript"/>
                <w:lang w:val="pt-B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</w:t>
            </w:r>
            <w:r>
              <w:rPr>
                <w:sz w:val="24"/>
                <w:szCs w:val="24"/>
                <w:lang w:val="pt-BR"/>
              </w:rPr>
              <w:t>C. [Ar] 3d</w:t>
            </w:r>
            <w:r>
              <w:rPr>
                <w:sz w:val="24"/>
                <w:szCs w:val="24"/>
                <w:vertAlign w:val="superscript"/>
                <w:lang w:val="pt-BR"/>
              </w:rPr>
              <w:t>10</w:t>
            </w:r>
            <w:r>
              <w:rPr>
                <w:sz w:val="24"/>
                <w:szCs w:val="24"/>
                <w:lang w:val="pt-BR"/>
              </w:rPr>
              <w:t>4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ab/>
              <w:t xml:space="preserve">   D.[ Ar] 4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m lo¹i vonfam ®</w:t>
              <w:softHyphen/>
              <w:softHyphen/>
              <w:t>îc dïng lµm d©y tãc bãng ®Ìn v× nh÷ng nguyªn nh©n chÝnh nµo sau ®©y? Vonfam: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A. lµ kim lo¹i rÊt cøng. 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firstLine="252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B. lµ kim lo¹i rÊt mÒm.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firstLine="252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C. lµ kim lo¹i khã nãng ch¶y, khã bay h¬i.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firstLine="252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D. lµ kim lo¹i cã khèi l</w:t>
              <w:softHyphen/>
              <w:t>îng  ph©n tö lín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§é dÉn ®iÖn cña kim lo¹i </w:t>
            </w:r>
            <w:r>
              <w:rPr>
                <w:b/>
                <w:i/>
                <w:sz w:val="24"/>
                <w:szCs w:val="24"/>
                <w:lang w:val="pt-BR"/>
              </w:rPr>
              <w:t>kh«ng phô thuéc</w:t>
            </w:r>
            <w:r>
              <w:rPr>
                <w:sz w:val="24"/>
                <w:szCs w:val="24"/>
                <w:lang w:val="pt-BR"/>
              </w:rPr>
              <w:t xml:space="preserve"> vµo yÕu tè nµo sau ®©y?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¶n chÊt kim lo¹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Ò mÆt bªn ngoµi hay bªn trong tinh thÓ kim lo¹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Öt ®é m«i tr</w:t>
              <w:softHyphen/>
              <w:softHyphen/>
              <w:t>ê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  <w:lang w:val="pt-BR"/>
              </w:rPr>
              <w:t>¸</w:t>
            </w:r>
            <w:r>
              <w:rPr>
                <w:sz w:val="24"/>
                <w:szCs w:val="24"/>
                <w:lang w:val="pt-BR"/>
              </w:rPr>
              <w:t>p suÊt cña m«i tr</w:t>
              <w:softHyphen/>
              <w:t>ên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Hoµ tan 20g hçn hîp gåm hai kim lo¹i gåm Fe vµ Cu vµo dung dÞch HCl d</w:t>
              <w:softHyphen/>
              <w:t>. Sau ph¶n øng, c« c¹n dung dÞch ®</w:t>
              <w:softHyphen/>
              <w:t>îc 27,1g chÊt r¾n. thÓ tÝch khÝ tho¸t ra ë ®iÒu kiÖn tiªu chuÈn lµ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60"/>
              <w:ind w:firstLine="54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</w:t>
            </w:r>
            <w:r>
              <w:rPr>
                <w:sz w:val="24"/>
                <w:szCs w:val="24"/>
                <w:lang w:val="pt-BR"/>
              </w:rPr>
              <w:t xml:space="preserve">A. 8,96 (lÝt )                                  B. 4,48 (lÝt )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2,24 (lÝt )</w:t>
              <w:tab/>
              <w:t xml:space="preserve">        D. 1,12 (lÝt 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µ HCl t¸c dông víi kim lo¹i nµo sau ®©y th× cïng t¹o ra mét lo¹i muèi?</w: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pt-BR"/>
              </w:rPr>
              <w:t>A. Ag</w:t>
              <w:tab/>
              <w:t>B. Cu</w: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Fe</w:t>
              <w:tab/>
              <w:t>D. 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ho 3,45g mét kim lo¹i hãa trÞ I t¸c dông ví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sinh ra 1,68 (lÝt)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ë ®iÒu kiÖn tiªu chuÈn. </w:t>
            </w:r>
            <w:r>
              <w:rPr>
                <w:sz w:val="24"/>
                <w:szCs w:val="24"/>
                <w:lang w:val="pt-BR"/>
              </w:rPr>
              <w:t>Kim lo¹i ®ã cã thÓ lµ kim lo¹i nµo trong sè c¸c kim lo¹i sau?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60" w:after="60"/>
              <w:rPr/>
            </w:pPr>
            <w:r>
              <w:rPr>
                <w:sz w:val="24"/>
                <w:szCs w:val="24"/>
                <w:lang w:val="pt-BR"/>
              </w:rPr>
              <w:t>A. Li (M = 7)</w:t>
              <w:tab/>
              <w:t xml:space="preserve">         B. Na (M = 23)</w:t>
            </w:r>
          </w:p>
          <w:p>
            <w:pPr>
              <w:pStyle w:val="Normal"/>
              <w:tabs>
                <w:tab w:val="clear" w:pos="720"/>
                <w:tab w:val="left" w:pos="3912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K (M = 39)</w:t>
              <w:tab/>
              <w:t xml:space="preserve">     D. Rb (M = 85).</w:t>
            </w:r>
          </w:p>
          <w:p>
            <w:pPr>
              <w:pStyle w:val="Normal"/>
              <w:tabs>
                <w:tab w:val="clear" w:pos="720"/>
                <w:tab w:val="left" w:pos="3912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Cho biÕt    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 = 0,80V;                     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den>
                  </m:f>
                </m:sub>
              </m:sSub>
            </m:oMath>
            <w:r>
              <w:rPr>
                <w:sz w:val="24"/>
                <w:szCs w:val="24"/>
                <w:lang w:val="pt-BR"/>
              </w:rPr>
              <w:t>= 0,77V</w:t>
            </w:r>
          </w:p>
          <w:p>
            <w:pPr>
              <w:pStyle w:val="Normal"/>
              <w:tabs>
                <w:tab w:val="clear" w:pos="720"/>
                <w:tab w:val="left" w:pos="1915" w:leader="none"/>
                <w:tab w:val="left" w:pos="5448" w:leader="none"/>
              </w:tabs>
              <w:spacing w:before="60" w:after="60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object w:dxaOrig="7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75pt;height:18.75pt" filled="f" o:ole="">
                  <v:imagedata r:id="rId89" o:title=""/>
                </v:shape>
                <o:OLEObject Type="Embed" ProgID="" ShapeID="ole_rId88" DrawAspect="Content" ObjectID="_1341571166" r:id="rId88"/>
              </w:object>
            </w:r>
            <w:r>
              <w:rPr>
                <w:sz w:val="24"/>
                <w:szCs w:val="24"/>
                <w:lang w:val="pt-BR"/>
              </w:rPr>
              <w:t>= -0,44V;             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</m:oMath>
            <w:r>
              <w:rPr>
                <w:sz w:val="24"/>
                <w:szCs w:val="24"/>
                <w:lang w:val="pt-BR"/>
              </w:rPr>
              <w:t>= 0,34V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¶n øng nµo sau ®©y </w:t>
            </w:r>
            <w:r>
              <w:rPr>
                <w:b/>
                <w:i/>
                <w:sz w:val="24"/>
                <w:szCs w:val="24"/>
                <w:lang w:val="pt-BR"/>
              </w:rPr>
              <w:t>kh«ng</w:t>
            </w:r>
            <w:r>
              <w:rPr>
                <w:sz w:val="24"/>
                <w:szCs w:val="24"/>
                <w:lang w:val="pt-BR"/>
              </w:rPr>
              <w:t xml:space="preserve"> x¶y ra?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+ F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Ag + F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 xml:space="preserve"> + Fe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Ag + F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>+ 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Cu + F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4"/>
                <w:szCs w:val="24"/>
              </w:rPr>
              <w:t xml:space="preserve">+ Fe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  <w:szCs w:val="24"/>
              </w:rPr>
              <w:t xml:space="preserve"> Cu + Fe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3478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Kh¶ n¨ng khö cña c¸c ®¬n chÊt kim lo¹i kiÒm theo chiÒu t¨ng cña ®iÖn tÝch h¹t nh©n lµ: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i¶m</w:t>
              <w:tab/>
              <w:tab/>
              <w:tab/>
              <w:t>B. t¨ng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«ng thay ®æi</w:t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Ó b¶o qu¶n Na, cã thÓ ng©m kim lo¹i Na trong hãa chÊt nµo sau ®©y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. 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</w:t>
              <w:tab/>
              <w:t xml:space="preserve">                      B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.  NH</w:t>
            </w:r>
            <w:r>
              <w:rPr>
                <w:sz w:val="24"/>
                <w:szCs w:val="24"/>
                <w:vertAlign w:val="subscript"/>
              </w:rPr>
              <w:t xml:space="preserve">3   </w:t>
            </w:r>
            <w:r>
              <w:rPr>
                <w:sz w:val="24"/>
                <w:szCs w:val="24"/>
              </w:rPr>
              <w:t>láng</w:t>
              <w:tab/>
              <w:t xml:space="preserve">                      D. DÇu há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Khi ®iÖn ph©n dung dÞch muèi tan cña b¹c trong 386 gi©y thu ®</w:t>
              <w:softHyphen/>
              <w:t>îc 1,08 gam Ag ë ®iÖn cùc ©m. C</w:t>
              <w:softHyphen/>
              <w:t>êng ®é dßng ®iÖn lµ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. 1,5A</w:t>
              <w:tab/>
              <w:t>B. 2,5A</w:t>
              <w:tab/>
              <w:t>C. 3,5A</w:t>
              <w:tab/>
              <w:t>D. 4,5A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este X cã c«ng thøc cÊu t¹o thu gän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 =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 §iÒu kh¼ng ®Þnh nµo sau ®©y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X lµ este ch</w:t>
              <w:softHyphen/>
              <w:t>a no</w:t>
            </w:r>
            <w:r>
              <w:rPr>
                <w:sz w:val="24"/>
                <w:szCs w:val="24"/>
                <w:lang w:val="en-US"/>
              </w:rPr>
              <w:t>, ®¬n chøc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X ®</w:t>
              <w:softHyphen/>
              <w:t>îc ®iÒu chÕ tõ ph¶n øng gi÷a r</w:t>
              <w:softHyphen/>
              <w:t>îu vµ axit t</w:t>
              <w:softHyphen/>
              <w:t>¬ng øng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X cã thÓ lµm mÊt mµu n</w:t>
              <w:softHyphen/>
              <w:t>íc bro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Xµ phßng ho¸ cho s¶n phÈm lµ </w:t>
            </w:r>
            <w:r>
              <w:rPr>
                <w:sz w:val="24"/>
                <w:szCs w:val="24"/>
                <w:lang w:val="en-US"/>
              </w:rPr>
              <w:t>muèi</w:t>
            </w:r>
            <w:r>
              <w:rPr>
                <w:sz w:val="24"/>
                <w:szCs w:val="24"/>
              </w:rPr>
              <w:t xml:space="preserve"> vµ an®ehi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Ó ®iÒu chÕ este phenylaxetat ng</w:t>
              <w:softHyphen/>
              <w:t xml:space="preserve">êi ta cho phenol t¸c dông víi chÊt nµo sau ®©y? 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        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O          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Na           D.</w:t>
            </w:r>
            <w:r>
              <w:rPr>
                <w:sz w:val="24"/>
                <w:szCs w:val="24"/>
                <w:lang w:val="en-US"/>
              </w:rPr>
              <w:t xml:space="preserve"> (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O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ph¶n øng este ho¸ gi÷a axit cacboxylic vµ r</w:t>
              <w:softHyphen/>
              <w:t xml:space="preserve">îu, ®iÒu kh¼ng ®Þnh nµo sau ®©y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. Ph¶n øng este ho¸ lµ ph¶n øng gi÷a r</w:t>
              <w:softHyphen/>
              <w:t xml:space="preserve">îu vµ axit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. Ph¶n øng este ho¸ x¶y ra kh«ng hoµn toµ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Ph¶n øng este ho¸ cho s¶n phÈm lµ este vµ n</w:t>
              <w:softHyphen/>
              <w:t>íc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D. 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Nguyªn tö </w:t>
            </w:r>
            <w:r>
              <w:rPr>
                <w:spacing w:val="-10"/>
                <w:sz w:val="24"/>
                <w:szCs w:val="24"/>
              </w:rPr>
              <w:t xml:space="preserve"> H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linh ®éng</w:t>
            </w:r>
            <w:r>
              <w:rPr>
                <w:spacing w:val="-10"/>
                <w:sz w:val="24"/>
                <w:szCs w:val="24"/>
              </w:rPr>
              <w:t xml:space="preserve"> cña axit kÕt hîp víi - OH cña r</w:t>
              <w:softHyphen/>
              <w:t>îu t¹o ra H</w:t>
            </w:r>
            <w:r>
              <w:rPr>
                <w:spacing w:val="-10"/>
                <w:sz w:val="24"/>
                <w:szCs w:val="24"/>
                <w:vertAlign w:val="subscript"/>
              </w:rPr>
              <w:t>2</w:t>
            </w:r>
            <w:r>
              <w:rPr>
                <w:spacing w:val="-10"/>
                <w:sz w:val="24"/>
                <w:szCs w:val="24"/>
              </w:rPr>
              <w:t>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Êt E kh«ng mµu, kh«ng ®æi mµu quú tÝm, tham gia ph¶n øng tr¸ng g</w:t>
              <w:softHyphen/>
              <w:t>¬ng, t¸c dông ®</w:t>
              <w:softHyphen/>
              <w:t xml:space="preserve">îc víi NaOH. CTCT cña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lµ gi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HCHO         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       C.  H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D. HCOOH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Cho V lÝt (®ktc) hçn hîp 2 anken ®i qua b×nh ®ùng n</w:t>
              <w:softHyphen/>
              <w:t>íc brom thÊy lµm mÊt mµu võa ®ñ dung dÞch chøa 8g brom. ThÓ tÝch V cña hai anken lµ: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A. 11,2 lÝt</w:t>
              <w:tab/>
              <w:tab/>
              <w:t>B. 0,224 lÝt           C. 0,112 lit</w:t>
              <w:tab/>
              <w:t xml:space="preserve">        D. 1,12 lÝt.</w:t>
            </w:r>
          </w:p>
          <w:p>
            <w:pPr>
              <w:pStyle w:val="Normal"/>
              <w:spacing w:lineRule="auto" w:line="288" w:before="40" w:after="4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ho d·y c¸c axit: phenic (phenol), p-nitrophenol vµ picric (2,4,6- trinitro phenol), tõ tr¸i sang ph¶i tÝnh chÊt axit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. gi¶m</w:t>
              <w:tab/>
              <w:tab/>
              <w:tab/>
              <w:tab/>
              <w:t>B. t¨ng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C. kh«ng thay ®æi </w:t>
              <w:tab/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Cho c¸c amin sau: p-(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.VnTimeH;Courier New" w:ascii=".VnTimeH;Courier New" w:hAnsi=".VnTimeH;Courier New"/>
                <w:sz w:val="24"/>
              </w:rPr>
              <w:t>C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6</w:t>
            </w:r>
            <w:r>
              <w:rPr>
                <w:rFonts w:cs=".VnTimeH;Courier New" w:ascii=".VnTimeH;Courier New" w:hAnsi=".VnTimeH;Courier New"/>
                <w:sz w:val="24"/>
              </w:rPr>
              <w:t>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4</w:t>
            </w:r>
            <w:r>
              <w:rPr>
                <w:rFonts w:cs=".VnTimeH;Courier New" w:ascii=".VnTimeH;Courier New" w:hAnsi=".VnTimeH;Courier New"/>
                <w:sz w:val="24"/>
              </w:rPr>
              <w:t>N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 xml:space="preserve">2  </w:t>
            </w:r>
            <w:r>
              <w:rPr>
                <w:rFonts w:cs=".VnTimeH;Courier New" w:ascii=".VnTimeH;Courier New" w:hAnsi=".VnTimeH;Courier New"/>
                <w:sz w:val="24"/>
              </w:rPr>
              <w:t>(1), C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6</w:t>
            </w:r>
            <w:r>
              <w:rPr>
                <w:rFonts w:cs=".VnTimeH;Courier New" w:ascii=".VnTimeH;Courier New" w:hAnsi=".VnTimeH;Courier New"/>
                <w:sz w:val="24"/>
              </w:rPr>
              <w:t>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5</w:t>
            </w:r>
            <w:r>
              <w:rPr>
                <w:rFonts w:cs=".VnTimeH;Courier New" w:ascii=".VnTimeH;Courier New" w:hAnsi=".VnTimeH;Courier New"/>
                <w:sz w:val="24"/>
              </w:rPr>
              <w:t>N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 xml:space="preserve">2 </w:t>
            </w:r>
            <w:r>
              <w:rPr>
                <w:rFonts w:cs=".VnTimeH;Courier New" w:ascii=".VnTimeH;Courier New" w:hAnsi=".VnTimeH;Courier New"/>
                <w:sz w:val="24"/>
              </w:rPr>
              <w:t>(2), N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 xml:space="preserve">3 </w:t>
            </w:r>
            <w:r>
              <w:rPr>
                <w:rFonts w:cs=".VnTimeH;Courier New" w:ascii=".VnTimeH;Courier New" w:hAnsi=".VnTimeH;Courier New"/>
                <w:sz w:val="24"/>
              </w:rPr>
              <w:t>(3), C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3</w:t>
            </w:r>
            <w:r>
              <w:rPr>
                <w:rFonts w:cs=".VnTimeH;Courier New" w:ascii=".VnTimeH;Courier New" w:hAnsi=".VnTimeH;Courier New"/>
                <w:sz w:val="24"/>
              </w:rPr>
              <w:t>N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 xml:space="preserve">2 </w:t>
            </w:r>
            <w:r>
              <w:rPr>
                <w:rFonts w:cs=".VnTimeH;Courier New" w:ascii=".VnTimeH;Courier New" w:hAnsi=".VnTimeH;Courier New"/>
                <w:sz w:val="24"/>
              </w:rPr>
              <w:t>(4), (CH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3</w:t>
            </w:r>
            <w:r>
              <w:rPr>
                <w:rFonts w:cs=".VnTimeH;Courier New" w:ascii=".VnTimeH;Courier New" w:hAnsi=".VnTimeH;Courier New"/>
                <w:sz w:val="24"/>
              </w:rPr>
              <w:t>)</w:t>
            </w:r>
            <w:r>
              <w:rPr>
                <w:rFonts w:cs=".VnTimeH;Courier New" w:ascii=".VnTimeH;Courier New" w:hAnsi=".VnTimeH;Courier New"/>
                <w:sz w:val="24"/>
                <w:vertAlign w:val="subscript"/>
              </w:rPr>
              <w:t>2</w:t>
            </w:r>
            <w:r>
              <w:rPr>
                <w:rFonts w:cs=".VnTimeH;Courier New" w:ascii=".VnTimeH;Courier New" w:hAnsi=".VnTimeH;Courier New"/>
                <w:sz w:val="24"/>
              </w:rPr>
              <w:t>NH (5).</w:t>
            </w:r>
            <w:r>
              <w:rPr>
                <w:sz w:val="24"/>
              </w:rPr>
              <w:t xml:space="preserve">   Thø tù s¾p xÕp nµo sau ®©y lµ theo chiÒu t¨ng cña tÝnh baz¬ 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A. 1 &lt; 2 &lt; 3 &lt; 4 &lt; 5.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B.</w:t>
            </w:r>
            <w:r>
              <w:rPr>
                <w:rFonts w:cs=".VnTimeH;Courier New" w:ascii=".VnTimeH;Courier New" w:hAnsi=".VnTimeH;Courier New"/>
                <w:sz w:val="24"/>
              </w:rPr>
              <w:t xml:space="preserve">  2 &lt; 1 &lt; 3 &lt; 4 &lt; 5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C.</w:t>
            </w:r>
            <w:r>
              <w:rPr>
                <w:rFonts w:cs=".VnTimeH;Courier New" w:ascii=".VnTimeH;Courier New" w:hAnsi=".VnTimeH;Courier New"/>
                <w:sz w:val="24"/>
              </w:rPr>
              <w:t xml:space="preserve"> 2 &lt; 3 &lt; 1 &lt; 4  &lt; 5.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D.</w:t>
            </w:r>
            <w:r>
              <w:rPr>
                <w:rFonts w:cs=".VnTimeH;Courier New" w:ascii=".VnTimeH;Courier New" w:hAnsi=".VnTimeH;Courier New"/>
                <w:sz w:val="24"/>
              </w:rPr>
              <w:t xml:space="preserve"> 2 &lt; 4 &lt; 3 &lt; 1 &lt; 5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So s¸nh kh¶ n¨ng ph¶n øng cña toluen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vµ benzen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) víi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®Æc (cã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 lµm xóc t¸c), ®iÒu kh¼ng ®Þnh nµo ®óng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 Toluen dÔ ph¶n øng h¬n so víi benze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Toluen khã ph¶n øng h¬n so víi benzen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Toluen vµ  benzen cã kh¶ n¨ng ph¶n øng nh</w:t>
              <w:softHyphen/>
              <w:t xml:space="preserve"> nhau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h«ng so s¸nh ®</w:t>
              <w:softHyphen/>
              <w:t>îc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Thuèc thö duy nhÊt cã thÓ dïng ®Ó ph©n biÖt ba chÊt láng ®ùng trong ba lä mÊt nh·n: phenol, stiren vµ r</w:t>
              <w:softHyphen/>
              <w:t>îu benzylic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nl-NL"/>
              </w:rPr>
            </w:pPr>
            <w:r>
              <w:rPr>
                <w:sz w:val="24"/>
              </w:rPr>
              <w:t>A. Na</w:t>
              <w:tab/>
              <w:tab/>
              <w:t>B. dd NaOH</w:t>
              <w:tab/>
              <w:t xml:space="preserve"> C. dd 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>D. Quú tÝm</w:t>
              <w:tab/>
              <w:tab/>
            </w:r>
          </w:p>
        </w:tc>
      </w:tr>
      <w:tr>
        <w:trPr>
          <w:trHeight w:val="233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ong hçn hîp etanol vµ phenol, liªn kÕt H bÒn h¬n c¶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object w:dxaOrig="2055" w:dyaOrig="9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46.8pt;margin-top:3.4pt;width:98.5pt;height:40.3pt;mso-wrap-distance-left:9.05pt;mso-wrap-distance-right:9.05pt;mso-position-horizontal-relative:text;mso-position-vertical-relative:text" filled="f" o:ole="">
                  <v:imagedata r:id="rId91" o:title=""/>
                </v:shape>
                <o:OLEObject Type="Embed" ProgID="" ShapeID="ole_rId90" DrawAspect="Content" ObjectID="_1605180429" r:id="rId90"/>
              </w:object>
              <w:object w:dxaOrig="2055" w:dyaOrig="9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233.3pt;margin-top:4pt;width:98.55pt;height:40.3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2132977166" r:id="rId92"/>
              </w:object>
            </w:r>
            <w:r>
              <w:rPr>
                <w:sz w:val="24"/>
                <w:lang w:val="fr-FR"/>
              </w:rPr>
              <w:t>A.</w:t>
              <w:tab/>
              <w:tab/>
              <w:tab/>
              <w:tab/>
              <w:tab/>
              <w:t xml:space="preserve">B. 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object w:dxaOrig="2055" w:dyaOrig="9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3.35pt;margin-top:3.65pt;width:98.5pt;height:40.3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1369922509" r:id="rId94"/>
              </w:object>
              <w:object w:dxaOrig="2055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233.3pt;margin-top:2.3pt;width:98.55pt;height:40.3pt;mso-wrap-distance-left:9.05pt;mso-wrap-distance-right:9.05pt;mso-position-horizontal-relative:text;mso-position-vertical-relative:text" filled="f" o:ole="">
                  <v:imagedata r:id="rId97" o:title=""/>
                </v:shape>
                <o:OLEObject Type="Embed" ProgID="" ShapeID="ole_rId96" DrawAspect="Content" ObjectID="_810841455" r:id="rId96"/>
              </w:object>
            </w:r>
            <w:r>
              <w:rPr>
                <w:sz w:val="24"/>
                <w:lang w:val="fr-FR"/>
              </w:rPr>
              <w:t xml:space="preserve">C. </w:t>
              <w:tab/>
              <w:tab/>
              <w:tab/>
              <w:tab/>
              <w:tab/>
              <w:t xml:space="preserve">D. 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Hîp chÊt X cã CTPT lµ 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 t¸c dông ®</w:t>
              <w:softHyphen/>
              <w:t>îc víi Na,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trïng hîp ®</w:t>
              <w:softHyphen/>
              <w:t xml:space="preserve">îc. </w:t>
            </w:r>
            <w:r>
              <w:rPr>
                <w:sz w:val="24"/>
                <w:lang w:val="fr-FR"/>
              </w:rPr>
              <w:t>VËy X lµ hîp chÊt nµo sau ®©y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lang w:val="fr-FR"/>
              </w:rPr>
              <w:t>A. Propanal</w:t>
              <w:tab/>
              <w:tab/>
              <w:tab/>
              <w:t>B. Axeton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 R</w:t>
              <w:softHyphen/>
              <w:t xml:space="preserve">îu allylic </w:t>
              <w:tab/>
              <w:tab/>
              <w:tab/>
              <w:t>D. Vinyl metyl ete.</w:t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Cã bao nhiªu chÊt øng víi c«ng thøc ph©n tö C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O t¸c dông ®</w:t>
              <w:softHyphen/>
              <w:t>îc víi Na, nh</w:t>
              <w:softHyphen/>
              <w:t>ng kh«ng t¸c dông víi dd NaOH 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. 4 </w:t>
              <w:tab/>
              <w:tab/>
              <w:t xml:space="preserve">B.3 </w:t>
              <w:tab/>
              <w:tab/>
              <w:t xml:space="preserve">C.2 </w:t>
              <w:tab/>
              <w:tab/>
              <w:t>D.1</w:t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Khi ete hãa mét hçn hîp hai r</w:t>
              <w:softHyphen/>
              <w:t>îu ®¬n chøc bÒn, ta thu ®</w:t>
              <w:softHyphen/>
              <w:t>îc mét hçn hîp ba ete trong ®ã mét ete cã c«ng thøc ph©n tö lµ C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. VËy c«ng thøc ph©n tö hai r</w:t>
              <w:softHyphen/>
              <w:t>îu cã thÓ lµ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</w:rPr>
              <w:t>A.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, C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OH</w:t>
              <w:tab/>
              <w:t xml:space="preserve">   </w:t>
              <w:tab/>
              <w:t>B.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, 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O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>C.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, C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O</w:t>
              <w:tab/>
              <w:tab/>
              <w:t>D.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H, 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lang w:val="fr-FR"/>
              </w:rPr>
              <w:t xml:space="preserve">Ph¸t biÓu nµo sau ®©y </w:t>
            </w:r>
            <w:r>
              <w:rPr>
                <w:b/>
                <w:bCs/>
                <w:i/>
                <w:sz w:val="24"/>
                <w:lang w:val="fr-FR"/>
              </w:rPr>
              <w:t>kh«ng ®óng</w:t>
            </w:r>
            <w:r>
              <w:rPr>
                <w:sz w:val="24"/>
                <w:lang w:val="fr-FR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 An®ehit võa cã tÝnh khö, võa cã tÝnh oxi hãa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 Trong d·y ®ång ®¼ng cña axit fomic, khi khèi l</w:t>
              <w:softHyphen/>
              <w:t>îng t¨ng dÇn th× tÝnh axit còng t¨ng dÇn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lang w:val="fr-FR"/>
              </w:rPr>
              <w:t>C. Ph©n tö CH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>COOH vµ C</w:t>
              <w:softHyphen/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H</w:t>
            </w:r>
            <w:r>
              <w:rPr>
                <w:sz w:val="24"/>
                <w:vertAlign w:val="subscript"/>
                <w:lang w:val="fr-FR"/>
              </w:rPr>
              <w:t>5</w:t>
            </w:r>
            <w:r>
              <w:rPr>
                <w:sz w:val="24"/>
                <w:lang w:val="fr-FR"/>
              </w:rPr>
              <w:t>OH ®Òu cã nguyªn tö H linh ®éng trong nhãm -OH, song chØ cã CH</w:t>
            </w:r>
            <w:r>
              <w:rPr>
                <w:sz w:val="24"/>
                <w:vertAlign w:val="subscript"/>
                <w:lang w:val="fr-FR"/>
              </w:rPr>
              <w:t>3</w:t>
            </w:r>
            <w:r>
              <w:rPr>
                <w:sz w:val="24"/>
                <w:lang w:val="fr-FR"/>
              </w:rPr>
              <w:t>COOH thÓ hiÖn tÝnh axit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Metyl fomiat tham gia ®</w:t>
              <w:softHyphen/>
              <w:t>îc ph¶n øng tr¸ng g</w:t>
              <w:softHyphen/>
              <w:t>¬ng do trong cÊu t¹o cã chøa nhãm chøc - CH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</w:rPr>
            </w:pPr>
            <w:r>
              <w:rPr>
                <w:sz w:val="24"/>
              </w:rPr>
              <w:t>Dïng c¸ch nµo sau ®©y ®Ó ph©n biÖt dung dÞch phenol kh«ng mµu vµ r</w:t>
              <w:softHyphen/>
              <w:t>îu etylic 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 Cho c¶ hai chÊt t¸c dông víi Na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. Cho c¶ hai chÊt t¸c dông víi dung dÞch n</w:t>
              <w:softHyphen/>
              <w:t>íc brom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 Cho c¶ hai chÊt thö víi giÊy quú tÝm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Cho c¶ hai chÊt t¸c dông víi ®¸ v«i.</w:t>
              <w:tab/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</w:rPr>
              <w:t>Cã ba chÊt láng riªng biÖt: metanol. etanol vµ propanol dïng hãa chÊt nµo sau ®©y ®Ó ph©n biÖt ba chÊt láng ®ã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A. Na</w:t>
              <w:tab/>
              <w:tab/>
              <w:tab/>
              <w:tab/>
              <w:t>C. dd Br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en-US"/>
              </w:rPr>
            </w:pPr>
            <w:r>
              <w:rPr>
                <w:sz w:val="24"/>
              </w:rPr>
              <w:t>B.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®Æc</w:t>
              <w:tab/>
              <w:tab/>
              <w:tab/>
              <w:t>D. dd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7,4 gam este X no, ®¬n chøc ph¶n øng víi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u ®</w:t>
              <w:softHyphen/>
              <w:t>îc 21,6 gam kÕt tña. C«ng thøc ph©n tö cña este lµ g×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                        D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24155</wp:posOffset>
                      </wp:positionV>
                      <wp:extent cx="2740025" cy="3467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346680"/>
                                <a:chOff x="0" y="0"/>
                                <a:chExt cx="2739960" cy="34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89352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080"/>
                                    <a:ext cx="89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0"/>
                                    <a:ext cx="8082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12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Cu(OH)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vi-VN" w:bidi="ar-SA"/>
                                        </w:rPr>
                                        <w:t>/Na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720" y="0"/>
                                  <a:ext cx="70560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640"/>
                                    <a:ext cx="70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760" y="0"/>
                                    <a:ext cx="6382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12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.VnTime" w:hAnsi=".VnTime" w:eastAsia="Times New Roman" w:cs=".VnTime"/>
                                          <w:color w:val="auto"/>
                                          <w:lang w:bidi="ar-SA" w:val="vi-V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bidi="ar-SA" w:val="vi-V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7.65pt;width:215.7pt;height:27.35pt" coordorigin="791,353" coordsize="4314,547">
                      <v:group id="shape_0" style="position:absolute;left:791;top:414;width:1406;height:485">
                        <v:line id="shape_0" from="791,671" to="2197,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8;top:414;width:1272;height:4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vi-VN" w:bidi="ar-SA"/>
                                  </w:rPr>
                                  <w:t>Cu(OH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vi-V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vi-VN" w:bidi="ar-SA"/>
                                  </w:rPr>
                                  <w:t>/Na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95;top:353;width:1110;height:509">
                        <v:line id="shape_0" from="3995,622" to="5105,6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047;top:353;width:1004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bidi="ar-SA" w:val="vi-V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bidi="ar-SA" w:val="vi-V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Mét gluxit X cã c¸c ph¶n øng hãa häc diÔn ra theo s¬ ®å: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</w:rPr>
              <w:t xml:space="preserve">X </w:t>
              <w:tab/>
              <w:tab/>
              <w:t xml:space="preserve">      dd xanh lam</w:t>
              <w:tab/>
              <w:tab/>
              <w:t xml:space="preserve">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 xml:space="preserve"> ®á g¹ch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</w:rPr>
              <w:t xml:space="preserve">ChÊt nµo sau ®©y </w:t>
            </w:r>
            <w:r>
              <w:rPr>
                <w:b/>
                <w:i/>
                <w:sz w:val="24"/>
              </w:rPr>
              <w:t>kh«ng thÓ</w:t>
            </w:r>
            <w:r>
              <w:rPr>
                <w:sz w:val="24"/>
              </w:rPr>
              <w:t xml:space="preserve"> lµ X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</w:rPr>
            </w:pPr>
            <w:r>
              <w:rPr>
                <w:sz w:val="24"/>
              </w:rPr>
              <w:t>A. Sacaroz¬</w:t>
              <w:tab/>
              <w:t>B. Glucoz¬</w:t>
              <w:tab/>
              <w:t xml:space="preserve">   C. Mantoz¬         D. B vµ 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lang w:val="fr-FR"/>
              </w:rPr>
              <w:t xml:space="preserve">Ph¸t biÓu nµo sau ®©y </w:t>
            </w:r>
            <w:r>
              <w:rPr>
                <w:b/>
                <w:bCs/>
                <w:sz w:val="24"/>
                <w:lang w:val="fr-FR"/>
              </w:rPr>
              <w:t>®óng</w:t>
            </w:r>
            <w:r>
              <w:rPr>
                <w:sz w:val="24"/>
                <w:lang w:val="fr-FR"/>
              </w:rPr>
              <w:t>?</w:t>
              <w:tab/>
              <w:tab/>
              <w:tab/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lang w:val="fr-FR"/>
              </w:rPr>
              <w:t>A. T¬ lµ polime thiªn nhiªn hoÆc tæng hîp cã thÓ kÐo thµnh sîi dµi vµ m¶nh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lang w:val="fr-FR"/>
              </w:rPr>
              <w:t>B. T¬ nh©n t¹o lµ lo¹i t¬ ®</w:t>
              <w:softHyphen/>
              <w:t>îc ®iÒu chÕ tõ nh÷ng polime tæng hîp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 T¬ visco, t¬ axetat ®Òu lµ lo¹i t¬ thiªn nhiª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T¬ visco, t¬ ®ång - amoniac, t¬ axetat lµ nh÷ng lo¹i t¬ tæng hî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/>
            </w:pPr>
            <w:r>
              <w:rPr>
                <w:sz w:val="24"/>
                <w:szCs w:val="24"/>
              </w:rPr>
              <w:t>Xµ phßng ho¸ 22,2 gam hçn hîp 2 este lµ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µ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b»ng dung dÞch NaOH võa ®ñ, c¸c muèi sinh ra sau khi xµ phßng ho¸ ®</w:t>
              <w:softHyphen/>
              <w:t>îc sÊy ®Õn khan vµ c©n ®</w:t>
              <w:softHyphen/>
              <w:t xml:space="preserve">îc 21,8 gam. TØ lÖ gi÷a </w:t>
            </w:r>
            <w:r>
              <w:rPr>
                <w:sz w:val="24"/>
                <w:szCs w:val="24"/>
              </w:rPr>
              <w:object w:dxaOrig="207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3.95pt;height:18pt" filled="f" o:ole="">
                  <v:imagedata r:id="rId99" o:title=""/>
                </v:shape>
                <o:OLEObject Type="Embed" ProgID="" ShapeID="ole_rId98" DrawAspect="Content" ObjectID="_2003054220" r:id="rId9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lµ:</w:t>
            </w:r>
          </w:p>
          <w:p>
            <w:pPr>
              <w:pStyle w:val="Normal"/>
              <w:spacing w:lineRule="auto" w:line="288" w:before="80" w:after="80"/>
              <w:rPr/>
            </w:pPr>
            <w:r>
              <w:rPr>
                <w:sz w:val="24"/>
                <w:szCs w:val="24"/>
              </w:rPr>
              <w:t>A. 3 : 4</w:t>
              <w:tab/>
              <w:t xml:space="preserve">           B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1 : 1</w:t>
              <w:tab/>
              <w:t xml:space="preserve">           C. 3 : 2 </w:t>
              <w:tab/>
              <w:t xml:space="preserve">          D. 2 : 1.</w:t>
            </w:r>
          </w:p>
          <w:p>
            <w:pPr>
              <w:pStyle w:val="Normal"/>
              <w:spacing w:lineRule="auto" w:line="288" w:before="80" w:after="8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</w:rPr>
      </w:pPr>
      <w:r>
        <w:rPr>
          <w:rFonts w:cs=".VnTimeH;Courier New" w:ascii=".VnTimeH;Courier New" w:hAnsi=".VnTimeH;Courier New"/>
          <w:sz w:val="24"/>
          <w:szCs w:val="24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</w:rPr>
      </w:pPr>
      <w:r>
        <w:rPr>
          <w:rFonts w:cs=".VnTimeH;Courier New" w:ascii=".VnTimeH;Courier New" w:hAnsi=".VnTimeH;Courier New"/>
          <w:sz w:val="24"/>
        </w:rPr>
        <w:t>§Ò 6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 xml:space="preserve">Nguyªn tö  X cã tæng sè h¹t c¬ b¶n lµ 36. Trong ®ã sè h¹t mang ®iÖn nhiÒu gÊp ®«i sè h¹t kh«ng mang ®iÖn. </w:t>
            </w:r>
            <w:r>
              <w:rPr>
                <w:sz w:val="24"/>
                <w:szCs w:val="24"/>
                <w:lang w:val="en-US" w:bidi="he-IL"/>
              </w:rPr>
              <w:t>CÊu h×nh electron cña nguyªn tö X lµ</w:t>
            </w:r>
            <w:r>
              <w:rPr>
                <w:rFonts w:cs="Arial" w:ascii="Arial" w:hAnsi="Arial"/>
                <w:sz w:val="24"/>
                <w:szCs w:val="24"/>
                <w:lang w:val="en-US" w:bidi="he-IL"/>
              </w:rPr>
              <w:t> </w:t>
            </w:r>
            <w:r>
              <w:rPr>
                <w:sz w:val="24"/>
                <w:szCs w:val="24"/>
                <w:lang w:val="en-US" w:bidi="he-IL"/>
              </w:rPr>
              <w:t>: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2    </w:t>
            </w:r>
            <w:r>
              <w:rPr>
                <w:sz w:val="24"/>
                <w:szCs w:val="24"/>
                <w:lang w:val="en-US"/>
              </w:rPr>
              <w:t xml:space="preserve">                                B.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60" w:after="60"/>
              <w:ind w:left="6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                                  D. 1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2p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3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p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Trong mét chu k×, theo chiÒu ®iÖn tÝch h¹t nh©n t¨ng dÇn, tÝnh kim lo¹i cña c¸c nguyªn tè biÕn ®æi theo chiªu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 T¨ng dÇn</w:t>
              <w:tab/>
              <w:tab/>
              <w:tab/>
              <w:t xml:space="preserve">        B. Gi¶m dÇn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C. Kh«ng thay ®æi</w:t>
              <w:tab/>
              <w:tab/>
              <w:t xml:space="preserve">        D. Ch</w:t>
              <w:softHyphen/>
              <w:t>a x¸c ®Þnh ®</w:t>
              <w:softHyphen/>
              <w:t xml:space="preserve">îc 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C¸c nguyªn tè nhãm IIA cã ®Æc ®iÓm chung nµo sau ®©y</w:t>
            </w:r>
            <w:r>
              <w:rPr>
                <w:rFonts w:cs="Arial"/>
                <w:sz w:val="24"/>
                <w:szCs w:val="24"/>
                <w:lang w:bidi="he-IL"/>
              </w:rPr>
              <w:t>?</w:t>
            </w:r>
          </w:p>
          <w:p>
            <w:pPr>
              <w:pStyle w:val="Normal"/>
              <w:spacing w:lineRule="auto" w:line="288" w:before="60" w:after="60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ã cïng ®iÖn tÝch h¹t nh©n</w:t>
              <w:tab/>
              <w:t xml:space="preserve"> </w:t>
              <w:tab/>
              <w:t>B. Cã 2 electron líp ngoµi cïng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. Cïng sè líp electron</w:t>
              <w:tab/>
              <w:tab/>
              <w:tab/>
              <w:t xml:space="preserve">D. </w:t>
            </w:r>
            <w:r>
              <w:rPr>
                <w:sz w:val="24"/>
                <w:szCs w:val="24"/>
                <w:lang w:val="en-US"/>
              </w:rPr>
              <w:t>A, B, C ®óng.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KhÝ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hØ thÓ hiÖn tÝnh khö v× lÝ do nµo sau ®©y?</w:t>
            </w:r>
          </w:p>
          <w:p>
            <w:pPr>
              <w:pStyle w:val="Normal"/>
              <w:spacing w:lineRule="auto" w:line="288"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A.  Trong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nguyªn tö N cã sè oxi hãa thÊp nhÊt (-3)</w:t>
            </w:r>
          </w:p>
          <w:p>
            <w:pPr>
              <w:pStyle w:val="Normal"/>
              <w:spacing w:lineRule="auto" w:line="288"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B.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µ chÊt khÝ</w:t>
            </w:r>
          </w:p>
          <w:p>
            <w:pPr>
              <w:pStyle w:val="Normal"/>
              <w:spacing w:lineRule="auto" w:line="288" w:before="60" w:after="60"/>
              <w:ind w:firstLine="252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. Trong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guyªn tö H cã sè oxi hãa cao nhÊt (+1)</w:t>
            </w:r>
          </w:p>
          <w:p>
            <w:pPr>
              <w:pStyle w:val="Normal"/>
              <w:spacing w:lineRule="auto" w:line="288"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D.  A vµ B lµ ®óng.</w:t>
            </w:r>
          </w:p>
          <w:p>
            <w:pPr>
              <w:pStyle w:val="Normal"/>
              <w:spacing w:lineRule="auto" w:line="288"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ph¶n øng hãa häc d</w:t>
              <w:softHyphen/>
              <w:t xml:space="preserve">íi ®©y: 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  NH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NO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de-DE"/>
              </w:rPr>
              <w:t xml:space="preserve">  N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+ 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O   +  </w:t>
            </w:r>
            <w:r>
              <w:rPr>
                <w:sz w:val="24"/>
                <w:szCs w:val="24"/>
                <w:lang w:val="de-DE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1pt" filled="f" o:ole="">
                  <v:imagedata r:id="rId101" o:title=""/>
                </v:shape>
                <o:OLEObject Type="Embed" ProgID="" ShapeID="ole_rId100" DrawAspect="Content" ObjectID="_491526576" r:id="rId100"/>
              </w:object>
            </w:r>
            <w:r>
              <w:rPr>
                <w:sz w:val="24"/>
                <w:szCs w:val="24"/>
                <w:lang w:val="de-DE"/>
              </w:rPr>
              <w:t>O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val="de-DE"/>
              </w:rPr>
              <w:t>2.  2Ag  + 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 ®</w:t>
            </w:r>
            <w:r>
              <w:rPr>
                <w:sz w:val="24"/>
                <w:szCs w:val="24"/>
                <w:lang w:val="de-DE"/>
              </w:rPr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de-DE"/>
              </w:rPr>
              <w:t xml:space="preserve">  Ag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 +  SO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  <w:lang w:val="de-DE"/>
              </w:rPr>
              <w:t xml:space="preserve"> + 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val="de-DE"/>
              </w:rPr>
              <w:t xml:space="preserve">3.  ZnO  +   2HCl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de-DE"/>
              </w:rPr>
              <w:t xml:space="preserve">  ZnCl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ong sè ®ã, c¸c ph¶n øng oxi hãa khö lµ: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A. 1                 B. 2                     C. 3                     D. 1 vµ 2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ph</w:t>
              <w:softHyphen/>
              <w:t>¬ng tr×nh hãa häc sau: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  </w:t>
            </w:r>
            <w:r>
              <w:rPr>
                <w:sz w:val="24"/>
                <w:szCs w:val="24"/>
              </w:rPr>
              <w:t>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  </w:t>
            </w:r>
            <w:r>
              <w:rPr>
                <w:sz w:val="24"/>
                <w:szCs w:val="24"/>
              </w:rPr>
              <w:object w:dxaOrig="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6pt" filled="f" o:ole="">
                  <v:imagedata r:id="rId103" o:title=""/>
                </v:shape>
                <o:OLEObject Type="Embed" ProgID="" ShapeID="ole_rId102" DrawAspect="Content" ObjectID="_1014775988" r:id="rId102"/>
              </w:object>
            </w:r>
            <w:r>
              <w:rPr>
                <w:sz w:val="24"/>
                <w:szCs w:val="24"/>
              </w:rPr>
              <w:t xml:space="preserve"> HCl + HClO               (1)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   </w:t>
            </w:r>
            <w:r>
              <w:rPr>
                <w:sz w:val="24"/>
                <w:szCs w:val="24"/>
              </w:rPr>
              <w:t xml:space="preserve">+  2NaOH </w:t>
            </w:r>
            <w:r>
              <w:rPr>
                <w:sz w:val="24"/>
                <w:szCs w:val="24"/>
              </w:rPr>
              <w:object w:dxaOrig="6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6pt" filled="f" o:ole="">
                  <v:imagedata r:id="rId105" o:title=""/>
                </v:shape>
                <o:OLEObject Type="Embed" ProgID="" ShapeID="ole_rId104" DrawAspect="Content" ObjectID="_1853806291" r:id="rId104"/>
              </w:object>
            </w:r>
            <w:r>
              <w:rPr>
                <w:sz w:val="24"/>
                <w:szCs w:val="24"/>
              </w:rPr>
              <w:t xml:space="preserve"> NaCl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NaCl (2)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c¸c ph¶n øng trªn clo ®ãng vai trß lµ chÊt g×?</w:t>
            </w:r>
          </w:p>
          <w:p>
            <w:pPr>
              <w:pStyle w:val="Normal"/>
              <w:spacing w:lineRule="auto" w:line="288" w:before="60" w:after="6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 . Lµ chÊt oxi ho¸.  </w:t>
            </w:r>
          </w:p>
          <w:p>
            <w:pPr>
              <w:pStyle w:val="Normal"/>
              <w:spacing w:lineRule="auto" w:line="288" w:before="60" w:after="60"/>
              <w:ind w:left="72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B.  </w:t>
            </w:r>
            <w:r>
              <w:rPr>
                <w:sz w:val="24"/>
                <w:szCs w:val="24"/>
                <w:lang w:val="de-DE"/>
              </w:rPr>
              <w:t xml:space="preserve">Lµ chÊt khö.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88" w:before="60" w:after="60"/>
              <w:ind w:left="720" w:hanging="0"/>
              <w:rPr/>
            </w:pPr>
            <w:r>
              <w:rPr>
                <w:sz w:val="24"/>
                <w:szCs w:val="24"/>
              </w:rPr>
              <w:t xml:space="preserve">C . Võa lµ chÊt oxi ho¸, võa lµ chÊt khö. </w:t>
            </w:r>
          </w:p>
          <w:p>
            <w:pPr>
              <w:pStyle w:val="Normal"/>
              <w:spacing w:lineRule="auto" w:line="288"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 A, B, C ®Òu ®óng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ßa tan 1,39 gam muèi Fe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7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trong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o·ng ®</w:t>
              <w:softHyphen/>
              <w:t>îc dung dÞch X. Thªm tõ tõ tõng giät dung dÞ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0,1 M vµo dung dÞch X, l¾c ®Òu cho ®Õn khi b¾t ®Çu xuÊt hiÖn mµu tÝm th× dõng l¹i. ThÓ tÝch dung dÞ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· dïng lµ bao nhiªu ml?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. 5ml       B. 10ml        C.15ml            D.20ml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Chän chÊt nµo thÝch hîp ®Ó khi t¸c dông hÕt víi  dung dÞch chøa 1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Ëm ®Æc th× thu ®</w:t>
              <w:softHyphen/>
              <w:t>îc 11,2 lÝt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(®ktc) ?                                     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  <w:lang w:val="en-US"/>
              </w:rPr>
              <w:t xml:space="preserve">Cu      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  <w:lang w:val="en-US"/>
              </w:rPr>
              <w:t xml:space="preserve">Fe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                 D.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û khèi cña hçn hîp (X) gåm oxi vµ ozon so víi hi®ro lµ 18. PhÇn tr¨m thÓ tÝch cña oxi vµ ozon cã trong hçn hîp X lÇn l</w:t>
              <w:softHyphen/>
              <w:t>ît lµ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A. 15 vµ 85                                              B. 30 vµ 70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25 vµ 75                                              D. 75 vµ 2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»ng sè Faraday cã ý nghÜa vËt lÝ nh</w:t>
              <w:softHyphen/>
              <w:t xml:space="preserve"> thÕ nµo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 H·y chän c©u tr¶ lêi ®ó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. H»ng sè Faraday lµ ®iÖn l</w:t>
              <w:softHyphen/>
              <w:t>îng cña mét mol electro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. H»ng sè Faraday lµ tÝch cña sè Avoga®ro vµ ®iÖn tÝch cña mét electro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. H»ng sè Faraday lµ ®iÖn tÝch cña mét mol electro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. B vµ C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92" w:before="120" w:after="80"/>
              <w:ind w:hanging="0"/>
              <w:rPr/>
            </w:pPr>
            <w:r>
              <w:rPr>
                <w:sz w:val="24"/>
                <w:szCs w:val="24"/>
              </w:rPr>
              <w:t>Cho 3,2g hçn hîp CuO vµ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¸c dông võa ®ñ víi 100ml dung dÞch HCl thu ®</w:t>
              <w:softHyphen/>
              <w:t>îc 2 muèi cã tØ lÖ mol 1 : 1. Nång ®é mol/L cña dung dÞch HCl lµ:</w:t>
            </w:r>
          </w:p>
          <w:p>
            <w:pPr>
              <w:pStyle w:val="Normal"/>
              <w:spacing w:lineRule="auto" w:line="292" w:before="120" w:after="8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A. 0,5M </w:t>
              <w:tab/>
              <w:t>B. 0,1M</w:t>
              <w:tab/>
              <w:tab/>
              <w:t>C. 1,5M</w:t>
              <w:tab/>
              <w:t>D. 2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36"/>
              <w:ind w:hanging="0"/>
              <w:rPr>
                <w:sz w:val="24"/>
              </w:rPr>
            </w:pPr>
            <w:r>
              <w:rPr>
                <w:sz w:val="24"/>
              </w:rPr>
              <w:t>So s¸nh ®é dÉn ®iÖn cña hai d©y dÉn b»ng ®ång tinh khiÕt, cã khèi l</w:t>
              <w:softHyphen/>
              <w:t>îng vµ ®é dµi b»ng nhau. D©y thø nhÊt chØ cã mét sîi. D©y thø hai gåm mét bã hµng tr¨m sîi nhá. §é dÉn ®iÖn cña hai d©y dÉn lµ: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A. b»ng nhau.</w:t>
              <w:tab/>
              <w:t xml:space="preserve">                           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B. d©y thø hai dÉn ®iÖn tèt h¬n d©y thø nhÊ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d©y thø hai dÉn ®iÖn kÐm h¬n d©y thø nhÊt.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 kh«ng so s¸nh ®</w:t>
              <w:softHyphen/>
              <w:t>îc.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Khi nhiÖt ®é t¨ng, ®é dÉn ®iÖn cña c¸c kim lo¹i thay ®æi theo chiÒu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t¨ng.</w:t>
              <w:tab/>
              <w:tab/>
              <w:tab/>
              <w:t>B. gi¶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kh«ng thay ®æi. </w:t>
              <w:tab/>
              <w:tab/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§em nung mét khèi l</w:t>
              <w:softHyphen/>
              <w:t>îng Cu(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 xml:space="preserve"> sau mét thêi gian dõng l¹i, lµm nguéi, råi c©n thÊy khèi l</w:t>
              <w:softHyphen/>
              <w:t>îng gi¶m 0,54g. VËy khèi l</w:t>
              <w:softHyphen/>
              <w:t>îng muèi Cu(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 xml:space="preserve"> ®· bÞ nhiÖt ph©n lµ: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A. 0,5g           B. 0,49g           C. 9,4g           D. 0,94g</w:t>
            </w:r>
            <w:r>
              <w:rPr>
                <w:rFonts w:cs="Arial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§Ó nhËn biÕt ion PO</w:t>
            </w:r>
            <w:r>
              <w:rPr>
                <w:rFonts w:cs="Arial"/>
                <w:sz w:val="24"/>
                <w:vertAlign w:val="subscript"/>
              </w:rPr>
              <w:t>4</w:t>
            </w:r>
            <w:r>
              <w:rPr>
                <w:rFonts w:cs="Arial"/>
                <w:sz w:val="24"/>
                <w:vertAlign w:val="superscript"/>
              </w:rPr>
              <w:t>3-</w:t>
            </w:r>
            <w:r>
              <w:rPr>
                <w:rFonts w:cs="Arial"/>
                <w:sz w:val="24"/>
              </w:rPr>
              <w:t xml:space="preserve"> th</w:t>
              <w:softHyphen/>
              <w:t>êng dïng thuèc thö Ag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>, bëi v×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. T¹o ra khÝ cã mµu n©u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. T¹o ra dung dÞch cã mµu vµng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. T¹o ra kÕt tña cã mµu vµng.</w:t>
            </w:r>
          </w:p>
          <w:p>
            <w:pPr>
              <w:pStyle w:val="Normal"/>
              <w:spacing w:before="60" w:after="60"/>
              <w:ind w:hanging="0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4"/>
                <w:lang w:val="nl-NL"/>
              </w:rPr>
              <w:t>D. T¹o ra khÝ kh«ng mµu ho¸ n©u trong kh«ng kh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nl-NL"/>
              </w:rPr>
            </w:pPr>
            <w:r>
              <w:rPr>
                <w:rFonts w:cs="Arial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§Ó nhËn biÕt ion 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  <w:vertAlign w:val="superscript"/>
              </w:rPr>
              <w:t>-</w:t>
            </w:r>
            <w:r>
              <w:rPr>
                <w:rFonts w:cs="Arial"/>
                <w:sz w:val="24"/>
              </w:rPr>
              <w:t xml:space="preserve"> ng</w:t>
              <w:softHyphen/>
              <w:t>êi ta th</w:t>
              <w:softHyphen/>
              <w:t>êng dïng Cu vµ dung dÞch H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>SO</w:t>
            </w:r>
            <w:r>
              <w:rPr>
                <w:rFonts w:cs="Arial"/>
                <w:sz w:val="24"/>
                <w:vertAlign w:val="subscript"/>
              </w:rPr>
              <w:t>4</w:t>
            </w:r>
            <w:r>
              <w:rPr>
                <w:rFonts w:cs="Arial"/>
                <w:sz w:val="24"/>
              </w:rPr>
              <w:t xml:space="preserve"> lo·ng vµ ®un nãng, bëi v×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. T¹o ra khÝ cã mµu n©u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. T¹o ra dung dÞch cã mµu vµng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. T¹o ra kÕt tña cã mµu vµng.</w:t>
            </w:r>
          </w:p>
          <w:p>
            <w:pPr>
              <w:pStyle w:val="Normal"/>
              <w:rPr>
                <w:rFonts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  <w:t>D. T¹o ra khÝ kh«ng mµu, ho¸ n©u trong kh«ng kh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nl-NL"/>
              </w:rPr>
            </w:pPr>
            <w:r>
              <w:rPr>
                <w:rFonts w:cs="Arial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Cho hçn hîp gåm 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cã tû khèi so víi hi®ro lµ 8. DÉn hçn hîp ®i qua dung dÞch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®Æc, d</w:t>
              <w:softHyphen/>
              <w:t xml:space="preserve"> th× thÓ tÝch khÝ cßn l¹i mét nöa. Thµnh phÇn phÇn tr¨m (%) theo thÓ tÝch cña mçi khÝ trong hçn hîp lÇn l</w:t>
              <w:softHyphen/>
              <w:t>ît lµ: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A. 25% N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, 25% H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vµ 50% NH</w:t>
            </w:r>
            <w:r>
              <w:rPr>
                <w:sz w:val="24"/>
                <w:vertAlign w:val="subscript"/>
                <w:lang w:val="de-DE"/>
              </w:rPr>
              <w:t>3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B. 25% NH</w:t>
            </w:r>
            <w:r>
              <w:rPr>
                <w:sz w:val="24"/>
                <w:vertAlign w:val="subscript"/>
                <w:lang w:val="de-DE"/>
              </w:rPr>
              <w:t>3</w:t>
            </w:r>
            <w:r>
              <w:rPr>
                <w:sz w:val="24"/>
                <w:lang w:val="de-DE"/>
              </w:rPr>
              <w:t>, 25% H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 xml:space="preserve"> vµ 50% N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C. 25% N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, 25% NH</w:t>
            </w:r>
            <w:r>
              <w:rPr>
                <w:sz w:val="24"/>
                <w:vertAlign w:val="subscript"/>
                <w:lang w:val="de-DE"/>
              </w:rPr>
              <w:t>3</w:t>
            </w:r>
            <w:r>
              <w:rPr>
                <w:sz w:val="24"/>
                <w:lang w:val="de-DE"/>
              </w:rPr>
              <w:t>vµ 50% H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. 15% N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, 35% N</w:t>
            </w:r>
            <w:r>
              <w:rPr>
                <w:sz w:val="24"/>
                <w:vertAlign w:val="subscript"/>
                <w:lang w:val="de-DE"/>
              </w:rPr>
              <w:t>2</w:t>
            </w:r>
            <w:r>
              <w:rPr>
                <w:sz w:val="24"/>
                <w:lang w:val="de-DE"/>
              </w:rPr>
              <w:t>vµ 50% NH</w:t>
            </w:r>
            <w:r>
              <w:rPr>
                <w:sz w:val="24"/>
                <w:vertAlign w:val="subscript"/>
                <w:lang w:val="de-DE"/>
              </w:rPr>
              <w:t>3</w:t>
            </w:r>
            <w:r>
              <w:rPr>
                <w:sz w:val="24"/>
                <w:lang w:val="de-D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/>
            </w:pPr>
            <w:r>
              <w:rPr>
                <w:sz w:val="24"/>
                <w:szCs w:val="24"/>
                <w:lang w:val="sv-SE"/>
              </w:rPr>
              <w:t>Cho mét l</w:t>
              <w:softHyphen/>
              <w:t>îng hçn hîp CuO vµ Fe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 xml:space="preserve"> t¸c dông hÕt víi dung dÞch HCl thu ®</w:t>
              <w:softHyphen/>
              <w:t>îc 2 muèi cã tØ lÖ mol 1 : 1. PhÇn tr¨m khèi l</w:t>
              <w:softHyphen/>
              <w:t>îng cña CuO vµ Fe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 xml:space="preserve"> trong hçn hîp lÇn l</w:t>
              <w:softHyphen/>
              <w:t>ît lµ:</w:t>
            </w:r>
          </w:p>
          <w:p>
            <w:pPr>
              <w:pStyle w:val="Normal"/>
              <w:spacing w:before="80" w:after="40"/>
              <w:rPr/>
            </w:pPr>
            <w:r>
              <w:rPr>
                <w:sz w:val="24"/>
                <w:szCs w:val="24"/>
                <w:lang w:val="pt-BR"/>
              </w:rPr>
              <w:t>A. 20% vµ 80%</w:t>
              <w:tab/>
              <w:t xml:space="preserve"> </w:t>
              <w:tab/>
              <w:t>B. 30% vµ 70%</w:t>
              <w:tab/>
              <w:t xml:space="preserve"> </w:t>
            </w:r>
          </w:p>
          <w:p>
            <w:pPr>
              <w:pStyle w:val="Normal"/>
              <w:spacing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. 40% vµ 60% </w:t>
              <w:tab/>
              <w:t xml:space="preserve"> </w:t>
              <w:tab/>
              <w:t>D. 50% vµ 50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48"/>
              <w:ind w:hanging="0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 ta s¶n xuÊt khÝ nit¬ trong c«ng nghiÖp b»ng c¸ch nµo sau ®©y?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A. Ch</w:t>
              <w:softHyphen/>
              <w:t>ng cÊt ph©n ®o¹n kh«ng khÝ láng.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sz w:val="24"/>
              </w:rPr>
              <w:t>B. NhiÖt ph©n dung dÞch N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b·o hoµ.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C. Dïng photpho ®Ó ®èt ch¸y hÕt oxi kh«ng khÝ.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D. Cho kh«ng khÝ ®i qua bét ®ång nung nã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48"/>
              <w:ind w:hanging="0"/>
              <w:rPr>
                <w:sz w:val="24"/>
              </w:rPr>
            </w:pPr>
            <w:r>
              <w:rPr>
                <w:sz w:val="24"/>
              </w:rPr>
              <w:t>CÊu h×nh electron líp ngoµi cïng cña c¸c nguyªn tè nhãm VA ®</w:t>
              <w:softHyphen/>
              <w:t>îc biÓu diÔn tæng qu¸t lµ: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A. n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n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                      B. n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np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C. (n -1)d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 xml:space="preserve"> n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np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        D. n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np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97"/>
              <w:ind w:hanging="0"/>
              <w:rPr/>
            </w:pPr>
            <w:r>
              <w:rPr>
                <w:sz w:val="24"/>
              </w:rPr>
              <w:t>Hoµ tan hoµn toµn 4,68g hçn hîp muèi cacbonat cña hai kim lo¹i E vµ F kÕ tiÕp trong nhãm IIA vµo dd HCl thu ®</w:t>
              <w:softHyphen/>
              <w:t>îc 1,12 lit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ë ®ktc. </w:t>
            </w:r>
            <w:r>
              <w:rPr>
                <w:sz w:val="24"/>
                <w:lang w:val="en-US"/>
              </w:rPr>
              <w:t>Kim lo¹i E vµ  F lµ:</w:t>
            </w:r>
          </w:p>
          <w:p>
            <w:pPr>
              <w:pStyle w:val="Normal"/>
              <w:spacing w:lineRule="auto" w:line="297"/>
              <w:rPr>
                <w:sz w:val="24"/>
              </w:rPr>
            </w:pPr>
            <w:r>
              <w:rPr>
                <w:sz w:val="24"/>
              </w:rPr>
              <w:t>A. Be vµ Mg</w:t>
              <w:tab/>
              <w:tab/>
              <w:tab/>
              <w:tab/>
              <w:t>B. Mg vµ Ca.</w:t>
            </w:r>
          </w:p>
          <w:p>
            <w:pPr>
              <w:pStyle w:val="Normal"/>
              <w:spacing w:lineRule="auto" w:line="297"/>
              <w:rPr>
                <w:sz w:val="24"/>
                <w:lang w:val="de-DE"/>
              </w:rPr>
            </w:pPr>
            <w:r>
              <w:rPr>
                <w:sz w:val="24"/>
              </w:rPr>
              <w:t>C. Ca vµ Sr.</w:t>
              <w:tab/>
              <w:tab/>
              <w:tab/>
              <w:tab/>
              <w:t>D. Sr vµ B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u khi lµm thÝ nghiÖm víi  P tr¾ng, c¸c dông cô ®· tiÕp xóc víi ho¸ chÊt nµy cÇn ®</w:t>
              <w:softHyphen/>
              <w:t>îc ng©m trong dung dÞch nµo ®Ó khö ®éc?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4"/>
                <w:lang w:val="de-DE"/>
              </w:rPr>
              <w:t>A. Dung dÞch axit HCl.</w:t>
            </w:r>
          </w:p>
          <w:p>
            <w:pPr>
              <w:pStyle w:val="Normal"/>
              <w:ind w:firstLine="252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ab/>
              <w:t>B. Dung dÞch kiÒm NaOH.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/>
                <w:sz w:val="24"/>
                <w:lang w:val="de-DE"/>
              </w:rPr>
              <w:tab/>
              <w:t>C. Dung dÞch muèi CuSO</w:t>
            </w:r>
            <w:r>
              <w:rPr>
                <w:rFonts w:cs="Arial"/>
                <w:sz w:val="24"/>
                <w:vertAlign w:val="subscript"/>
                <w:lang w:val="de-DE"/>
              </w:rPr>
              <w:t>4</w:t>
            </w:r>
            <w:r>
              <w:rPr>
                <w:rFonts w:cs="Arial"/>
                <w:sz w:val="24"/>
                <w:lang w:val="de-DE"/>
              </w:rPr>
              <w:t>.</w:t>
            </w:r>
          </w:p>
          <w:p>
            <w:pPr>
              <w:pStyle w:val="Normal"/>
              <w:ind w:firstLine="252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ab/>
              <w:t>D. Dung dÞch muèi Na</w:t>
            </w:r>
            <w:r>
              <w:rPr>
                <w:rFonts w:cs="Arial"/>
                <w:sz w:val="24"/>
                <w:vertAlign w:val="subscript"/>
                <w:lang w:val="de-DE"/>
              </w:rPr>
              <w:t>2</w:t>
            </w:r>
            <w:r>
              <w:rPr>
                <w:rFonts w:cs="Arial"/>
                <w:sz w:val="24"/>
                <w:lang w:val="de-DE"/>
              </w:rPr>
              <w:t>CO</w:t>
            </w:r>
            <w:r>
              <w:rPr>
                <w:rFonts w:cs="Arial"/>
                <w:sz w:val="24"/>
                <w:vertAlign w:val="subscript"/>
                <w:lang w:val="de-DE"/>
              </w:rPr>
              <w:t>3</w:t>
            </w:r>
            <w:r>
              <w:rPr>
                <w:rFonts w:cs="Arial"/>
                <w:sz w:val="24"/>
                <w:lang w:val="de-D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ång cã ®é dÉn ®iÖn tèt h¬n nh«m, nh</w:t>
              <w:softHyphen/>
              <w:t>ng trong thùc tÕ nh«m ®</w:t>
              <w:softHyphen/>
              <w:t>îc dïng lµm d©y dÉn nhiÒu h¬n ®ång v×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Nh«m( d = 2,7 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 nhÑ h¬n ®ång (d = </w:t>
            </w:r>
            <w:r>
              <w:rPr>
                <w:rStyle w:val="PageNumber"/>
                <w:sz w:val="24"/>
                <w:szCs w:val="24"/>
              </w:rPr>
              <w:t>8,89 g/cm</w:t>
            </w:r>
            <w:r>
              <w:rPr>
                <w:rStyle w:val="PageNumber"/>
                <w:sz w:val="24"/>
                <w:szCs w:val="24"/>
                <w:vertAlign w:val="superscript"/>
              </w:rPr>
              <w:t>3</w:t>
            </w:r>
            <w:r>
              <w:rPr>
                <w:rStyle w:val="PageNumber"/>
                <w:sz w:val="24"/>
                <w:szCs w:val="24"/>
              </w:rPr>
              <w:t>)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B. Nh«m lµ kim lo¹i rÎ h¬n ®å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C. Nh«m lµ kim lo¹i ho¹t ®éng hãa häc m¹nh h¬n ®å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D. A vµ B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§Ó cã ®</w:t>
              <w:softHyphen/>
              <w:t>îc nh÷ng tÊm ®Öm cao su ªm ¸i, ng</w:t>
              <w:softHyphen/>
              <w:t>êi ta ph¶i t¹o ®é xèp cho cao su trong qu¸ tr×nh s¶n xuÊt. ChÊt t¹o xèp lµ nh÷ng chÊt khi bÞ nhiÖt ph©n cã kh¶ n¨ng phãng thÝch c¸c chÊt khÝ nh»m t¹o ra nh÷ng kho¶ng trèng nh</w:t>
              <w:softHyphen/>
              <w:t xml:space="preserve"> nh÷ng tæ ong nhá hoÆc cùc nhá lµm cho cao su trë nªn xèp. Mét trong nh÷ng chÊt t¹o xèp ®ã lµ natri hi®rocacbonat.V× sao natri hi®rocacbonat ®</w:t>
              <w:softHyphen/>
              <w:t xml:space="preserve">îc chän lµm chÊt t¹o xèp cho cao su? </w:t>
            </w:r>
            <w:r>
              <w:rPr>
                <w:sz w:val="24"/>
                <w:szCs w:val="24"/>
                <w:lang w:val="en-US"/>
              </w:rPr>
              <w:t>H·y chän c¸ch gi¶i thÝch phï hîp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. V× Na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dÔ bÞ ph©n hñy bëi nhiÖt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B. S¶n phÈm cña sù nhiÖt ph©n Na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lµ khÝ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. Na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vµ c¸c s¶n phÈm nhiÖt ph©n kh«ng ®éc cho con ng</w:t>
              <w:softHyphen/>
              <w:t>êi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D. A, B, C ®ó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KÏm t¸c dông víi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o·ng, thªm vµo ®ã vµi giät dung dÞch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 Lùa chän hiÖn t</w:t>
              <w:softHyphen/>
              <w:t>îng b¶n chÊt trong sè c¸c  hiÖn t</w:t>
              <w:softHyphen/>
              <w:t>îng sa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¡n mßn kim lo¹i.</w:t>
              <w:tab/>
              <w:tab/>
              <w:tab/>
              <w:t>B. ¡n mßn ®iÖn ho¸ hä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i®ro tho¸t ra m¹nh h¬n.</w:t>
              <w:tab/>
              <w:tab/>
              <w:t>D. Mµu xanh biÕn mÊ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Cho dÇn dÇn bét s¾t vµo 50ml dung dÞch Cu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 0,2M, khuÊy nhÑ cho tíi khi dung dÞch mÊt mµu xanh. </w:t>
            </w:r>
            <w:r>
              <w:rPr>
                <w:sz w:val="24"/>
                <w:szCs w:val="24"/>
                <w:lang w:val="de-DE"/>
              </w:rPr>
              <w:t>L</w:t>
              <w:softHyphen/>
              <w:t>îng m¹t s¾t ®· dïng lµ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 5,6g</w:t>
              <w:tab/>
              <w:tab/>
              <w:tab/>
              <w:tab/>
              <w:tab/>
              <w:tab/>
              <w:t>B. 0,056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C. 0,56g</w:t>
              <w:tab/>
              <w:tab/>
              <w:tab/>
              <w:tab/>
              <w:tab/>
              <w:t>D. Ph</w:t>
              <w:softHyphen/>
              <w:t>¬ng ¸n kh¸c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oµ tan 25g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.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vµo n</w:t>
              <w:softHyphen/>
              <w:t>íc cÊt ®</w:t>
              <w:softHyphen/>
              <w:t>îc 500ml dung dÞch A. Dù ®o¸n pH vµ nång ®é mol/l cña dung dÞch A thu ®</w:t>
              <w:softHyphen/>
              <w:t>îc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A.pH = 7 vµ 0,1M</w:t>
              <w:tab/>
              <w:tab/>
              <w:tab/>
              <w:tab/>
              <w:t>B. pH &lt; 7 vµ 0,2M</w:t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pH &gt; 7 vµ 0,2M</w:t>
              <w:tab/>
              <w:tab/>
              <w:tab/>
              <w:tab/>
              <w:t>D.pH &gt; 8 vµ 0,02M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c«ng nghiÖp luyÖn kim, ngµnh s¶n xuÊt nh«m ®</w:t>
              <w:softHyphen/>
              <w:t>îc gäi l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A. luyÖn kim ®e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B. luyÖn kim mµu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C. ngµnh ®iÖn luyÖ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nl-NL"/>
              </w:rPr>
            </w:pPr>
            <w:r>
              <w:rPr>
                <w:rFonts w:eastAsia=".VnTime"/>
                <w:sz w:val="24"/>
                <w:szCs w:val="24"/>
                <w:lang w:val="nl-NL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D. ngµnh nhiÖt luyÖ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êng hîp nµo sau ®©y lµ hiÖn t</w:t>
              <w:softHyphen/>
              <w:t>îng ¨n mßn ®iÖn ho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 ThÐp bÞ gØ trong kh«ng khÝ Èm.</w:t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.  KÏm tan trong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lo·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 KÏm bÞ ph¸ huû trong khÝ clo.      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.  Natri ch¸y trong kh«ng kh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 ph</w:t>
              <w:softHyphen/>
              <w:t>¬ng tr×nh hãa häc: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+   3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object w:dxaOrig="6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20pt" filled="f" o:ole="">
                  <v:imagedata r:id="rId107" o:title=""/>
                </v:shape>
                <o:OLEObject Type="Embed" ProgID="" ShapeID="ole_rId106" DrawAspect="Content" ObjectID="_1593072565" r:id="rId106"/>
              </w:object>
            </w:r>
            <w:r>
              <w:rPr>
                <w:sz w:val="24"/>
                <w:szCs w:val="24"/>
                <w:lang w:val="en-US"/>
              </w:rPr>
              <w:t xml:space="preserve"> 2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;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</w:t>
            </w:r>
            <w:r>
              <w:rPr>
                <w:sz w:val="24"/>
                <w:szCs w:val="24"/>
                <w:lang w:val="en-US"/>
              </w:rPr>
              <w:t>H &lt; 0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Khi nhiÖt ®é t¨ng, tr¹ng th¸i c©n b»ng cña ph¶n øng tæng hîp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huyÓn dÞch theo chiÒ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thuËn.</w:t>
              <w:tab/>
              <w:tab/>
              <w:tab/>
              <w:tab/>
              <w:t xml:space="preserve">B. </w:t>
            </w:r>
            <w:r>
              <w:rPr>
                <w:sz w:val="24"/>
                <w:szCs w:val="24"/>
                <w:lang w:val="en-US"/>
              </w:rPr>
              <w:t>nghÞc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. kh«ng thay ®æi. </w:t>
              <w:tab/>
              <w:tab/>
              <w:tab/>
              <w:t>D. kh«ng x¸c ®Þnh ®</w:t>
              <w:softHyphen/>
              <w:t>îc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çn hîp 2 ankan ë thÓ khÝ cïng d·y ®ång ®¼ng, cã ph©n tö khèi h¬n kÐm nhau 14 ®vC. §èt ch¸y hoµn toµn 2,24 lÝt hçn hîp trªn ta thu ®</w:t>
              <w:softHyphen/>
              <w:t>îc 3,36 lÝt khÝ cacbonic ë  cïng ®ktc. C«ng thøc ph©n tö cña 2 ankan lµ:</w:t>
            </w:r>
          </w:p>
          <w:p>
            <w:pPr>
              <w:pStyle w:val="Normal"/>
              <w:spacing w:lineRule="auto" w:line="288" w:before="80" w:after="8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ab/>
              <w:t>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</w:p>
          <w:p>
            <w:pPr>
              <w:pStyle w:val="Normal"/>
              <w:spacing w:lineRule="auto" w:line="288" w:before="80" w:after="80"/>
              <w:ind w:left="72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  <w:tab/>
            </w: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6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88" w:before="80" w:after="40"/>
              <w:ind w:firstLine="720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§èt ch¸y hoµn toµn 0,15 mol hçn hîp 2 ankan thu ®</w:t>
              <w:softHyphen/>
              <w:t>îc 9,45g H</w:t>
            </w:r>
            <w:r>
              <w:rPr>
                <w:rFonts w:cs=".VnTime" w:ascii=".VnTime" w:hAnsi=".VnTime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O. Cho s¶n phÈm ch¸y vµo dung dÞch Ca(OH)</w:t>
            </w:r>
            <w:r>
              <w:rPr>
                <w:rFonts w:cs=".VnTime" w:ascii=".VnTime" w:hAnsi=".VnTime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 d</w:t>
              <w:softHyphen/>
              <w:t xml:space="preserve"> th× khèi l</w:t>
              <w:softHyphen/>
              <w:t>îng kÕt tña thu ®</w:t>
              <w:softHyphen/>
              <w:t>îc lµ:</w:t>
            </w:r>
          </w:p>
          <w:p>
            <w:pPr>
              <w:pStyle w:val="BodyText3"/>
              <w:spacing w:lineRule="auto" w:line="288" w:before="80" w:after="40"/>
              <w:ind w:firstLine="720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A.37,5g </w:t>
              <w:tab/>
              <w:t xml:space="preserve">B. 52,5g </w:t>
              <w:tab/>
              <w:t>C. 15g</w:t>
              <w:tab/>
              <w:tab/>
              <w:t>D. 42,5g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bCs/>
                <w:sz w:val="24"/>
                <w:szCs w:val="24"/>
                <w:lang w:val="fr-FR"/>
              </w:rPr>
            </w:pPr>
            <w:r>
              <w:rPr>
                <w:rFonts w:cs=".VnTime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Liªn kÕt hi®ro cã thÓ cã trong hçn hîp metanol - n</w:t>
              <w:softHyphen/>
              <w:t>íc theo tØ lÖ mol 1: 1 lµ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object w:dxaOrig="2265" w:dyaOrig="9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56.9pt;margin-top:1.25pt;width:112.1pt;height:44.15pt;mso-wrap-distance-left:9.05pt;mso-wrap-distance-right:9.05pt;mso-position-horizontal-relative:text;mso-position-vertical-relative:text" filled="f" o:ole="">
                  <v:imagedata r:id="rId109" o:title=""/>
                </v:shape>
                <o:OLEObject Type="Embed" ProgID="" ShapeID="ole_rId108" DrawAspect="Content" ObjectID="_1892204752" r:id="rId108"/>
              </w:object>
            </w:r>
            <w:r>
              <w:rPr>
                <w:sz w:val="24"/>
                <w:szCs w:val="24"/>
              </w:rPr>
              <w:t xml:space="preserve">1. </w:t>
              <w:tab/>
              <w:tab/>
              <w:tab/>
              <w:tab/>
              <w:tab/>
              <w:t xml:space="preserve">2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265" w:dyaOrig="94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242.5pt;margin-top:-19.5pt;width:112.1pt;height:44.15pt;mso-wrap-distance-left:9.05pt;mso-wrap-distance-right:9.05pt;mso-position-horizontal-relative:text;mso-position-vertical-relative:text" filled="f" o:ole="">
                  <v:imagedata r:id="rId111" o:title=""/>
                </v:shape>
                <o:OLEObject Type="Embed" ProgID="" ShapeID="ole_rId110" DrawAspect="Content" ObjectID="_1234514070" r:id="rId110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265" w:dyaOrig="94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50pt;margin-top:11.85pt;width:112.1pt;height:44.15pt;mso-wrap-distance-left:9.05pt;mso-wrap-distance-right:9.05pt;mso-position-horizontal-relative:text;mso-position-vertical-relative:text" filled="f" o:ole="">
                  <v:imagedata r:id="rId113" o:title=""/>
                </v:shape>
                <o:OLEObject Type="Embed" ProgID="" ShapeID="ole_rId112" DrawAspect="Content" ObjectID="_987685475" r:id="rId112"/>
              </w:object>
              <w:object w:dxaOrig="2265" w:dyaOrig="88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245.25pt;margin-top:13.3pt;width:112.1pt;height:41.45pt;mso-wrap-distance-left:9.05pt;mso-wrap-distance-right:9.05pt;mso-position-horizontal-relative:text;mso-position-vertical-relative:text" filled="f" o:ole="">
                  <v:imagedata r:id="rId115" o:title=""/>
                </v:shape>
                <o:OLEObject Type="Embed" ProgID="" ShapeID="ole_rId114" DrawAspect="Content" ObjectID="_1621130678" r:id="rId114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  <w:tab/>
              <w:tab/>
              <w:tab/>
              <w:tab/>
              <w:tab/>
              <w:t xml:space="preserve">4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(1), (2) vµ (4)</w:t>
              <w:tab/>
              <w:tab/>
              <w:tab/>
              <w:t>B. (2), (3) vµ (4)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(3) vµ (4)</w:t>
              <w:tab/>
              <w:tab/>
              <w:tab/>
              <w:t>D. (1), (2), (3) vµ 4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Liªn kÕt hi®ro nµo sau ®©y biÔn diÔn </w:t>
            </w:r>
            <w:r>
              <w:rPr>
                <w:b/>
                <w:bCs/>
                <w:i/>
                <w:sz w:val="24"/>
                <w:szCs w:val="24"/>
              </w:rPr>
              <w:t>sa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object w:dxaOrig="2400" w:dyaOrig="85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35.65pt;margin-top:2.6pt;width:101.8pt;height:38.7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106695607" r:id="rId116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79070</wp:posOffset>
                      </wp:positionV>
                      <wp:extent cx="457200" cy="51943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19480"/>
                                <a:chOff x="0" y="0"/>
                                <a:chExt cx="457200" cy="51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12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5pt;margin-top:14.1pt;width:36pt;height:40.9pt" coordorigin="4331,282" coordsize="720,818">
                      <v:shape id="shape_0" stroked="f" o:allowincell="t" style="position:absolute;left:4331;top:38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24,282" to="4524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. </w:t>
              <w:tab/>
              <w:tab/>
              <w:tab/>
              <w:tab/>
              <w:t xml:space="preserve">B.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- O…H-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C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2175" w:dyaOrig="123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207pt;margin-top:11.15pt;width:90.35pt;height:57.05pt;mso-wrap-distance-left:9.05pt;mso-wrap-distance-right:9.05pt;mso-position-horizontal-relative:text;mso-position-vertical-relative:text" filled="f" o:ole="">
                  <v:imagedata r:id="rId119" o:title=""/>
                </v:shape>
                <o:OLEObject Type="Embed" ProgID="" ShapeID="ole_rId118" DrawAspect="Content" ObjectID="_1243570951" r:id="rId118"/>
              </w:object>
              <w:object w:dxaOrig="1905" w:dyaOrig="123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54pt;margin-top:11.15pt;width:79.2pt;height:57.05pt;mso-wrap-distance-left:9.05pt;mso-wrap-distance-right:9.05pt;mso-position-horizontal-relative:text;mso-position-vertical-relative:text" filled="f" o:ole="">
                  <v:imagedata r:id="rId121" o:title=""/>
                </v:shape>
                <o:OLEObject Type="Embed" ProgID="" ShapeID="ole_rId120" DrawAspect="Content" ObjectID="_1570509434" r:id="rId120"/>
              </w:objec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  <w:tab/>
              <w:tab/>
              <w:tab/>
              <w:tab/>
              <w:t>D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Êt nµo sau ®©y cã thÓ t¸c dông víi Na, NaOH vµ dung dÞch n</w:t>
              <w:softHyphen/>
              <w:t>íc brom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</w:t>
              <w:tab/>
              <w:tab/>
              <w:t>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</w:t>
            </w:r>
            <w:r>
              <w:rPr>
                <w:sz w:val="24"/>
                <w:szCs w:val="24"/>
                <w:lang w:val="en-US"/>
              </w:rPr>
              <w:t>OOH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</w:rPr>
              <w:t>OH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V× sao c¸c amino axit võa cã tÝnh baz¬, võa cã tÝnh chÊt axit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 Do </w:t>
            </w:r>
            <w:r>
              <w:rPr>
                <w:sz w:val="24"/>
                <w:szCs w:val="24"/>
                <w:lang w:val="en-US"/>
              </w:rPr>
              <w:t>amino axit lµ nh÷ng hîp chÊt h÷u c¬ t¹p chøc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. Do </w:t>
            </w:r>
            <w:r>
              <w:rPr>
                <w:sz w:val="24"/>
                <w:szCs w:val="24"/>
                <w:lang w:val="en-US"/>
              </w:rPr>
              <w:t>amino axit chøa ®ång thêi c¸c nhãm chøc -N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vµ -COOH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C. Do </w:t>
            </w:r>
            <w:r>
              <w:rPr>
                <w:sz w:val="24"/>
                <w:szCs w:val="24"/>
                <w:lang w:val="en-US"/>
              </w:rPr>
              <w:t>amino axit lµ nh÷ng chÊt kÕt tinh, tan tèt trong n</w:t>
              <w:softHyphen/>
              <w:t>í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D. Mét nguyªn nh©n kh¸c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Nguyªn nh©n nµo g©y nªn tÝnh baz¬ cña amin theo thuyÕt Bronstet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Do amin tan nhiÒu tro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t¹o ra c¸c ion 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 ph©n tö amin bÞ ph©n cùc m¹nh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nguyªn tö N cã ®é ©m ®iÖn lín nªn cÆp e chung cña nguyªn tö N vµ H bÞ hót vÒ phÝa N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o nguyªn tö N cßn cÆp electron tù do nªn ph©n tö amin cã thÓ nhËn proton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object w:dxaOrig="465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247.15pt;margin-top:19.15pt;width:26.1pt;height:22.65pt;mso-wrap-distance-left:9.05pt;mso-wrap-distance-right:9.05pt;mso-position-horizontal-relative:text;mso-position-vertical-relative:text" filled="f" o:ole="">
                  <v:imagedata r:id="rId123" o:title=""/>
                </v:shape>
                <o:OLEObject Type="Embed" ProgID="" ShapeID="ole_rId122" DrawAspect="Content" ObjectID="_1032565397" r:id="rId122"/>
              </w:object>
            </w:r>
            <w:r>
              <w:rPr>
                <w:sz w:val="24"/>
                <w:szCs w:val="24"/>
              </w:rPr>
              <w:t xml:space="preserve">Cho </w:t>
            </w:r>
            <w:r>
              <w:rPr>
                <w:sz w:val="24"/>
                <w:szCs w:val="24"/>
                <w:lang w:val="en-US"/>
              </w:rPr>
              <w:t>c¸c</w:t>
            </w:r>
            <w:r>
              <w:rPr>
                <w:sz w:val="24"/>
                <w:szCs w:val="24"/>
              </w:rPr>
              <w:t xml:space="preserve"> hîp chÊt sau: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I)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OH;  (II)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OH; (III)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N -       -OH</w:t>
            </w:r>
            <w:r>
              <w:rPr>
                <w:sz w:val="24"/>
                <w:szCs w:val="24"/>
                <w:lang w:val="en-US"/>
              </w:rPr>
              <w:t>; (IV)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NhËn ®Þnh nµo sau ®©y </w:t>
            </w:r>
            <w:r>
              <w:rPr>
                <w:b/>
                <w:i/>
                <w:sz w:val="24"/>
                <w:szCs w:val="24"/>
              </w:rPr>
              <w:t xml:space="preserve">kh«ng </w:t>
            </w:r>
            <w:r>
              <w:rPr>
                <w:b/>
                <w:bCs/>
                <w:i/>
                <w:sz w:val="24"/>
                <w:szCs w:val="24"/>
              </w:rPr>
              <w:t>®ón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A. C¸c chÊt ®· cho ®Òu cã H linh ®éng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>B. Ba chÊt (I, II, III) ®Òu ph¶n øng víi dd kiÒm ë ®iÒu kiÖn th</w:t>
              <w:softHyphen/>
              <w:t xml:space="preserve">êng. 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Êt (III) cã H linh ®éng nhÊt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§é linh ®éng cña H cña  chÊt</w:t>
            </w:r>
            <w:r>
              <w:rPr>
                <w:sz w:val="24"/>
                <w:szCs w:val="24"/>
                <w:lang w:val="en-US"/>
              </w:rPr>
              <w:t xml:space="preserve"> (I) &lt; (IV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ChÊt nµo sau ®©y thuéc lo¹i polime cã cÊu tróc m¹ng kh«ng gian</w:t>
            </w: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 </w:t>
            </w:r>
            <w:r>
              <w:rPr>
                <w:bCs/>
                <w:sz w:val="24"/>
                <w:szCs w:val="24"/>
                <w:lang w:val="fr-FR"/>
              </w:rPr>
              <w:t>?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 xml:space="preserve">         </w:t>
            </w:r>
            <w:r>
              <w:rPr>
                <w:bCs/>
                <w:sz w:val="24"/>
                <w:szCs w:val="24"/>
                <w:lang w:val="fr-FR"/>
              </w:rPr>
              <w:t>A. Cao su l</w:t>
              <w:softHyphen/>
              <w:t>u hãa                            B. Polietilen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 xml:space="preserve">         </w:t>
            </w:r>
            <w:r>
              <w:rPr>
                <w:bCs/>
                <w:sz w:val="24"/>
                <w:szCs w:val="24"/>
                <w:lang w:val="fr-FR"/>
              </w:rPr>
              <w:t>C. polivinylclorua                            D. Xenluloz¬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§èt ch¸y hoµn toµn V lÝt (®ktc) mét ankin thu ®</w:t>
              <w:softHyphen/>
              <w:t>îc 10,8g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. NÕu cho tÊt c¶ s¶n phÈm ch¸y hÊp thô hÕt vµo b×nh ®ùng n</w:t>
              <w:softHyphen/>
              <w:t>íc v«i trong d</w:t>
              <w:softHyphen/>
              <w:t xml:space="preserve"> th× khèi l</w:t>
              <w:softHyphen/>
              <w:t>îng b×nh t¨ng 50,4g. V cã gi¸ trÞ lµ: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3,36 lÝt</w:t>
              <w:tab/>
              <w:t xml:space="preserve">B. 2,24 lÝt </w:t>
              <w:tab/>
              <w:t xml:space="preserve">C. 6,72 lÝt </w:t>
              <w:tab/>
              <w:t>D. 4,48 lÝ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1 lÝt hi®rocacbon E sinh ra 3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3 lÝt h¬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ë cïng ®iÒu kiÖn . C«ng thøc cÊu t¹o cña E lµ c«ng thøc nµo sau ®©y? biÕt E lµm mÊt mµu dung dÞch n</w:t>
              <w:softHyphen/>
              <w:t>íc brom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xiclopropan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A vµ C ®óng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  <w:lang w:val="fr-FR"/>
              </w:rPr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0,1 lÝt buten sinh ra bao nhiªu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ë cïng ®iÒu kiÖn ?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H;Courier New" w:cs=".VnTimeH;Courier New" w:ascii=".VnTimeH;Courier New" w:hAnsi=".VnTimeH;Courier New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0,4 lÝt .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 0,3 lÝt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0,2 lÝt .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0,1 lÝt 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o V lÝt khÝ etilen (®ktc) qua b×nh ®ùng dung dÞch brom trong C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thÊy dung dÞch brom bÞ mÊt mµu vµ khèi l</w:t>
              <w:softHyphen/>
              <w:t xml:space="preserve">îng b×nh t¨ng lªn 2,8 gam . ThÓ tÝch V b»ng :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11,2 lÝt .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 2,24 lÝt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. 22,4 lÝt.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0,224 lÝt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Khi ®iÒu chÕ etilen tõ r</w:t>
              <w:softHyphen/>
              <w:t>îu etylic vµ axit sunfuric ®Æc ë 1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th</w:t>
              <w:softHyphen/>
              <w:t>êng cã lÉn khÝ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Cã thÓ dïng chÊt nµo trong c¸c chÊt sau ®Ó lo¹i bá 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Dung dÞ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Dung dÞch KOH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Dung dÞch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Dung dÞch Br</w:t>
            </w:r>
            <w:r>
              <w:rPr>
                <w:sz w:val="24"/>
                <w:szCs w:val="24"/>
                <w:vertAlign w:val="subscript"/>
              </w:rPr>
              <w:t>2.</w:t>
            </w:r>
          </w:p>
          <w:p>
            <w:pPr>
              <w:pStyle w:val="Normal"/>
              <w:spacing w:before="60" w:after="60"/>
              <w:ind w:hanging="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èt ch¸y mét amin ®¬n chøc no thu ®</w:t>
              <w:softHyphen/>
              <w:t xml:space="preserve">îc tØ lÖ sè mol </w:t>
            </w:r>
            <w:r>
              <w:rPr>
                <w:sz w:val="24"/>
                <w:szCs w:val="24"/>
                <w:lang w:val="fr-FR"/>
              </w:rPr>
              <w:object w:dxaOrig="96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38pt" filled="f" o:ole="">
                  <v:imagedata r:id="rId125" o:title=""/>
                </v:shape>
                <o:OLEObject Type="Embed" ProgID="" ShapeID="ole_rId124" DrawAspect="Content" ObjectID="_1376337243" r:id="rId124"/>
              </w:objec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Amin ®· cho cã tªn gäi nµo d</w:t>
              <w:softHyphen/>
              <w:t>íi ®©y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>A. Metylamin</w:t>
              <w:tab/>
              <w:tab/>
              <w:tab/>
              <w:tab/>
              <w:t>B. §imetylamin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C. Trimetylamin</w:t>
              <w:tab/>
              <w:tab/>
              <w:tab/>
              <w:t>D. Isopropylamin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n øng céng axit hoÆc n</w:t>
              <w:softHyphen/>
              <w:t>íc vµo c¸c anken kh«ng ®èi xøng tu©n theo 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Quy t¾c Zaixep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H;Courier New" w:cs=".VnTimeH;Courier New" w:ascii=".VnTimeH;Courier New" w:hAnsi=".VnTimeH;Courier New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Nguyªn lÝ L¬sact¬lie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Quy t¾c Macc«nhic«p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Quy t¾c Hund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H·y chän </w:t>
            </w:r>
            <w:r>
              <w:rPr>
                <w:bCs/>
                <w:sz w:val="24"/>
                <w:szCs w:val="24"/>
                <w:lang w:val="fr-FR"/>
              </w:rPr>
              <w:t>ph</w:t>
              <w:softHyphen/>
              <w:t>¬ng</w:t>
            </w:r>
            <w:r>
              <w:rPr>
                <w:sz w:val="24"/>
                <w:szCs w:val="24"/>
                <w:lang w:val="fr-FR"/>
              </w:rPr>
              <w:t xml:space="preserve">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Sè ®ång ph©n cÊu t¹o cña anken cã c«ng thøc ph©n tö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lµ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5       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 3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4                    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Sôc khÝ etilen vµo b×nh ®ùng dung dÞch brom trong C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(mµu ®á n©u) hiÖn t</w:t>
              <w:softHyphen/>
              <w:t xml:space="preserve">îng g× x¶y ra: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H;Courier New" w:cs=".VnTimeH;Courier New" w:ascii=".VnTimeH;Courier New" w:hAnsi=".VnTimeH;Courier New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Mµu cña dung dÞch ®Ëm h¬n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 Dung dÞch bÞ mÊt mµu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 Dung dÞch kh«ng ®æi mµu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XuÊt hiÖn kÕt tña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ind w:hanging="0"/>
              <w:rPr/>
            </w:pPr>
            <w:r>
              <w:rPr>
                <w:sz w:val="24"/>
                <w:szCs w:val="24"/>
                <w:lang w:val="en-US"/>
              </w:rPr>
              <w:t>Cho a</w:t>
            </w:r>
            <w:r>
              <w:rPr>
                <w:sz w:val="24"/>
                <w:szCs w:val="24"/>
              </w:rPr>
              <w:t xml:space="preserve">nken </w:t>
            </w:r>
            <w:r>
              <w:rPr>
                <w:sz w:val="24"/>
                <w:szCs w:val="24"/>
                <w:lang w:val="en-US"/>
              </w:rPr>
              <w:t xml:space="preserve">cã c«ng thøc cÊu t¹o </w:t>
            </w:r>
            <w:r>
              <w:rPr>
                <w:sz w:val="24"/>
                <w:szCs w:val="24"/>
              </w:rPr>
              <w:t xml:space="preserve">sau :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-CH(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)-CH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en nµy cã tªn gäi lµ g× 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80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etyl-2-metylpent-4-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80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metyl-3-metylpent-4-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80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etyl-4-metylpent-1-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780" w:leader="none"/>
              </w:tabs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etyl-4-metylpent-2-e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/>
            </w:pPr>
            <w:r>
              <w:rPr>
                <w:sz w:val="24"/>
                <w:szCs w:val="24"/>
              </w:rPr>
              <w:t>Xµ phßng ho¸ 11,1 gam hçn hîp 2 este lµ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µ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®· dïng võa hÕt 200ml dung dÞch NaOH. Nång ®é mol cña dung dÞch NaOH lµ: </w:t>
            </w:r>
          </w:p>
          <w:p>
            <w:pPr>
              <w:pStyle w:val="Normal"/>
              <w:spacing w:lineRule="auto" w:line="288" w:before="80" w:after="80"/>
              <w:rPr/>
            </w:pPr>
            <w:r>
              <w:rPr>
                <w:sz w:val="24"/>
                <w:szCs w:val="24"/>
              </w:rPr>
              <w:t>A. 0,75M</w:t>
              <w:tab/>
              <w:t>B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1,0M</w:t>
              <w:tab/>
              <w:t>C.1,5M</w:t>
              <w:tab/>
              <w:t>D. 2M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</w:rPr>
      </w:pPr>
      <w:r>
        <w:rPr>
          <w:rFonts w:cs=".VnTimeH;Courier New" w:ascii=".VnTimeH;Courier New" w:hAnsi=".VnTimeH;Courier New"/>
          <w:sz w:val="24"/>
          <w:szCs w:val="24"/>
        </w:rPr>
        <w:t>§Ò 7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Dùa vµo nhiÖt ®é nãng ch¶y h·y dù ®o¸n xem liªn kÕt trong c¸c chÊt sau ®©y lµ liªn kÕt g× ?  ( </w:t>
            </w:r>
            <w:r>
              <w:rPr>
                <w:i/>
                <w:sz w:val="24"/>
                <w:szCs w:val="24"/>
              </w:rPr>
              <w:t>nhiÖt ®é nãng ch¶y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 w:val="24"/>
                <w:szCs w:val="24"/>
              </w:rPr>
              <w:t>ghi trong ngoÆ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 ( O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(2</w:t>
            </w:r>
            <w:r>
              <w:rPr>
                <w:sz w:val="24"/>
                <w:szCs w:val="24"/>
              </w:rPr>
              <w:t>) Muèi ¨n  NaCl  ( 81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C 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 B¨ng phiÕn tøc naphtalen 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(80</w:t>
            </w:r>
            <w:r>
              <w:rPr>
                <w:sz w:val="24"/>
                <w:szCs w:val="24"/>
                <w:vertAlign w:val="superscript"/>
              </w:rPr>
              <w:t xml:space="preserve">O </w:t>
            </w:r>
            <w:r>
              <w:rPr>
                <w:sz w:val="24"/>
                <w:szCs w:val="24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)  n-butan 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(-13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C )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ªn kÕt ion (2), cßn l¹i (1), (3), (4) cã liªn kÕt céng hãa trÞ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iªn kÕt ion (2), (3) cßn l¹i (1) vµ (4) cã liªn kÕt céng hãa trÞ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ªn kÕt ion (1), (2) cßn l¹i (3), (4) cã liªn kÕt céng hãa trÞ.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iªn kÕt ion (3), (4) cßn l¹i (1), (2) cã liªn kÕt céng hãa tr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rong c¸c nguyªn tè cã ®iÖn tÝch h¹t nh©n tõ 1 ®Õn 19 (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 =1 ®Õn 19 ). Nh÷ng nguyªn tè nµo chØ cã líp K ë tr¹ng th¸i c¬ b¶n?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H</w:t>
            </w:r>
            <w:r>
              <w:rPr>
                <w:sz w:val="24"/>
                <w:szCs w:val="24"/>
                <w:lang w:val="en-US"/>
              </w:rPr>
              <w:t>i®ro        B. Heli            C. Li             D. A vµ B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Chän c©u ®óng trong c¸c c©u sau khi nãi vÒ nhãm A. C¸c nguyªn tè thuéc cïng mét nhãm A cã ®Æc ®iÓm cÊu t¹o nguyªn tö chung l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.</w:t>
            </w:r>
            <w:r>
              <w:rPr>
                <w:rFonts w:cs=".VnTimeH;Courier New" w:ascii=".VnTimeH;Courier New" w:hAnsi=".VnTimeH;Courier New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cã </w:t>
            </w:r>
            <w:r>
              <w:rPr>
                <w:spacing w:val="-6"/>
                <w:sz w:val="24"/>
                <w:szCs w:val="24"/>
              </w:rPr>
              <w:t>sè electron nh</w:t>
              <w:softHyphen/>
              <w:t xml:space="preserve"> nhau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B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ã sè líp electron nh</w:t>
              <w:softHyphen/>
              <w:t xml:space="preserve"> nhau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ã sè electron</w:t>
            </w:r>
            <w:r>
              <w:rPr>
                <w:sz w:val="24"/>
                <w:szCs w:val="24"/>
                <w:lang w:val="en-US"/>
              </w:rPr>
              <w:t xml:space="preserve"> líp</w:t>
            </w:r>
            <w:r>
              <w:rPr>
                <w:sz w:val="24"/>
                <w:szCs w:val="24"/>
              </w:rPr>
              <w:t xml:space="preserve"> ngoµi cïng nh</w:t>
              <w:softHyphen/>
              <w:t xml:space="preserve"> nhau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ã cïng sè electron s hay p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÷ng tÝnh chÊt nµo sau ®©y cña c¸c nguyªn tè  biÕn ®æi tuÇn hoµn theo chiÒu ®iÖn tÝch h¹t nh©n t¨ng dÇn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. Sè líp electron</w:t>
            </w:r>
          </w:p>
          <w:p>
            <w:pPr>
              <w:pStyle w:val="Normal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. Sè electron líp ngoµi cïng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. Nguyªn tö khè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. Sè proton trong h¹t nh©n nguyªn tö 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80"/>
              <w:ind w:hanging="0"/>
              <w:rPr/>
            </w:pPr>
            <w:r>
              <w:rPr>
                <w:sz w:val="24"/>
                <w:szCs w:val="24"/>
              </w:rPr>
              <w:t>X vµ Y lµ hai nguyªn tè halogen ë 2 chu k× liªn tiÕp trong b¶ng tuÇn hoµn. §Ó kÕt tña hÕt ion X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>, Y</w:t>
            </w:r>
            <w:r>
              <w:rPr>
                <w:sz w:val="24"/>
                <w:szCs w:val="24"/>
                <w:vertAlign w:val="superscript"/>
              </w:rPr>
              <w:t>–</w:t>
            </w:r>
            <w:r>
              <w:rPr>
                <w:sz w:val="24"/>
                <w:szCs w:val="24"/>
              </w:rPr>
              <w:t xml:space="preserve"> trong dung dÞch chøa 4,4g muèi natri cña chóng cÇn 150ml dung dÞch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0,4M. X vµ Y lµ:</w:t>
            </w:r>
          </w:p>
          <w:p>
            <w:pPr>
              <w:pStyle w:val="Normal"/>
              <w:spacing w:lineRule="auto" w:line="288" w:before="120" w:after="8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Flo, clo</w:t>
              <w:tab/>
              <w:tab/>
              <w:tab/>
              <w:tab/>
              <w:t>B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Clo, brom</w:t>
              <w:tab/>
            </w:r>
          </w:p>
          <w:p>
            <w:pPr>
              <w:pStyle w:val="Normal"/>
              <w:spacing w:lineRule="auto" w:line="288"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rom, iot</w:t>
              <w:tab/>
              <w:tab/>
              <w:tab/>
              <w:tab/>
              <w:t>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>§iÒu kh¼ng ®Þnh nµo sau ®©y lu«n ®óng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Sè hiÖu nguyªn tö cña mét nguyªn tè b»ng sè ®iÖn tÝch h¹t nh©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Sè electron trong nguyªn tö vµ ion b»ng sè proton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Sè proton b»ng sè n¬tron trong h¹t nh©n nguyªn tö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 xml:space="preserve">Sè obitan trong nguyªn tö b»ng sè líp electron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o 10,6g Na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µo 12g dung dÞch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98% sÏ thu ®</w:t>
              <w:softHyphen/>
              <w:t>îc bao nhiªu gam dung dÞch? NÕu c« c¹n dung dÞch sau ph¶n øng sÏ thu ®</w:t>
              <w:softHyphen/>
              <w:t>îc bao nhiªu gam chÊt r¾n?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18,2g vµ 14,2g</w:t>
              <w:tab/>
              <w:tab/>
              <w:t>B. 18,2g vµ 16,16g</w:t>
              <w:tab/>
              <w:tab/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. 22,6g vµ 16,16g</w:t>
              <w:tab/>
              <w:tab/>
              <w:t xml:space="preserve">D. 7,1g vµ 9,1g. 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Hoµ tan hoµn toµn hçn hîp FeS vµ Fe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b»ng dung dÞch H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®Æc, nãng thu ®</w:t>
              <w:softHyphen/>
              <w:t>îc hçn hîp khÝ E gåm hai khÝ X, Y cã tû khèi so víi hi®ro b»ng 22,805. C«ng thøc ho¸ häc cña X vµ Y l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 vµ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  <w:tab/>
              <w:tab/>
              <w:tab/>
              <w:t xml:space="preserve">B.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C. 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CO</w:t>
            </w:r>
            <w:r>
              <w:rPr>
                <w:sz w:val="24"/>
                <w:vertAlign w:val="subscript"/>
              </w:rPr>
              <w:t>2</w:t>
              <w:tab/>
              <w:tab/>
              <w:tab/>
              <w:tab/>
            </w:r>
            <w:r>
              <w:rPr>
                <w:sz w:val="24"/>
              </w:rPr>
              <w:t>D.</w:t>
            </w:r>
            <w:r>
              <w:rPr>
                <w:sz w:val="24"/>
                <w:lang w:val="en-US"/>
              </w:rPr>
              <w:t xml:space="preserve"> C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SO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left="94" w:hanging="0"/>
              <w:rPr/>
            </w:pPr>
            <w:r>
              <w:rPr>
                <w:sz w:val="24"/>
                <w:szCs w:val="24"/>
              </w:rPr>
              <w:t>Trong c¸c ph¶n øng sau ®©y, ph¶n øng nµo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kh«ng thÓ hiÖn tÝnh khö</w:t>
            </w:r>
            <w:r>
              <w:rPr>
                <w:rStyle w:val="StyleArial"/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 w:before="60" w:after="60"/>
              <w:ind w:left="94" w:firstLine="720"/>
              <w:rPr/>
            </w:pPr>
            <w:r>
              <w:rPr>
                <w:sz w:val="24"/>
                <w:szCs w:val="24"/>
              </w:rPr>
              <w:t>A.</w:t>
              <w:tab/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3CuO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ab/>
              <w:t>3Cu   + 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88" w:before="60" w:after="60"/>
              <w:ind w:left="94" w:firstLine="720"/>
              <w:rPr/>
            </w:pPr>
            <w:r>
              <w:rPr>
                <w:sz w:val="24"/>
                <w:szCs w:val="24"/>
              </w:rPr>
              <w:t>B.</w:t>
              <w:tab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+  HCl</w:t>
              <w:tab/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ab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288" w:before="60" w:after="60"/>
              <w:ind w:left="94" w:firstLine="720"/>
              <w:rPr/>
            </w:pPr>
            <w:r>
              <w:rPr>
                <w:sz w:val="24"/>
                <w:szCs w:val="24"/>
              </w:rPr>
              <w:t xml:space="preserve">C. </w:t>
              <w:tab/>
              <w:t>4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  5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4NO   +  6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88" w:before="60" w:after="60"/>
              <w:ind w:left="94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</w:t>
              <w:tab/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+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Cu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  <w:tab/>
              <w:t>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Indent2"/>
              <w:spacing w:lineRule="auto" w:line="312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ph¸ huû kim lo¹i hay hîp kim do kim lo¹i t¸c dông trùc tiÕp víi c¸c chÊt oxi ho¸ trong m«i tr</w:t>
              <w:softHyphen/>
              <w:t>êng ®</w:t>
              <w:softHyphen/>
              <w:t>îc gäi ®óng nhÊt b»ng thuËt ng÷ nµo sau ®©y?</w:t>
            </w:r>
          </w:p>
          <w:p>
            <w:pPr>
              <w:pStyle w:val="Normal"/>
              <w:spacing w:before="120" w:after="60"/>
              <w:ind w:left="986" w:hanging="266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Sù khö kim lo¹i </w:t>
              <w:tab/>
              <w:tab/>
              <w:tab/>
              <w:t>B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Sù ¨n mßn kim lo¹i </w:t>
            </w:r>
          </w:p>
          <w:p>
            <w:pPr>
              <w:pStyle w:val="Normal"/>
              <w:spacing w:before="120" w:after="60"/>
              <w:ind w:left="986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Sù ¨n mßn ho¸ häc </w:t>
              <w:tab/>
              <w:tab/>
              <w:t xml:space="preserve">            D. Sù ¨n mßn ®iÖn ho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</w:rPr>
              <w:t>Nguyªn tö cã tæng sè h¹t proton, n¬tron, electron lµ 40, s« h¹t mang ®iÖn nhiÒu h¬n sè h¹t kh«ng mang ®iÖn lµ 12. §ã lµ nguyªn tö cña nguyªn tè nµo sau ®©y?</w:t>
            </w:r>
          </w:p>
          <w:p>
            <w:pPr>
              <w:pStyle w:val="Noidung"/>
              <w:ind w:firstLine="72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Ca (Z=20)</w:t>
              <w:tab/>
              <w:tab/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                   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B. Mg (Z=12)</w:t>
              <w:tab/>
              <w:tab/>
            </w:r>
          </w:p>
          <w:p>
            <w:pPr>
              <w:pStyle w:val="Noidung"/>
              <w:spacing w:before="80" w:after="80"/>
              <w:ind w:firstLine="72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.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Al (Z=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>1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)</w:t>
              <w:tab/>
              <w:tab/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                   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D. Fe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 xml:space="preserve"> (Z=26)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ïng ®¬n chÊt kim lo¹i cã tÝnh khö m¹nh h¬n ®Ó khö ion kim lo¹i kh¸c trong dung dÞch muèi th× ph</w:t>
              <w:softHyphen/>
              <w:t>¬ng ph¸p ®ã gäi lµ:</w:t>
            </w:r>
          </w:p>
          <w:p>
            <w:pPr>
              <w:pStyle w:val="Noidung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Ph</w:t>
              <w:softHyphen/>
              <w:t>¬ng ph¸p nhiÖt luyÖn</w:t>
              <w:tab/>
              <w:tab/>
              <w:t>B. Ph</w:t>
              <w:softHyphen/>
              <w:t>¬ng ph¸p thuû luyÖn</w:t>
            </w:r>
          </w:p>
          <w:p>
            <w:pPr>
              <w:pStyle w:val="Normal"/>
              <w:spacing w:before="120" w:after="120"/>
              <w:ind w:left="986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h</w:t>
              <w:softHyphen/>
              <w:t>¬ng ph¸p ®iÖn luyÖn</w:t>
              <w:tab/>
              <w:tab/>
              <w:t>D. Ph</w:t>
              <w:softHyphen/>
              <w:t>¬ng ph¸p thuû ph©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left="392" w:hanging="392"/>
              <w:rPr/>
            </w:pPr>
            <w:r>
              <w:rPr>
                <w:sz w:val="24"/>
                <w:szCs w:val="24"/>
              </w:rPr>
              <w:t>Trong c«ng nghiÖp, amoniac ®</w:t>
              <w:softHyphen/>
              <w:t>îc ®iÒu chÕ tõ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»ng ph</w:t>
              <w:softHyphen/>
              <w:t>¬ng ph¸p tæng hîp:</w:t>
            </w:r>
          </w:p>
          <w:p>
            <w:pPr>
              <w:pStyle w:val="Normal"/>
              <w:spacing w:before="120" w:after="120"/>
              <w:ind w:left="720" w:firstLine="72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)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1090846257" r:id="rId126"/>
              </w:object>
            </w:r>
            <w:r>
              <w:rPr>
                <w:sz w:val="24"/>
                <w:szCs w:val="24"/>
              </w:rPr>
              <w:t xml:space="preserve"> 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)</w:t>
              <w:tab/>
              <w:t xml:space="preserve">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H &lt; 0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>C©n b»ng ho¸ häc sÏ chuyÓn dêi vÒ phÝa t¹o ra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Õu ta: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120" w:after="120"/>
              <w:ind w:left="360"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. Gi¶m nhiÖt ®é vµ gi¶m ¸p suÊt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120" w:after="120"/>
              <w:ind w:left="720"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B. Gi¶m nhiÖt ®é vµ t¨ng ¸p suÊt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120" w:after="12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C. T¨ng nhiÖt ®é vµ t¨ng ¸p suÊt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40" w:before="120" w:after="120"/>
              <w:ind w:left="720" w:hanging="0"/>
              <w:rPr>
                <w:sz w:val="24"/>
                <w:szCs w:val="24"/>
                <w:lang w:val="fr-FR"/>
              </w:rPr>
            </w:pPr>
            <w:r>
              <w:rPr>
                <w:rFonts w:eastAsia=".VnTime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. T¨ng nhiÖt ®é vµ gi¶m ¸p suÊ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00" w:after="120"/>
              <w:ind w:hanging="0"/>
              <w:rPr/>
            </w:pPr>
            <w:r>
              <w:rPr>
                <w:sz w:val="24"/>
                <w:szCs w:val="24"/>
              </w:rPr>
              <w:t>§èt hçn hîp khÝ gåm V lÝt khÝ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V lÝt khÝ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c¸c thÓ tÝch khÝ ®o ë cïng ®iÒu kiÖn nhiÖt ®é vµ ¸p suÊt), cã xóc t¸c. Hçn hîp khÝ vµ h¬i thu ®</w:t>
              <w:softHyphen/>
              <w:t>îc sau ph¶n øng lµ: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spacing w:lineRule="auto" w:line="288" w:before="120" w:after="120"/>
              <w:ind w:left="720" w:hanging="0"/>
              <w:rPr/>
            </w:pPr>
            <w:r>
              <w:rPr>
                <w:sz w:val="24"/>
                <w:szCs w:val="24"/>
              </w:rPr>
              <w:t>A.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  <w:tab/>
              <w:tab/>
              <w:t>B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D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O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lo vµ axit clohi®ric t¸c dông víi kim lo¹i nµo th× cïng t¹o ra mét </w:t>
            </w:r>
            <w:r>
              <w:rPr>
                <w:sz w:val="24"/>
                <w:szCs w:val="24"/>
                <w:lang w:val="en-US"/>
              </w:rPr>
              <w:t>lo¹i muèi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A. Fe</w:t>
              <w:tab/>
              <w:tab/>
              <w:tab/>
              <w:tab/>
              <w:tab/>
              <w:t>B. Cu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  <w:t>C. Ag</w:t>
              <w:tab/>
              <w:tab/>
              <w:tab/>
              <w:tab/>
              <w:tab/>
              <w:t>D. Z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¶n øng hãa häc nµo sau ®©y chøng tá HCl cã tÝnh khö?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 xml:space="preserve">A. HCl   +   NaOH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NaCl   + 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B. HCl    +   Mg  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ind w:firstLine="252"/>
              <w:rPr/>
            </w:pPr>
            <w:r>
              <w:rPr>
                <w:sz w:val="24"/>
                <w:szCs w:val="24"/>
              </w:rPr>
              <w:tab/>
              <w:t>C. 4HCl   + MnO</w:t>
              <w:softHyphen/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M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D. HCl     + 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  <w:lang w:val="de-DE"/>
              </w:rPr>
              <w:t></w:t>
            </w:r>
            <w:r>
              <w:rPr>
                <w:sz w:val="24"/>
                <w:szCs w:val="24"/>
              </w:rPr>
              <w:t xml:space="preserve">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60" w:after="60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T¹i sao dung dÞch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 trong n</w:t>
              <w:softHyphen/>
              <w:t>íc ®Ó l©u ngµy trë nªn vÈn ®ôc? C¸ch gi¶i thÝch nµo sau ®©y lµ ®óng?</w:t>
            </w:r>
            <w:r>
              <w:rPr>
                <w:iCs/>
                <w:sz w:val="24"/>
                <w:szCs w:val="24"/>
                <w:lang w:val="en-US"/>
              </w:rPr>
              <w:t xml:space="preserve"> V×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A.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N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B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kh«ng khÝ t¹o ra S kh«ng t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/>
            </w:pPr>
            <w:r>
              <w:rPr>
                <w:rFonts w:eastAsia=".VnTime"/>
                <w:iCs/>
                <w:sz w:val="24"/>
                <w:szCs w:val="24"/>
                <w:lang w:val="en-US"/>
              </w:rPr>
              <w:t xml:space="preserve">           </w:t>
            </w:r>
            <w:r>
              <w:rPr>
                <w:iCs/>
                <w:sz w:val="24"/>
                <w:szCs w:val="24"/>
                <w:lang w:val="en-US"/>
              </w:rPr>
              <w:t>C. 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S t¸c dông víi H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O  t¹o ra S kh«ng tan.</w:t>
            </w:r>
          </w:p>
          <w:p>
            <w:pPr>
              <w:pStyle w:val="Normal"/>
              <w:spacing w:before="60" w:after="6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 xml:space="preserve">D. </w:t>
            </w:r>
            <w:r>
              <w:rPr>
                <w:iCs/>
                <w:sz w:val="24"/>
                <w:szCs w:val="24"/>
                <w:lang w:val="en-US"/>
              </w:rPr>
              <w:t xml:space="preserve"> Mét nguyªn nh©n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phßng thÝ nghiÖm, dung dÞch axit HF ®</w:t>
              <w:softHyphen/>
              <w:t xml:space="preserve">îc b¶o qu¶n trong b×nh lµm b»ng chÊt nµo sau ®©y? </w:t>
            </w:r>
          </w:p>
          <w:p>
            <w:pPr>
              <w:pStyle w:val="Normal"/>
              <w:spacing w:lineRule="auto" w:line="288" w:before="120" w:after="12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. Thuû tinh</w:t>
              <w:tab/>
              <w:t xml:space="preserve">    B. Gèm sø</w:t>
              <w:tab/>
              <w:t xml:space="preserve">     C. Kim lo¹i </w:t>
              <w:tab/>
              <w:t>D. Nhùa tefl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/>
            </w:pPr>
            <w:r>
              <w:rPr>
                <w:iCs/>
                <w:sz w:val="24"/>
                <w:szCs w:val="24"/>
              </w:rPr>
              <w:t>T¹i sao ng</w:t>
              <w:softHyphen/>
              <w:t>êi ta cã thÓ nhËn biÕt khÝ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 b»ng tê giÊy tÈm dd Pb(NO</w:t>
            </w:r>
            <w:r>
              <w:rPr>
                <w:iCs/>
                <w:sz w:val="24"/>
                <w:szCs w:val="24"/>
                <w:vertAlign w:val="subscript"/>
              </w:rPr>
              <w:t>3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? Bëi v×: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A. ph¶n øng t¹o kÕt tña mµu ®en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B. ph¶n øng t¹o kÕt tña mµu vµng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  <w:lang w:val="nl-NL"/>
              </w:rPr>
              <w:t>C. ph¶n øng t¹o kÕt tña mµu n©u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316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nl-NL"/>
              </w:rPr>
            </w:pPr>
            <w:r>
              <w:rPr>
                <w:rFonts w:eastAsia=".VnTime"/>
                <w:iCs/>
                <w:sz w:val="24"/>
                <w:szCs w:val="24"/>
                <w:lang w:val="nl-NL"/>
              </w:rPr>
              <w:t xml:space="preserve">           </w:t>
            </w:r>
            <w:r>
              <w:rPr>
                <w:iCs/>
                <w:sz w:val="24"/>
                <w:szCs w:val="24"/>
                <w:lang w:val="nl-NL"/>
              </w:rPr>
              <w:t>D. ph¶n øng t¹o kÕt tña mµu xa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iCs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Cho m gam hçn hîp gåm Fe vµ FeS t¸c dông víi dd HCl( d</w:t>
              <w:softHyphen/>
              <w:t>) thu ®</w:t>
              <w:softHyphen/>
              <w:t>îc 2,464 lÝt hçn hîp khÝ (®ktc) . Cho hçn hîp khÝ nµy ®i qua dd Pb(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u ®</w:t>
              <w:softHyphen/>
              <w:t>îc 23,9 g kÕt tña mµu ®en. BiÕt Pb =207, N =14, O =16. Gi¸ trÞ cña m lµ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6,39             B. 9,63               C. 9,36             D. 93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Êp thô hoµn toµn 12,8g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o 250ml dd NaOH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M.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hèi l</w:t>
              <w:softHyphen/>
              <w:t>îng muèi t¹o thµnh sau ph¶n øng</w:t>
            </w:r>
            <w:r>
              <w:rPr>
                <w:sz w:val="24"/>
                <w:szCs w:val="24"/>
                <w:lang w:val="en-US"/>
              </w:rPr>
              <w:t xml:space="preserve">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A. 25,6 gam      B. 25,2 gam       C. 12,6 gam     D. 26,1 g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rªn mét ®Üa c©n ë vÞ trÝ th¨ng b»ng cã hai cèc ®ùng cïng mét khèi l</w:t>
              <w:softHyphen/>
              <w:softHyphen/>
              <w:t>îng nh</w:t>
              <w:softHyphen/>
              <w:softHyphen/>
              <w:t xml:space="preserve"> nhau cña dung dÞc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®Æc 98% (cèc1) vµ dung dÞch HCl ®Æc 37% (cèc2). Thªm mét khèi l</w:t>
              <w:softHyphen/>
              <w:t>îng nh</w:t>
              <w:softHyphen/>
              <w:softHyphen/>
              <w:t xml:space="preserve"> nhau cñ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2658110</wp:posOffset>
                      </wp:positionH>
                      <wp:positionV relativeFrom="paragraph">
                        <wp:posOffset>7795895</wp:posOffset>
                      </wp:positionV>
                      <wp:extent cx="0" cy="236220"/>
                      <wp:effectExtent l="38100" t="0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pt,613.85pt" to="209.3pt,632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s¾t vµo hai cèc, sau khi ph¶n øng kÕt thóc vÞ trÝ th¨ng b»ng cña c©n  thay ®æi nh</w:t>
              <w:softHyphen/>
              <w:t xml:space="preserve"> thÕ nµo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. LÖch vÒ phÝa cèc 1                   B. LÖch vÒ phÝa cèc 2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. C©n ë vÞ trÝ c©n b»ng.               C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</w:rPr>
              <w:t>Cho 21,6g mét kim lo¹i ch</w:t>
              <w:softHyphen/>
              <w:t>a biÕt ho¸ trÞ t¸c dông hÕt víi dung dÞch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hu ®</w:t>
              <w:softHyphen/>
              <w:t>îc 6,72 lÝt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(®ktc). Kim lo¹i ®ã lµ: </w:t>
            </w:r>
          </w:p>
          <w:p>
            <w:pPr>
              <w:pStyle w:val="TextBodyIndent"/>
              <w:spacing w:before="0" w:after="120"/>
              <w:ind w:left="360" w:firstLine="328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 xml:space="preserve"> Na </w:t>
              <w:tab/>
              <w:tab/>
              <w:t>B</w:t>
            </w:r>
            <w:r>
              <w:rPr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 xml:space="preserve"> Zn</w:t>
              <w:tab/>
              <w:tab/>
              <w:t>C</w:t>
            </w:r>
            <w:r>
              <w:rPr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 xml:space="preserve"> Mg</w:t>
              <w:tab/>
              <w:tab/>
              <w:t>D</w:t>
            </w:r>
            <w:r>
              <w:rPr>
                <w:sz w:val="24"/>
                <w:szCs w:val="24"/>
                <w:lang w:val="nl-NL"/>
              </w:rPr>
              <w:t>.</w:t>
            </w:r>
            <w:r>
              <w:rPr>
                <w:sz w:val="24"/>
                <w:szCs w:val="24"/>
              </w:rPr>
              <w:t xml:space="preserve"> A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 % , khèi l</w:t>
              <w:softHyphen/>
              <w:softHyphen/>
              <w:t>îng riªng lµ 1,84g/ml ng</w:t>
              <w:softHyphen/>
              <w:t>êi ta muèn pha lo·n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trªn thµnh dd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20%. C¸ch lµm nµo sau ®©y lµ ®óng?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. Rãt nhanh n</w:t>
              <w:softHyphen/>
              <w:t>íc vµo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. Rãt nhanh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% vµo n</w:t>
              <w:softHyphen/>
              <w:t>íc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C. Rãt tõ t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98% vµo n</w:t>
              <w:softHyphen/>
              <w:t>íc, khuÊy ®Òu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. Rãt tõ tõ n</w:t>
              <w:softHyphen/>
              <w:t>íc vµo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khuÊy ®Ò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Æp khÝ nµo cã thÓ  tån t¹i ®ång thêi trong mét b×nh chøa ?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.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vµ 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µ 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C. </w:t>
            </w:r>
            <w:r>
              <w:rPr>
                <w:sz w:val="24"/>
                <w:szCs w:val="24"/>
              </w:rPr>
              <w:t xml:space="preserve">HI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vµ 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D.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vµ  HCl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ho ph</w:t>
              <w:softHyphen/>
              <w:t>¬ng tr×nh hãa häc: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+ KMn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 xml:space="preserve"> +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 xml:space="preserve">O    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</w:t>
            </w:r>
            <w:r>
              <w:rPr>
                <w:iCs/>
                <w:sz w:val="24"/>
                <w:szCs w:val="24"/>
              </w:rPr>
              <w:t xml:space="preserve">    K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  <w:r>
              <w:rPr>
                <w:iCs/>
                <w:sz w:val="24"/>
                <w:szCs w:val="24"/>
              </w:rPr>
              <w:t xml:space="preserve"> + MnSO</w:t>
            </w:r>
            <w:r>
              <w:rPr>
                <w:iCs/>
                <w:sz w:val="24"/>
                <w:szCs w:val="24"/>
                <w:vertAlign w:val="subscript"/>
              </w:rPr>
              <w:t xml:space="preserve">4 </w:t>
            </w:r>
            <w:r>
              <w:rPr>
                <w:iCs/>
                <w:sz w:val="24"/>
                <w:szCs w:val="24"/>
              </w:rPr>
              <w:t>+ H</w:t>
            </w:r>
            <w:r>
              <w:rPr>
                <w:iCs/>
                <w:sz w:val="24"/>
                <w:szCs w:val="24"/>
                <w:vertAlign w:val="subscript"/>
              </w:rPr>
              <w:t>2</w:t>
            </w:r>
            <w:r>
              <w:rPr>
                <w:iCs/>
                <w:sz w:val="24"/>
                <w:szCs w:val="24"/>
              </w:rPr>
              <w:t>SO</w:t>
            </w:r>
            <w:r>
              <w:rPr>
                <w:iCs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/>
            </w:pPr>
            <w:r>
              <w:rPr>
                <w:iCs/>
                <w:sz w:val="24"/>
                <w:szCs w:val="24"/>
                <w:lang w:val="en-US"/>
              </w:rPr>
              <w:t>Vai trß cña SO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 xml:space="preserve"> trong ph¶n øng nµy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A. ChÊt khö                          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. ChÊt oxi hã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. Võa lµ chÊt khö võa lµ chÊt oxi hãa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C. Kh«ng lµ chÊt khö  kh«ng lµ chÊt oxi hã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DÉn hai luång khÝ clo ®i qua NaOH: Dung dÞch 1 lo·ng vµ nguéi; Dung dÞch 2 ®Ëm ®Æc vµ ®un nãng ®Õn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 NÕu l</w:t>
              <w:softHyphen/>
              <w:t>îng muèi NaCl sinh ra trong hai dung dÞch nh</w:t>
              <w:softHyphen/>
              <w:t xml:space="preserve"> nhau, b»ng 0,1mol th× tæng thÓ tÝch clo (®ktc) ®i qua hai dung dÞch trªn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5,384 lÝt</w:t>
              <w:tab/>
              <w:tab/>
              <w:tab/>
              <w:t xml:space="preserve">            B.  3.584 (lÝt)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6,72</w:t>
              <w:tab/>
              <w:t xml:space="preserve"> lÝt</w:t>
              <w:tab/>
              <w:tab/>
              <w:tab/>
              <w:tab/>
              <w:t>D  13,44 lÝ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Kh¶ n¨ng khö cña c¸c ®¬n chÊt kim lo¹i kiÒm theo chiÒu t¨ng cña ®iÖn tÝch h¹t nh©n lµ: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i¶m</w:t>
              <w:tab/>
              <w:tab/>
              <w:tab/>
              <w:t>B. t¨ng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«ng thay ®æi</w:t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Ó khö mét l</w:t>
              <w:softHyphen/>
              <w:t>îng nhá thñy ng©n kh«ng may tho¸t ra trong phßng thÝ nghiÖm, ng</w:t>
              <w:softHyphen/>
              <w:t>êi ta dïng ho¸ chÊt nµo sau ®©y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de-DE"/>
              </w:rPr>
              <w:t>A. Dung dÞch HNO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ab/>
              <w:t xml:space="preserve">            B. Dung dÞch Ca(OH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        </w:t>
            </w:r>
            <w:r>
              <w:rPr>
                <w:sz w:val="24"/>
                <w:szCs w:val="24"/>
                <w:lang w:val="de-DE"/>
              </w:rPr>
              <w:t>C. Bét l</w:t>
              <w:softHyphen/>
              <w:t>u huúnh</w:t>
              <w:tab/>
              <w:tab/>
              <w:t>D. Dung dÞch H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b×nh cÇu dung tÝch 448ml ®</w:t>
              <w:softHyphen/>
              <w:t>îc n¹p ®Çy oxi råi c©n. Phãng ®iÖn ®Ó ozon ho¸, sau ®ã n¹p thªm cho ®Çy oxi råi c©n. Khèi l</w:t>
              <w:softHyphen/>
              <w:t>îng trong hai tr</w:t>
              <w:softHyphen/>
              <w:t>êng hîp chªnh lÖch nhau 0,03 gam. BiÕt c¸c thÓ tÝch n¹p ®Òu ë ®ktc. Thµnh phÇn % vÒ thÓ tÝch cña ozon trong hçn hîp sau ph¶n øng lµ bao nhiªu?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.9,375%      B. 10,375%        C. 8,375%        D.11,375%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>Ph©n tö CH</w:t>
            </w:r>
            <w:r>
              <w:rPr>
                <w:sz w:val="24"/>
                <w:szCs w:val="24"/>
                <w:vertAlign w:val="subscript"/>
                <w:lang w:bidi="he-IL"/>
              </w:rPr>
              <w:t>4</w:t>
            </w:r>
            <w:r>
              <w:rPr>
                <w:sz w:val="24"/>
                <w:szCs w:val="24"/>
                <w:lang w:bidi="he-IL"/>
              </w:rPr>
              <w:t xml:space="preserve"> cã d¹ng h×nh häc nµo sau ®©y?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  <w:lang w:val="nl-NL" w:bidi="he-IL"/>
              </w:rPr>
              <w:t>A. D¹ng tam gi¸c.</w:t>
              <w:tab/>
              <w:tab/>
              <w:tab/>
            </w:r>
            <w:r>
              <w:rPr>
                <w:sz w:val="24"/>
                <w:szCs w:val="24"/>
                <w:lang w:bidi="he-IL"/>
              </w:rPr>
              <w:t>B. D¹ng ®</w:t>
              <w:softHyphen/>
              <w:t>êng th¼ng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C. D¹ng gãc.</w:t>
              <w:tab/>
              <w:tab/>
              <w:tab/>
              <w:tab/>
              <w:t>D. D¹ng tø diÖn ®Òu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Thidu"/>
              <w:spacing w:before="240" w:after="80"/>
              <w:ind w:left="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ia mét l</w:t>
              <w:softHyphen/>
              <w:t>îng hçn hîp hai r</w:t>
              <w:softHyphen/>
              <w:t>îu no, ®¬n chøc thµnh 2 phÇn b»ng nhau:</w:t>
            </w:r>
          </w:p>
          <w:p>
            <w:pPr>
              <w:pStyle w:val="Thidu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–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PhÇn 1: §èt ch¸y hoµn toµn ®</w:t>
              <w:softHyphen/>
              <w:t>îc 2,24 lÝt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ë ®ktc.</w:t>
            </w:r>
          </w:p>
          <w:p>
            <w:pPr>
              <w:pStyle w:val="Thidu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–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PhÇn 2: T¸ch n</w:t>
              <w:softHyphen/>
              <w:t>íc hoµn toµn ®</w:t>
              <w:softHyphen/>
              <w:t>îc hçn hîp 2 anken. §èt ch¸y hoµn toµn hçn hîp anken nµy thu ®</w:t>
              <w:softHyphen/>
              <w:t>îc m gam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O. m cã gi¸ trÞ lµ:</w:t>
            </w:r>
          </w:p>
          <w:p>
            <w:pPr>
              <w:pStyle w:val="Thidu"/>
              <w:spacing w:before="120" w:after="8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A. 1,2g</w:t>
              <w:tab/>
              <w:tab/>
              <w:t>B. 2,4g</w:t>
              <w:tab/>
              <w:tab/>
              <w:t>C. 3,6g</w:t>
              <w:tab/>
              <w:tab/>
              <w:t>D. 1,8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BodyText3"/>
              <w:spacing w:lineRule="auto" w:line="288" w:before="80" w:after="40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§èt ch¸y hoµn toµn hçn hîp 2 hi®rocacbon liªn tiÕp trong d·y ®ång ®¼ng thu ®</w:t>
              <w:softHyphen/>
              <w:t>îc 11,2 lÝt CO</w:t>
            </w:r>
            <w:r>
              <w:rPr>
                <w:rFonts w:cs=".VnTime" w:ascii=".VnTime" w:hAnsi=".VnTime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 xml:space="preserve"> (®ktc) vµ 12,6g H</w:t>
            </w:r>
            <w:r>
              <w:rPr>
                <w:rFonts w:cs=".VnTime" w:ascii=".VnTime" w:hAnsi=".VnTime"/>
                <w:b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bCs/>
                <w:sz w:val="24"/>
                <w:szCs w:val="24"/>
                <w:lang w:val="pt-BR"/>
              </w:rPr>
              <w:t>O. Hai hi®rocacbon ®ã thuéc d·y ®ång ®¼ng nµo?</w:t>
            </w:r>
          </w:p>
          <w:p>
            <w:pPr>
              <w:pStyle w:val="BodyText3"/>
              <w:spacing w:lineRule="auto" w:line="288" w:before="80" w:after="40"/>
              <w:ind w:firstLine="720"/>
              <w:rPr>
                <w:rFonts w:ascii=".VnTime" w:hAnsi=".VnTime" w:cs=".VnTime"/>
                <w:bCs/>
                <w:sz w:val="24"/>
                <w:szCs w:val="24"/>
                <w:lang w:val="sv-SE"/>
              </w:rPr>
            </w:pPr>
            <w:r>
              <w:rPr>
                <w:rFonts w:cs=".VnTime" w:ascii=".VnTime" w:hAnsi=".VnTime"/>
                <w:bCs/>
                <w:sz w:val="24"/>
                <w:szCs w:val="24"/>
                <w:lang w:val="sv-SE"/>
              </w:rPr>
              <w:t xml:space="preserve">A. Ankan </w:t>
              <w:tab/>
              <w:t xml:space="preserve">B. Anken </w:t>
              <w:tab/>
              <w:t xml:space="preserve">C. Ankin </w:t>
              <w:tab/>
              <w:t>D. Are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.VnTime" w:hAnsi=".VnTime" w:cs=".VnTime"/>
                <w:bCs/>
                <w:sz w:val="24"/>
                <w:szCs w:val="24"/>
                <w:lang w:val="sv-SE"/>
              </w:rPr>
            </w:pPr>
            <w:r>
              <w:rPr>
                <w:rFonts w:cs=".VnTime"/>
                <w:bCs/>
                <w:sz w:val="24"/>
                <w:szCs w:val="24"/>
                <w:lang w:val="sv-S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Cho hçn hîp gåm 0,01 mol HCOOH vµ 0,02 mol HCHO t¸c dông hÕt víi dung dÞch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rong amoniac th× khèi l</w:t>
              <w:softHyphen/>
              <w:t>îng Ag thu ®</w:t>
              <w:softHyphen/>
              <w:t xml:space="preserve">îc lµ: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108g</w:t>
              <w:tab/>
              <w:t>B. 10,8g</w:t>
              <w:tab/>
              <w:t>C. 216g</w:t>
              <w:tab/>
              <w:t>D. 21,6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/>
            </w:pPr>
            <w:r>
              <w:rPr>
                <w:sz w:val="24"/>
                <w:szCs w:val="24"/>
              </w:rPr>
              <w:t>ChÊt h÷u c¬ X cã thµnh phÇn gåm C, H, O trong ®ã oxi chiÕm 53,33% khèi l</w:t>
              <w:softHyphen/>
              <w:t>îng. Khi thùc hiÖn ph¶n øng tr¸ng g</w:t>
              <w:softHyphen/>
              <w:t xml:space="preserve">¬ng, tõ 1 mol X cho 4 mol Ag. </w:t>
            </w:r>
            <w:r>
              <w:rPr>
                <w:sz w:val="24"/>
                <w:szCs w:val="24"/>
                <w:lang w:val="pt-BR"/>
              </w:rPr>
              <w:t>C«ng thøc ph©n tö cña X lµ: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. HCHO</w:t>
              <w:tab/>
              <w:t>B. (CHO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  <w:tab/>
              <w:t>C. 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(CHO)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ab/>
              <w:t xml:space="preserve">    D.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(CHO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§un hçn hîp 3 r</w:t>
              <w:softHyphen/>
              <w:t>îu no, ®¬n chøc víi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®Æc ë 140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>C th× sè ete thu ®</w:t>
              <w:softHyphen/>
              <w:t>îc lµ bao nhiªu?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3</w:t>
              <w:tab/>
              <w:tab/>
              <w:t>B. 4</w:t>
              <w:tab/>
              <w:tab/>
              <w:t>C. 6</w:t>
              <w:tab/>
              <w:tab/>
              <w:t>D. 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/>
            </w:pPr>
            <w:r>
              <w:rPr>
                <w:sz w:val="24"/>
                <w:szCs w:val="24"/>
              </w:rPr>
              <w:t>Xµ phßng ho¸ 22,2 gam hçn hîp 2 este lµ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µ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b»ng  dung dÞch NaOH. Khèi l</w:t>
              <w:softHyphen/>
              <w:t xml:space="preserve">îng NaOH nguyªn chÊt ®· ph¶n øng lµ: </w:t>
            </w:r>
          </w:p>
          <w:p>
            <w:pPr>
              <w:pStyle w:val="Normal"/>
              <w:spacing w:lineRule="auto" w:line="288"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8 gam</w:t>
              <w:tab/>
              <w:t>B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12 gam</w:t>
              <w:tab/>
              <w:t>C. 16 gam</w:t>
              <w:tab/>
              <w:t>D. 20 ga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240" w:after="80"/>
              <w:ind w:hanging="0"/>
              <w:rPr/>
            </w:pPr>
            <w:r>
              <w:rPr>
                <w:sz w:val="24"/>
                <w:szCs w:val="24"/>
              </w:rPr>
              <w:t>Xµ phßng ho¸ 22,2 gam hçn hîp hai este lµ HCOO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µ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CH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®· dïng võa hÕt 200ml dung dÞch NaOH. Nång ®é mol cña dung dÞch NaOH lµ: </w:t>
            </w:r>
          </w:p>
          <w:p>
            <w:pPr>
              <w:pStyle w:val="Normal"/>
              <w:spacing w:lineRule="auto" w:line="288"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0,5M</w:t>
              <w:tab/>
              <w:t>B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1,0M</w:t>
              <w:tab/>
              <w:t>C. 1,5M</w:t>
              <w:tab/>
              <w:t>D. 2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Cho ba r</w:t>
              <w:softHyphen/>
              <w:t>îu: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H,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OH, C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7</w:t>
            </w:r>
            <w:r>
              <w:rPr>
                <w:sz w:val="24"/>
                <w:szCs w:val="24"/>
                <w:lang w:val="pt-BR"/>
              </w:rPr>
              <w:t>OH. Cã thÓ dïng chÊt nµo sau ®©y ®Ó ph©n biÖt c¸c r</w:t>
              <w:softHyphen/>
              <w:t>îu trªn?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.VnTime"/>
                <w:sz w:val="24"/>
                <w:szCs w:val="24"/>
              </w:rPr>
              <w:t>A</w:t>
            </w:r>
            <w:r>
              <w:rPr>
                <w:rFonts w:cs=".VnTime"/>
                <w:sz w:val="24"/>
                <w:szCs w:val="24"/>
                <w:lang w:val="de-DE"/>
              </w:rPr>
              <w:t>.</w:t>
            </w:r>
            <w:r>
              <w:rPr>
                <w:rFonts w:cs=".VnTime"/>
                <w:sz w:val="24"/>
                <w:szCs w:val="24"/>
              </w:rPr>
              <w:t xml:space="preserve"> H</w:t>
            </w:r>
            <w:r>
              <w:rPr>
                <w:rFonts w:cs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/>
                <w:sz w:val="24"/>
                <w:szCs w:val="24"/>
              </w:rPr>
              <w:t>SO</w:t>
            </w:r>
            <w:r>
              <w:rPr>
                <w:rFonts w:cs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/>
                <w:sz w:val="24"/>
                <w:szCs w:val="24"/>
              </w:rPr>
              <w:t xml:space="preserve"> ®Æc/140</w:t>
            </w:r>
            <w:r>
              <w:rPr>
                <w:rFonts w:cs=".VnTime"/>
                <w:sz w:val="24"/>
                <w:szCs w:val="24"/>
                <w:vertAlign w:val="superscript"/>
              </w:rPr>
              <w:t>0</w:t>
            </w:r>
            <w:r>
              <w:rPr>
                <w:rFonts w:cs=".VnTime"/>
                <w:sz w:val="24"/>
                <w:szCs w:val="24"/>
              </w:rPr>
              <w:t>C</w:t>
              <w:tab/>
              <w:tab/>
              <w:t>B</w:t>
            </w:r>
            <w:r>
              <w:rPr>
                <w:rFonts w:cs=".VnTime"/>
                <w:sz w:val="24"/>
                <w:szCs w:val="24"/>
                <w:lang w:val="de-DE"/>
              </w:rPr>
              <w:t>.</w:t>
            </w:r>
            <w:r>
              <w:rPr>
                <w:rFonts w:cs=".VnTime"/>
                <w:sz w:val="24"/>
                <w:szCs w:val="24"/>
              </w:rPr>
              <w:t xml:space="preserve"> H</w:t>
            </w:r>
            <w:r>
              <w:rPr>
                <w:rFonts w:cs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/>
                <w:sz w:val="24"/>
                <w:szCs w:val="24"/>
              </w:rPr>
              <w:t>SO</w:t>
            </w:r>
            <w:r>
              <w:rPr>
                <w:rFonts w:cs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/>
                <w:sz w:val="24"/>
                <w:szCs w:val="24"/>
              </w:rPr>
              <w:t xml:space="preserve"> ®Æc/170</w:t>
            </w:r>
            <w:r>
              <w:rPr>
                <w:rFonts w:cs=".VnTime"/>
                <w:sz w:val="24"/>
                <w:szCs w:val="24"/>
                <w:vertAlign w:val="superscript"/>
              </w:rPr>
              <w:t>0</w:t>
            </w:r>
            <w:r>
              <w:rPr>
                <w:rFonts w:cs=".VnTime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88" w:before="120" w:after="120"/>
              <w:rPr>
                <w:rFonts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  <w:t>C</w:t>
            </w:r>
            <w:r>
              <w:rPr>
                <w:rFonts w:cs=".VnTime"/>
                <w:sz w:val="24"/>
                <w:szCs w:val="24"/>
                <w:lang w:val="en-US"/>
              </w:rPr>
              <w:t>.</w:t>
            </w:r>
            <w:r>
              <w:rPr>
                <w:rFonts w:cs=".VnTime"/>
                <w:sz w:val="24"/>
                <w:szCs w:val="24"/>
              </w:rPr>
              <w:t xml:space="preserve"> Kim lo¹i kiÒm</w:t>
              <w:tab/>
              <w:tab/>
              <w:t>D</w:t>
            </w:r>
            <w:r>
              <w:rPr>
                <w:rFonts w:cs=".VnTime"/>
                <w:sz w:val="24"/>
                <w:szCs w:val="24"/>
                <w:lang w:val="en-US"/>
              </w:rPr>
              <w:t>.</w:t>
            </w:r>
            <w:r>
              <w:rPr>
                <w:rFonts w:cs=".VnTime"/>
                <w:sz w:val="24"/>
                <w:szCs w:val="24"/>
              </w:rPr>
              <w:t xml:space="preserve">  CH</w:t>
            </w:r>
            <w:r>
              <w:rPr>
                <w:rFonts w:cs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/>
                <w:sz w:val="24"/>
                <w:szCs w:val="24"/>
              </w:rPr>
              <w:t>COOH/H</w:t>
            </w:r>
            <w:r>
              <w:rPr>
                <w:rFonts w:cs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/>
                <w:sz w:val="24"/>
                <w:szCs w:val="24"/>
              </w:rPr>
              <w:t>SO</w:t>
            </w:r>
            <w:r>
              <w:rPr>
                <w:rFonts w:cs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/>
                <w:sz w:val="24"/>
                <w:szCs w:val="24"/>
              </w:rPr>
              <w:t xml:space="preserve"> ®Æc, nhiÖt ®é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88" w:before="120" w:after="120"/>
              <w:ind w:hanging="0"/>
              <w:rPr/>
            </w:pPr>
            <w:r>
              <w:rPr>
                <w:rFonts w:cs=".VnTime"/>
                <w:sz w:val="24"/>
                <w:szCs w:val="24"/>
                <w:lang w:val="pt-BR"/>
              </w:rPr>
              <w:t>Cã ba chÊt láng, kh«ng mµu lµ benzen, toluen, stiren. Cã thÓ dïng chÊt nµo sau ®©y ®Ó nhËn biÕt mçi chÊt trªn?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rFonts w:cs=".VnTime"/>
                <w:sz w:val="24"/>
                <w:szCs w:val="24"/>
                <w:lang w:val="de-DE"/>
              </w:rPr>
              <w:t>A. Dung dÞch Br</w:t>
            </w:r>
            <w:r>
              <w:rPr>
                <w:rFonts w:cs=".VnTim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.VnTime"/>
                <w:sz w:val="24"/>
                <w:szCs w:val="24"/>
                <w:lang w:val="de-DE"/>
              </w:rPr>
              <w:t xml:space="preserve">      </w:t>
              <w:tab/>
              <w:tab/>
              <w:t>B. Dung dÞch KMnO</w:t>
            </w:r>
            <w:r>
              <w:rPr>
                <w:rFonts w:cs=".VnTime"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.VnTime"/>
                <w:sz w:val="24"/>
                <w:szCs w:val="24"/>
                <w:lang w:val="de-DE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  <w:t>C. Dung dÞch H</w:t>
            </w:r>
            <w:r>
              <w:rPr>
                <w:rFonts w:cs=".VnTim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.VnTime"/>
                <w:sz w:val="24"/>
                <w:szCs w:val="24"/>
                <w:lang w:val="de-DE"/>
              </w:rPr>
              <w:t>SO</w:t>
            </w:r>
            <w:r>
              <w:rPr>
                <w:rFonts w:cs=".VnTime"/>
                <w:sz w:val="24"/>
                <w:szCs w:val="24"/>
                <w:vertAlign w:val="subscript"/>
                <w:lang w:val="de-DE"/>
              </w:rPr>
              <w:t xml:space="preserve">4 </w:t>
            </w:r>
            <w:r>
              <w:rPr>
                <w:rFonts w:cs=".VnTime"/>
                <w:sz w:val="24"/>
                <w:szCs w:val="24"/>
                <w:lang w:val="de-DE"/>
              </w:rPr>
              <w:t xml:space="preserve">     </w:t>
              <w:tab/>
              <w:t>D. Dung dÞch NaO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§</w:t>
            </w:r>
            <w:r>
              <w:rPr>
                <w:sz w:val="24"/>
                <w:szCs w:val="24"/>
                <w:lang w:val="pt-BR"/>
              </w:rPr>
              <w:t>èt ch¸y hoµn toµn 0,1 mol hçn hîp gåm C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C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10 </w:t>
            </w:r>
            <w:r>
              <w:rPr>
                <w:sz w:val="24"/>
                <w:szCs w:val="24"/>
                <w:lang w:val="pt-BR"/>
              </w:rPr>
              <w:t>vµ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 w:val="24"/>
                <w:szCs w:val="24"/>
                <w:lang w:val="pt-BR"/>
              </w:rPr>
              <w:t>thu ®</w:t>
              <w:softHyphen/>
              <w:t>îc 0,14 mol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µ 0,23 mol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. Sè mol cña ankan vµ anken cã trong hçn hîp lÇn l</w:t>
              <w:softHyphen/>
              <w:t>ît lµ: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0,09 vµ 0,01</w:t>
              <w:tab/>
              <w:tab/>
              <w:tab/>
              <w:t>B. 0,01 vµ 0,09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0,08 vµ 0,02</w:t>
              <w:tab/>
              <w:tab/>
              <w:tab/>
              <w:t>D. 0,02 vµ 0,0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4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§èt ch¸y hoµn toµn hçn hîp gåm mét ankan vµ mét anken. Cho s¶n phÈm ch¸y lÇn l</w:t>
              <w:softHyphen/>
              <w:t>ît ®i qua b×nh 1 ®ùng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d</w:t>
              <w:softHyphen/>
              <w:t xml:space="preserve"> vµ b×nh 2 ®ùng KOH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¾n, d</w:t>
              <w:softHyphen/>
              <w:t xml:space="preserve"> thÊy b×nh 1 t¨ng 4,14g; b×nh 2 t¨ng 6,16g. </w:t>
            </w:r>
            <w:r>
              <w:rPr>
                <w:sz w:val="24"/>
                <w:szCs w:val="24"/>
              </w:rPr>
              <w:t>Sè mol ankan cã trong hçn hîp lµ: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0,06</w:t>
              <w:tab/>
            </w: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0,09</w:t>
              <w:tab/>
            </w:r>
            <w:r>
              <w:rPr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0,03</w:t>
              <w:tab/>
            </w:r>
            <w:r>
              <w:rPr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0,045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Glixerol t¸c dông víi Cu(OH)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t¹o dung dÞch mµu xanh lam, cßn etanol kh«ng ph¶n øng v× lÝ do nµo sau ®©y</w:t>
            </w: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A. §é linh ®éng cña hi®ro trong nhãm OH cña glixerol cao h¬n etanol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B.</w:t>
            </w:r>
            <w:r>
              <w:rPr>
                <w:rFonts w:cs=".VnTimeH;Courier New" w:ascii=".VnTimeH;Courier New" w:hAnsi=".VnTimeH;Courier New"/>
                <w:sz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>o</w:t>
            </w:r>
            <w:r>
              <w:rPr>
                <w:rFonts w:cs=".VnTimeH;Courier New" w:ascii=".VnTimeH;Courier New" w:hAnsi=".VnTimeH;Courier New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¶nh h</w:t>
              <w:softHyphen/>
              <w:t>ëng qua l¹i cña c¸c nhãm OH</w:t>
            </w:r>
            <w:r>
              <w:rPr>
                <w:sz w:val="24"/>
                <w:lang w:val="en-US"/>
              </w:rPr>
              <w:t xml:space="preserve"> liÒn kÒ</w:t>
            </w:r>
            <w:r>
              <w:rPr>
                <w:sz w:val="24"/>
              </w:rPr>
              <w:t>.</w:t>
              <w:tab/>
              <w:tab/>
              <w:t xml:space="preserve"> 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. §©y lµ ph¶n øng ®Æc tr</w:t>
              <w:softHyphen/>
              <w:t>ng cña r</w:t>
              <w:softHyphen/>
              <w:t>îu ®a chøc víi c¸c nhãm OH liÒn kÒ.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  <w:lang w:val="en-US"/>
              </w:rPr>
              <w:t>V× mét lÝ do kh¸c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TÝnh chÊt axit cña d·y ®ång ®¼ng cña axit fomic biÕn ®æi theo chiÒu t¨ng cña khèi l</w:t>
              <w:softHyphen/>
              <w:t>îng mol ph©n tö lµ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. t¨ng</w:t>
              <w:tab/>
              <w:tab/>
              <w:tab/>
              <w:tab/>
              <w:tab/>
              <w:t>B. gi¶m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C. kh«ng thay ®æi </w:t>
              <w:tab/>
              <w:tab/>
              <w:tab/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Sù biÕn ®æi tÝnh chÊt axit cña d·y C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COOH, CH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lCOOH, CHC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COOH lµ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A. t¨ng.</w:t>
              <w:tab/>
              <w:tab/>
              <w:tab/>
              <w:tab/>
              <w:t>B. gi¶m.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 xml:space="preserve">C. kh«ng thay ®æi. </w:t>
              <w:tab/>
              <w:tab/>
              <w:tab/>
              <w:t>D. võa gi¶m võa t¨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T¸ch n</w:t>
              <w:softHyphen/>
              <w:t>íc hoµn toµn tõ hçn hîp X gåm hai r</w:t>
              <w:softHyphen/>
              <w:t>îu M vµ N ta ®</w:t>
              <w:softHyphen/>
              <w:t>îc hçn hîp Y gåm c¸c olefin. NÕu ®èt ch¸y hoµn toµn X th× thu ®</w:t>
              <w:softHyphen/>
              <w:t>îc 1,76g CO</w:t>
              <w:softHyphen/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 VËy khi ®èt ch¸y hoµn toµn Y th× tæng khèi l</w:t>
              <w:softHyphen/>
              <w:t>îng n</w:t>
              <w:softHyphen/>
              <w:t>íc vµ cacbonic t¹o ra l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. 2,94g</w:t>
              <w:tab/>
              <w:tab/>
              <w:tab/>
              <w:tab/>
              <w:t>B. 2,48g</w:t>
              <w:tab/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C. 1,76g</w:t>
              <w:tab/>
              <w:tab/>
              <w:tab/>
              <w:tab/>
              <w:t>D. 2,76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36"/>
              <w:ind w:hanging="0"/>
              <w:rPr/>
            </w:pPr>
            <w:r>
              <w:rPr>
                <w:sz w:val="24"/>
              </w:rPr>
              <w:t>Cho 1,24g hçn hîp hai r</w:t>
              <w:softHyphen/>
              <w:t>îu ®¬n chøc t¸c dông võa ®ñ víi Na thÊy tho¸t ra 336 ml H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(®ktc) vµ m (g) muèi natri. Khèi l</w:t>
              <w:softHyphen/>
              <w:t>îng muèi natri thu ®</w:t>
              <w:softHyphen/>
              <w:t>îc lµ:</w:t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A. 1,93 g</w:t>
              <w:tab/>
              <w:tab/>
              <w:tab/>
              <w:tab/>
              <w:t>B. 2,93 g</w:t>
              <w:tab/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C. 1,9g</w:t>
              <w:tab/>
              <w:tab/>
              <w:tab/>
              <w:tab/>
              <w:tab/>
              <w:t xml:space="preserve">D. 1,47g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36"/>
              <w:ind w:hanging="0"/>
              <w:rPr/>
            </w:pPr>
            <w:r>
              <w:rPr>
                <w:sz w:val="24"/>
              </w:rPr>
              <w:t>Cho 3,38g hçn hîp Y gåm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H,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H t¸c dông võa ®ñ víi Na thÊy tho¸t ra 672 ml khÝ (ë ®ktc) vµ dung dÞch. C« c¹n dung dÞch thu ®</w:t>
              <w:softHyphen/>
              <w:t>îc hçn hîp  r¾n Y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fr-FR"/>
              </w:rPr>
              <w:t>Khèi l</w:t>
              <w:softHyphen/>
              <w:t>îng Y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 xml:space="preserve"> lµ:</w:t>
            </w:r>
          </w:p>
          <w:p>
            <w:pPr>
              <w:pStyle w:val="Normal"/>
              <w:widowControl w:val="false"/>
              <w:spacing w:lineRule="auto" w:line="336"/>
              <w:rPr/>
            </w:pPr>
            <w:r>
              <w:rPr>
                <w:sz w:val="24"/>
                <w:lang w:val="fr-FR"/>
              </w:rPr>
              <w:t>A. 3,61g</w:t>
              <w:tab/>
              <w:tab/>
              <w:tab/>
              <w:tab/>
              <w:t>B. 4,70g</w:t>
              <w:tab/>
              <w:tab/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lang w:val="fr-FR"/>
              </w:rPr>
            </w:pPr>
            <w:r>
              <w:rPr>
                <w:rFonts w:eastAsia=".VnTime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 xml:space="preserve">C. 4,76g </w:t>
              <w:tab/>
              <w:tab/>
              <w:tab/>
              <w:tab/>
              <w:t xml:space="preserve">D. 4,04g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ia hçn hîp gåm hai an®ehit no ®¬n chøc thµnh hai phÇn b»ng nhau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 §èt ch¸y hoµn toµn phÇn thø nhÊt thu ®</w:t>
              <w:softHyphen/>
              <w:t>îc 0,54g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 PhÇn thø hai céng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Ni, t</w:t>
            </w:r>
            <w:r>
              <w:rPr>
                <w:i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vertAlign w:val="superscript"/>
              </w:rPr>
              <w:t> </w:t>
            </w:r>
            <w:r>
              <w:rPr>
                <w:sz w:val="24"/>
              </w:rPr>
              <w:t>) thu ®</w:t>
              <w:softHyphen/>
              <w:t>îc hçn hîp X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NÕu ®èt ch¸y hoµn toµn X th× thÓ tÝch khÝ C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thu ®</w:t>
              <w:softHyphen/>
              <w:t>îc(ë ®ktc) l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A. 0,112 lÝt </w:t>
              <w:tab/>
              <w:tab/>
              <w:tab/>
              <w:tab/>
              <w:t>B.  0,672 lÝt</w:t>
              <w:tab/>
              <w:tab/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C. 1,68 lÝt</w:t>
              <w:tab/>
              <w:tab/>
              <w:tab/>
              <w:tab/>
              <w:t xml:space="preserve">D.  2,24 lÝt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Rãt èng nghiÖm ®ùng dung dÞch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0,1M vµo lä ®ùng khÝ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, hiÖn t</w:t>
              <w:softHyphen/>
              <w:t>îng quan s¸t ®</w:t>
              <w:softHyphen/>
              <w:t>îc l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 mµu tÝm cña dung dÞch kh«ng ®æi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B.  mµu tÝm cña dung dÞch chuyÓn thµnh mµu hå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.  mµu tÝm cña dung dÞch chuyÓn thµnh kh«ng mµu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nl-NL"/>
              </w:rPr>
              <w:t>D. mµu tÝm cña dung dÞch chuyÓn thµnh mµu n©u ®e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</w:rPr>
      </w:pPr>
      <w:r>
        <w:rPr>
          <w:rFonts w:cs=".VnTimeH;Courier New" w:ascii=".VnTimeH;Courier New" w:hAnsi=".VnTimeH;Courier New"/>
          <w:sz w:val="24"/>
          <w:szCs w:val="24"/>
        </w:rPr>
        <w:t>§Ò 8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kÕt trong ph©n tö  X  h×nh thµnh do sù xen phñ cña c¸c obitan s vµ p. X lµ chÊt nµo trong sè c¸c chÊt sau?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B. HCl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C.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D.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i ph©n tö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h¸t biÓu nµo sau ®©y ®óng</w:t>
            </w:r>
            <w:r>
              <w:rPr>
                <w:rStyle w:val="StyleArial"/>
                <w:rFonts w:cs="Arial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kÕt trong ph©n tö lµ liªn kÕt céng hãa trÞ ph©n cù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kÕt trong ph©n tö lµ liªn kÕt io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kÕt trong ph©n tö lµ liªn kÕt céng hãa trÞ kh«ng ph©n cù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ªn kÕt trong ph©n tö lµ liªn kÕt cho - nhË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Cho biÕt nhiÖt ®é nãng ch¶y cña n</w:t>
              <w:softHyphen/>
              <w:t>íc ®¸ 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) lµ 0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C, cña muèi ¨n (NaCl)</w:t>
            </w:r>
            <w:r>
              <w:rPr>
                <w:rStyle w:val="StyleArial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tyleArial"/>
                <w:rFonts w:cs="Arial"/>
                <w:sz w:val="24"/>
                <w:szCs w:val="24"/>
              </w:rPr>
              <w:t>lµ 8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 NhËn xÐt nµo sau ®©y vÒ liªn kÕt cña n</w:t>
              <w:softHyphen/>
              <w:t>íc ®¸ vµ muèi ¨n lµ ®óng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inh thÓ ion bÒn h¬n tinh thÓ ph©n tö.</w:t>
              <w:tab/>
              <w:tab/>
              <w:tab/>
              <w:tab/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iªn kÕt ion bÒn h¬n liªn kÕt céng hãa trÞ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ªn kÕt ion kÐm bÒn h¬n liªn kÕt céng hãa trÞ</w:t>
              <w:tab/>
              <w:tab/>
              <w:tab/>
              <w:tab/>
              <w:t>D. Tinh thÓ ph©n tö bÒn h¬n tinh thÓ 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cÆp electron chung ®</w:t>
              <w:softHyphen/>
              <w:t>îc ph©n bè mét c¸ch ®èi xøng gi÷a hai h¹t nh©n nguyªn tö liªn kÕt, ng</w:t>
              <w:softHyphen/>
              <w:t>êi ta gäi liªn kÕt trong c¸c ph©n tö trªn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iªn kÕt céng ho¸ trÞ ph©n cùc.</w:t>
              <w:tab/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iªn kÕt céng ho¸ trÞ kh«ng ph©n cùc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iªn kÕt céng ho¸ trÞ.</w:t>
              <w:tab/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Liªn kÕt i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Nguyªn tö  E cã 7electron ë c¸c ph©n líp p. Nguyªn tö F cã sè h¹t mang ®iÖn nhiÒu h¬n tæng sè h¹t mang ®iÖn trong nguyªn tö E lµ 8. E vµ F lµ nh÷ng nguyªn tè nµo trong c¸c nguyªn tè sau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  <w:lang w:val="nl-NL"/>
              </w:rPr>
              <w:t>Al</w:t>
            </w:r>
            <w:r>
              <w:rPr>
                <w:sz w:val="24"/>
                <w:szCs w:val="24"/>
              </w:rPr>
              <w:t xml:space="preserve"> (Z =1</w:t>
            </w:r>
            <w:r>
              <w:rPr>
                <w:sz w:val="24"/>
                <w:szCs w:val="24"/>
                <w:lang w:val="nl-NL"/>
              </w:rPr>
              <w:t>3</w:t>
            </w:r>
            <w:r>
              <w:rPr>
                <w:sz w:val="24"/>
                <w:szCs w:val="24"/>
              </w:rPr>
              <w:t>)</w:t>
              <w:tab/>
            </w:r>
            <w:r>
              <w:rPr>
                <w:sz w:val="24"/>
                <w:szCs w:val="24"/>
                <w:lang w:val="nl-NL"/>
              </w:rPr>
              <w:t>vµ Br (Z = 35)</w:t>
            </w:r>
            <w:r>
              <w:rPr>
                <w:sz w:val="24"/>
                <w:szCs w:val="24"/>
              </w:rPr>
              <w:tab/>
              <w:tab/>
              <w:t xml:space="preserve">B.  </w:t>
            </w:r>
            <w:r>
              <w:rPr>
                <w:sz w:val="24"/>
                <w:szCs w:val="24"/>
                <w:lang w:val="nl-NL"/>
              </w:rPr>
              <w:t>Al</w:t>
            </w:r>
            <w:r>
              <w:rPr>
                <w:sz w:val="24"/>
                <w:szCs w:val="24"/>
              </w:rPr>
              <w:t xml:space="preserve"> (Z =1</w:t>
            </w:r>
            <w:r>
              <w:rPr>
                <w:sz w:val="24"/>
                <w:szCs w:val="24"/>
                <w:lang w:val="nl-NL"/>
              </w:rPr>
              <w:t>3</w:t>
            </w:r>
            <w:r>
              <w:rPr>
                <w:sz w:val="24"/>
                <w:szCs w:val="24"/>
              </w:rPr>
              <w:t>)</w:t>
              <w:tab/>
            </w:r>
            <w:r>
              <w:rPr>
                <w:sz w:val="24"/>
                <w:szCs w:val="24"/>
                <w:lang w:val="nl-NL"/>
              </w:rPr>
              <w:t>vµ Cl (Z = 17)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nl-NL"/>
              </w:rPr>
              <w:t>Mg</w:t>
            </w:r>
            <w:r>
              <w:rPr>
                <w:sz w:val="24"/>
                <w:szCs w:val="24"/>
              </w:rPr>
              <w:t xml:space="preserve">(Z = </w:t>
            </w:r>
            <w:r>
              <w:rPr>
                <w:sz w:val="24"/>
                <w:szCs w:val="24"/>
                <w:lang w:val="nl-NL"/>
              </w:rPr>
              <w:t>1</w:t>
            </w: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nl-NL"/>
              </w:rPr>
              <w:t xml:space="preserve"> vµ Br (Z = 35)</w:t>
            </w:r>
            <w:r>
              <w:rPr>
                <w:sz w:val="24"/>
                <w:szCs w:val="24"/>
              </w:rPr>
              <w:t xml:space="preserve"> </w:t>
              <w:tab/>
              <w:t xml:space="preserve">D. </w:t>
            </w:r>
            <w:r>
              <w:rPr>
                <w:sz w:val="24"/>
                <w:szCs w:val="24"/>
                <w:lang w:val="nl-NL"/>
              </w:rPr>
              <w:t>Na</w:t>
            </w:r>
            <w:r>
              <w:rPr>
                <w:sz w:val="24"/>
                <w:szCs w:val="24"/>
              </w:rPr>
              <w:t xml:space="preserve">  (Z = </w:t>
            </w:r>
            <w:r>
              <w:rPr>
                <w:sz w:val="24"/>
                <w:szCs w:val="24"/>
                <w:lang w:val="nl-NL"/>
              </w:rPr>
              <w:t>1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nl-NL"/>
              </w:rPr>
              <w:t xml:space="preserve"> vµ Cl (Z = 17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Trong c¸c ph¶n øng hãa häc, nguyªn tö c¸c nguyªn tè nhãm VIIA cã xu h</w:t>
              <w:softHyphen/>
              <w:t>íng</w:t>
            </w:r>
            <w:r>
              <w:rPr>
                <w:rStyle w:val="StyleArial"/>
                <w:rFonts w:cs="Arial"/>
                <w:sz w:val="24"/>
                <w:szCs w:val="24"/>
              </w:rPr>
              <w:t xml:space="preserve"> chñ yÕu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A. NhËn 1 electron</w:t>
              <w:tab/>
              <w:tab/>
              <w:t>B. NhËn 2 electron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bidi="he-IL"/>
              </w:rPr>
              <w:t>C. Nh</w:t>
              <w:softHyphen/>
              <w:t xml:space="preserve">êng 1 electron. </w:t>
              <w:tab/>
              <w:t>D. Nh</w:t>
              <w:softHyphen/>
              <w:t>êng 7 electr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val="en-US"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nguyªn tö trong cïng mét chu k× cã ®Æc ®iÓm nµo chung sau ®©y</w:t>
            </w:r>
            <w:r>
              <w:rPr>
                <w:rStyle w:val="StyleArial"/>
                <w:rFonts w:cs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A. Sè electron ngoµi cïng</w:t>
              <w:tab/>
              <w:t>B. Sè</w:t>
            </w:r>
            <w:r>
              <w:rPr>
                <w:rStyle w:val="StyleArial"/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líp electron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. Sè electron </w:t>
              <w:tab/>
              <w:tab/>
              <w:tab/>
              <w:t>D. Sè prot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v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h«ng thÓ</w:t>
            </w:r>
            <w:r>
              <w:rPr>
                <w:sz w:val="24"/>
                <w:szCs w:val="24"/>
              </w:rPr>
              <w:t xml:space="preserve"> dïng lµm chÊt khö ®Ó ®iÒu chÕ kim lo¹i nµo sau ®©y?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nl-NL"/>
              </w:rPr>
              <w:t>A. Fe              B. Cu            C. Al            D. S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iÖn ph©n víi c¸c ®iÖn cùc tr¬ (Pt) dung dÞch hçn hîp 0,2mol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0,06 mol HCl víi c</w:t>
              <w:softHyphen/>
              <w:t>êng ®é dßng ®iÖn 1,34 Ampe. ThÓ tÝch khÝ (®ktc) tho¸t ra ë anot sau 2 giê ®iÖn ph©n lµ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. 8,96 lit</w:t>
              <w:tab/>
              <w:tab/>
            </w: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</w:rPr>
              <w:t>B. 0,896 lÝt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. 11,2 lÝt</w:t>
              <w:tab/>
              <w:tab/>
            </w: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</w:rPr>
              <w:t>D. 2,24 li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iÖn ph©n víi c¸c ®iÖn cùc tr¬ (Pt) dung dÞch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ã pH = 2. Sau mét thêi gian ngõng ®iÖn ph©n, kiÓm tra pH cña dung dÞch. Gi¸ trÞ cña pH nhËn kho¶ng nµo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H &gt; 2</w:t>
              <w:tab/>
              <w:tab/>
              <w:tab/>
              <w:t>B. pH = 2</w:t>
              <w:tab/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H &lt; 2</w:t>
              <w:tab/>
              <w:tab/>
              <w:tab/>
              <w:t>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ind w:left="280" w:hanging="280"/>
              <w:rPr/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Cho ba chÊt sau Mg, Al, Al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>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nl-NL"/>
              </w:rPr>
              <w:t>. Cã thÓ dïng mét thuèc thö nµo sau ®©y ®Ó nhËn biÕt mçi chÊt?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A. Dung dÞch HCl</w:t>
              <w:tab/>
              <w:tab/>
              <w:t xml:space="preserve">B. Dung dÞch NaOH </w:t>
              <w:tab/>
              <w:t xml:space="preserve"> 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C. Dung dÞch Ba(OH)</w:t>
            </w:r>
            <w:r>
              <w:rPr>
                <w:vertAlign w:val="subscript"/>
                <w:lang w:val="de-DE"/>
              </w:rPr>
              <w:t>2</w:t>
              <w:tab/>
            </w:r>
            <w:r>
              <w:rPr>
                <w:lang w:val="de-DE"/>
              </w:rPr>
              <w:t>D. B, C ®Òu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ind w:left="378" w:hanging="378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Hoµ tan 7,8g hçn hîp bét Al vµ Mg trong dung dÞch HCl d</w:t>
              <w:softHyphen/>
              <w:t>. Sau ph¶n øng khèi l</w:t>
              <w:softHyphen/>
              <w:t>îng dung dÞch axit t¨ng thªm 7,0g. Khèi l</w:t>
              <w:softHyphen/>
              <w:t>îng nh«m vµ magie trong hçn hîp ®Çu lµ:</w:t>
            </w:r>
          </w:p>
          <w:p>
            <w:pPr>
              <w:pStyle w:val="Noidung"/>
              <w:spacing w:before="120" w:after="8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2,7g vµ 1,2g</w:t>
              <w:tab/>
              <w:tab/>
              <w:t>B. 5,4g vµ 2,4g</w:t>
              <w:tab/>
              <w:tab/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. 5,8g vµ 3,6g</w:t>
              <w:tab/>
              <w:tab/>
              <w:t xml:space="preserve">        D. 1,2g vµ 2,4g.</w:t>
              <w:tab/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Trong c¸c dung dÞch sau ®©y: K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KCl,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OONa, 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l, NaH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Na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S, cã </w:t>
            </w:r>
            <w:r>
              <w:rPr>
                <w:rFonts w:cs=".VnTime" w:ascii=".VnTime" w:hAnsi=".VnTime"/>
                <w:i/>
                <w:sz w:val="24"/>
                <w:szCs w:val="24"/>
                <w:lang w:val="vi-VN"/>
              </w:rPr>
              <w:t>bao nhiªu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dung dÞch cã pH &gt; 7?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/>
              <w:t>A. 1</w:t>
              <w:tab/>
              <w:tab/>
              <w:t>B.2</w:t>
              <w:tab/>
              <w:tab/>
              <w:t>C. 3</w:t>
              <w:tab/>
              <w:tab/>
              <w:t>D.4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Êu h×nh electron víi ph©n líp cuèi cïng lµ 3p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vi-VN"/>
              </w:rPr>
              <w:t>6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lµ cña: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Ar (Z = 18)</w:t>
              <w:tab/>
              <w:tab/>
              <w:tab/>
              <w:t>B. Cl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vi-VN"/>
              </w:rPr>
              <w:t>–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(Z = 17)</w:t>
              <w:tab/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/>
              <w:t>C. Ca</w:t>
            </w:r>
            <w:r>
              <w:rPr>
                <w:vertAlign w:val="superscript"/>
              </w:rPr>
              <w:t>2+</w:t>
            </w:r>
            <w:r>
              <w:rPr/>
              <w:t xml:space="preserve"> (Z = 20)</w:t>
              <w:tab/>
              <w:tab/>
              <w:t>D. A, B, C ®Òu ®óng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80"/>
              <w:ind w:left="378" w:hanging="378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ã khÝ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lÉn t¹p chÊt lµ 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. §Ó lo¹i bá t¹p chÊt th× cã thÓ sôc hçn hîp khÝ vµo trong </w:t>
            </w:r>
            <w:r>
              <w:rPr>
                <w:rFonts w:cs=".VnTime" w:ascii=".VnTime" w:hAnsi=".VnTime"/>
                <w:i/>
                <w:sz w:val="24"/>
                <w:szCs w:val="24"/>
                <w:lang w:val="vi-VN"/>
              </w:rPr>
              <w:t>dung dÞch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nµo sau ®©y?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>.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Dung dÞch 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>n</w:t>
              <w:softHyphen/>
              <w:t>íc brom d</w:t>
              <w:softHyphen/>
              <w:tab/>
              <w:tab/>
              <w:t>B. Dung dÞch Ba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 d</w:t>
              <w:softHyphen/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C. Dung dÞch Ca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d</w:t>
              <w:softHyphen/>
              <w:tab/>
              <w:tab/>
              <w:t>D. Dung dÞch NaOH d</w:t>
              <w:softHyphen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8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¸c chÊt nµo trong d·y sau ®©y võa t¸c dông víi dung dÞch kiÒm m¹nh, võa t¸c dông víi dung dÞch axit m¹nh?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A. Al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, (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CO, 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Cl</w:t>
              <w:tab/>
              <w:tab/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. NaH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, Zn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,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COO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. Ba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, AlCl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, ZnO</w:t>
              <w:tab/>
              <w:tab/>
              <w:tab/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de-DE"/>
              </w:rPr>
              <w:t>D. Mg(HCO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, FeO, K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Cã 4 kim lo¹i: Mg, Ba, Zn, Fe. ChØ dïng thªm mét chÊt th× cã thÓ dïng </w:t>
            </w:r>
            <w:r>
              <w:rPr>
                <w:rFonts w:cs=".VnTime" w:ascii=".VnTime" w:hAnsi=".VnTime"/>
                <w:i/>
                <w:sz w:val="24"/>
                <w:szCs w:val="24"/>
              </w:rPr>
              <w:t>chÊt nµo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rong sè c¸c chÊt cho d</w:t>
              <w:softHyphen/>
              <w:t>íi ®©y ®Ó nhËn biÕt c¸c kim lo¹i ®ã?</w:t>
            </w:r>
          </w:p>
          <w:p>
            <w:pPr>
              <w:pStyle w:val="Noidung"/>
              <w:ind w:left="720" w:hanging="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A. Dung dÞch NaOH</w:t>
              <w:tab/>
              <w:tab/>
              <w:tab/>
              <w:t>B. Dung dÞch Ca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2</w:t>
            </w:r>
          </w:p>
          <w:p>
            <w:pPr>
              <w:pStyle w:val="Noidung"/>
              <w:spacing w:before="80" w:after="80"/>
              <w:ind w:left="720" w:hanging="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C. Dung dÞch HCl</w:t>
              <w:tab/>
              <w:tab/>
              <w:tab/>
              <w:t>D. Dung dÞch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lo·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C«ng thøc ho¸ häc cña supephotphat kÐp lµ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n-US"/>
              </w:rPr>
              <w:tab/>
              <w:t>A. Ca</w:t>
            </w:r>
            <w:r>
              <w:rPr>
                <w:rFonts w:cs="Arial"/>
                <w:sz w:val="24"/>
                <w:vertAlign w:val="subscript"/>
                <w:lang w:val="en-US"/>
              </w:rPr>
              <w:t>3</w:t>
            </w:r>
            <w:r>
              <w:rPr>
                <w:rFonts w:cs="Arial"/>
                <w:sz w:val="24"/>
                <w:lang w:val="en-US"/>
              </w:rPr>
              <w:t>(PO</w:t>
            </w:r>
            <w:r>
              <w:rPr>
                <w:rFonts w:cs="Arial"/>
                <w:sz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4"/>
                <w:lang w:val="en-US"/>
              </w:rPr>
              <w:t>)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n-US"/>
              </w:rPr>
              <w:tab/>
              <w:t>B. Ca(H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PO</w:t>
            </w:r>
            <w:r>
              <w:rPr>
                <w:rFonts w:cs="Arial"/>
                <w:sz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4"/>
                <w:lang w:val="en-US"/>
              </w:rPr>
              <w:t>)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val="en-US"/>
              </w:rPr>
              <w:tab/>
              <w:t>C. CaHPO</w:t>
            </w:r>
            <w:r>
              <w:rPr>
                <w:rFonts w:cs="Arial"/>
                <w:sz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ab/>
              <w:t>D. Ca(H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PO</w:t>
            </w:r>
            <w:r>
              <w:rPr>
                <w:rFonts w:cs="Arial"/>
                <w:sz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4"/>
                <w:lang w:val="en-US"/>
              </w:rPr>
              <w:t>)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vµ CaSO</w:t>
            </w:r>
            <w:r>
              <w:rPr>
                <w:rFonts w:cs="Arial"/>
                <w:sz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Víi 2 ®ång vÞ </w:t>
            </w: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C, </w:t>
            </w: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C vµ 3 ®ång vÞ </w:t>
            </w: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O, </w:t>
            </w:r>
            <w:r>
              <w:rPr>
                <w:rFonts w:cs=".VnTime" w:ascii=".VnTime" w:hAnsi=".VnTime"/>
                <w:sz w:val="24"/>
                <w:szCs w:val="24"/>
                <w:lang w:val="sv-SE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O,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.VnTime" w:ascii=".VnTime" w:hAnsi=".VnTime"/>
                <w:sz w:val="24"/>
                <w:szCs w:val="24"/>
                <w:lang w:val="pt-BR"/>
              </w:rPr>
              <w:t>O cã thÓ t¹o ra bao nhiªu lo¹i khÝ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kh¸c nhau?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6</w:t>
              <w:tab/>
              <w:tab/>
              <w:t>B. 9</w:t>
              <w:tab/>
              <w:tab/>
              <w:t>C. 10</w:t>
              <w:tab/>
              <w:tab/>
              <w:t>D. 12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ph¶n øng oxi ho¸- khö sau: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  <w:lang w:val="de-DE"/>
              </w:rPr>
              <w:t>3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Mn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de-DE"/>
              </w:rPr>
              <w:t xml:space="preserve"> MnO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 xml:space="preserve"> + 2KMn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+ 4KOH</w:t>
              <w:tab/>
              <w:tab/>
              <w:tab/>
              <w:t>(1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4HCl+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MnC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 + 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  <w:tab/>
              <w:tab/>
              <w:t>(2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4K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KCl + 3KCl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3H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2NO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  <w:tab/>
              <w:tab/>
              <w:tab/>
              <w:t>(4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4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2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  <w:tab/>
              <w:tab/>
              <w:tab/>
              <w:tab/>
              <w:tab/>
              <w:tab/>
              <w:t>(5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2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Ag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sz w:val="24"/>
                <w:szCs w:val="24"/>
              </w:rPr>
              <w:t xml:space="preserve"> + 2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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>(6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 xml:space="preserve">2S + 6KOH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2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 +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  <w:tab/>
              <w:tab/>
              <w:tab/>
              <w:tab/>
              <w:t>(7)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16 HCl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5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>+ 2KCl + 2Mn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 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     </w:t>
              <w:tab/>
              <w:t xml:space="preserve"> (8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Sè ph¶n øng tù oxi ho¸, tù khö trong c¸c ph¶n øng ®· cho l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</w:t>
              <w:tab/>
              <w:tab/>
              <w:tab/>
              <w:tab/>
              <w:tab/>
              <w:tab/>
              <w:tab/>
              <w:t>B.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4</w:t>
              <w:tab/>
              <w:tab/>
              <w:tab/>
              <w:tab/>
              <w:tab/>
              <w:tab/>
              <w:tab/>
              <w:t>D.  5</w:t>
            </w:r>
          </w:p>
          <w:p>
            <w:pPr>
              <w:pStyle w:val="Noidung"/>
              <w:spacing w:lineRule="auto" w:line="312" w:before="60" w:after="80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c¸c ph¶n øng sa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HCl +   HClO</w:t>
              <w:tab/>
              <w:tab/>
              <w:t>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 xml:space="preserve">+ 2NaOH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NaClO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+ NaCl</w:t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3Cl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2 </w:t>
            </w:r>
            <w:r>
              <w:rPr>
                <w:sz w:val="24"/>
                <w:szCs w:val="24"/>
                <w:lang w:val="de-DE"/>
              </w:rPr>
              <w:t>+ 6NaOH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  <w:lang w:val="de-DE"/>
              </w:rPr>
              <w:t xml:space="preserve">  5NaCl +NaClO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O</w:t>
              <w:tab/>
              <w:t>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+HgO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2HClO</w:t>
              <w:tab/>
              <w:t>(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gO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H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>(5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rong c¸c ph¶n øng hãa häc trªn, clo ®ãng vai trß g×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Lµ chÊt oxi ho¸.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µ chÊt khö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Võa lµ chÊt oxi ho¸, võa lµ chÊt khö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lang w:val="en-US"/>
              </w:rPr>
              <w:t>Kh«ng</w:t>
            </w:r>
            <w:r>
              <w:rPr>
                <w:sz w:val="24"/>
                <w:szCs w:val="24"/>
              </w:rPr>
              <w:t xml:space="preserve"> lµ chÊt oxi</w:t>
            </w:r>
            <w:r>
              <w:rPr>
                <w:sz w:val="24"/>
                <w:szCs w:val="24"/>
                <w:lang w:val="en-US"/>
              </w:rPr>
              <w:t xml:space="preserve"> hãa, còng kh«ng</w:t>
            </w:r>
            <w:r>
              <w:rPr>
                <w:sz w:val="24"/>
                <w:szCs w:val="24"/>
              </w:rPr>
              <w:t xml:space="preserve"> lµ chÊt khö.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o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®Æc t¸c dông ®ñ víi 58,5g NaCl vµ dÉn hÕt khÝ sinh ra vµo 146g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O. Nång ®é % cña axit thu ®</w:t>
              <w:softHyphen/>
              <w:t>îc lµ:</w:t>
            </w:r>
          </w:p>
          <w:p>
            <w:pPr>
              <w:pStyle w:val="Noidung"/>
              <w:spacing w:lineRule="auto" w:line="240" w:before="120" w:after="80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. 30</w:t>
              <w:tab/>
              <w:tab/>
              <w:t>B. 20</w:t>
              <w:tab/>
              <w:tab/>
              <w:t>C. 50</w:t>
              <w:tab/>
              <w:tab/>
              <w:t>D. 25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Trén 200ml dung dÞch HCl 1M víi 300ml dung dÞch HCl 2M. NÕu sù </w:t>
            </w:r>
            <w:r>
              <w:rPr>
                <w:rFonts w:cs=".VnTime" w:ascii=".VnTime" w:hAnsi=".VnTime"/>
                <w:spacing w:val="-2"/>
                <w:sz w:val="24"/>
                <w:szCs w:val="24"/>
                <w:lang w:val="pt-BR"/>
              </w:rPr>
              <w:t>pha trén kh«ng lµm co d·n thÓ tÝch th× dung dÞch míi cã nång ®é mol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A. 1,5M            B. 1,2M</w:t>
              <w:tab/>
              <w:t xml:space="preserve"> C. 1,6M</w:t>
              <w:tab/>
              <w:t xml:space="preserve"> D. 0,15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ind w:left="378" w:hanging="378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Trén 20ml dung dÞch HCl 0,05M víi 20ml dung dÞch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0,075M. pH cña dung dÞch thu ®</w:t>
              <w:softHyphen/>
              <w:t>îc lµ:</w:t>
            </w:r>
          </w:p>
          <w:p>
            <w:pPr>
              <w:pStyle w:val="Noidung"/>
              <w:spacing w:lineRule="auto" w:line="240" w:before="120" w:after="80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1</w:t>
              <w:tab/>
              <w:tab/>
              <w:t>B. 2</w:t>
              <w:tab/>
              <w:tab/>
              <w:t>C. 3</w:t>
              <w:tab/>
              <w:tab/>
              <w:t>D. 1,5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  <w:lang w:val="sv-SE"/>
              </w:rPr>
              <w:t>Cho 19,2g kim lo¹i M t¸c dông hÕt víi dung dÞch HN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sv-SE"/>
              </w:rPr>
              <w:t xml:space="preserve"> thu ®</w:t>
              <w:softHyphen/>
              <w:t>îc 4,48 lÝt khÝ NO (®ktc). Cho NaOH d</w:t>
              <w:softHyphen/>
              <w:t xml:space="preserve"> vµo dung dÞch thu ®</w:t>
              <w:softHyphen/>
              <w:t>îc, läc lÊy kÕt tña nung ®Õn khèi l</w:t>
              <w:softHyphen/>
              <w:t>îng kh«ng ®æi ®</w:t>
              <w:softHyphen/>
              <w:t>îc chÊt r¾n.</w:t>
            </w:r>
          </w:p>
          <w:p>
            <w:pPr>
              <w:pStyle w:val="Noidung"/>
              <w:spacing w:before="120" w:after="80"/>
              <w:ind w:firstLine="392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1) Kim lo¹i M lµ:</w:t>
            </w:r>
          </w:p>
          <w:p>
            <w:pPr>
              <w:pStyle w:val="Noidung"/>
              <w:spacing w:before="120" w:after="80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A. Mg</w:t>
              <w:tab/>
              <w:tab/>
              <w:t>B. Al</w:t>
              <w:tab/>
              <w:tab/>
              <w:t>C. Fe</w:t>
              <w:tab/>
              <w:tab/>
              <w:t>D. Cu.</w:t>
              <w:tab/>
            </w:r>
          </w:p>
          <w:p>
            <w:pPr>
              <w:pStyle w:val="Noidung"/>
              <w:spacing w:before="120" w:after="80"/>
              <w:ind w:firstLine="392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2) Khèi l</w:t>
              <w:softHyphen/>
              <w:t>îng chÊt r¾n thu ®</w:t>
              <w:softHyphen/>
              <w:t>îc lµ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      </w:t>
            </w:r>
            <w:r>
              <w:rPr>
                <w:sz w:val="24"/>
                <w:szCs w:val="24"/>
                <w:lang w:val="pt-BR"/>
              </w:rPr>
              <w:t>A. 24g           B. 24,3g</w:t>
              <w:tab/>
              <w:t xml:space="preserve"> C. 48g</w:t>
              <w:tab/>
              <w:tab/>
              <w:t>D. 30,6g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o 9,1 gam hçn hîp hai muèi cacbonat cña hai kim lo¹i kiÒm ë 2 chu k× liªn tiÕp t¸c dông hÕt víi dung dÞch HCl d</w:t>
              <w:softHyphen/>
              <w:t xml:space="preserve"> thu ®</w:t>
              <w:softHyphen/>
              <w:t>îc 2,24 lÝt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(®ktc). Hai kim lo¹i ®ã lµ:</w:t>
            </w:r>
          </w:p>
          <w:p>
            <w:pPr>
              <w:pStyle w:val="Noidung"/>
              <w:spacing w:before="80" w:after="80"/>
              <w:ind w:firstLine="72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A. Li, Na</w:t>
              <w:tab/>
              <w:t>B. Na, K</w:t>
              <w:tab/>
              <w:t>C. K, Rb</w:t>
              <w:tab/>
              <w:t>D. Rb, Cs.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n V lÝt clo (®ktc) ®i qua dung dÞch NaOH ®Ëm ®Æc vµ ®un nãng ®Õn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 NÕu l</w:t>
              <w:softHyphen/>
              <w:t xml:space="preserve">îng muèi NaCl sinh ra </w:t>
            </w:r>
            <w:r>
              <w:rPr>
                <w:sz w:val="24"/>
                <w:szCs w:val="24"/>
                <w:lang w:val="pt-BR"/>
              </w:rPr>
              <w:t>lµ 5,850 gam th× gi¸ t</w:t>
            </w:r>
            <w:r>
              <w:rPr>
                <w:sz w:val="24"/>
                <w:szCs w:val="24"/>
              </w:rPr>
              <w:t>rÞ cña V lµ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,433 lÝt</w:t>
              <w:tab/>
              <w:tab/>
              <w:tab/>
              <w:tab/>
              <w:t>B.  1,344 lÝt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,544 lÝt</w:t>
              <w:tab/>
              <w:tab/>
              <w:tab/>
              <w:tab/>
              <w:t>D   1,443 lÝt.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oxi ho¸ cña c¸c hîp chÊt cã oxi cña clo: NaClO, NaC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NaCl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NaCl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theo chiÒu t¨ng cña sè oxi hãa cña clo lµ: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gi¶m</w:t>
              <w:tab/>
              <w:tab/>
              <w:tab/>
              <w:t>B. t¨ng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«ng thay ®æi</w:t>
              <w:tab/>
              <w:tab/>
              <w:t>D. võa t¨ng võa gi¶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Ó ®iÒu chÕ khÝ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ong phßng thÝ nghiÖm b»ng b×nh kÝp c¶i tiÕn, ng</w:t>
              <w:softHyphen/>
              <w:t>êi ta cÇn l¾p thªm b×nh röa khÝ ®Ó lo¹i bá t¹p chÊt lµ khÝ HCl. Hãa chÊt ®</w:t>
              <w:softHyphen/>
              <w:t>îc sö dông trong dung dÞch b×nh röa khÝ lµ chÊt nµo sau ®©y?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A. NaOH                                   B. 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C. Na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                               D. C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Lùa chän c¸c ho¸ chÊt cÇn thiÕt trong phßng thÝ nghiÖm ®Ó ®iÒu chÕ oxi, ph</w:t>
              <w:softHyphen/>
              <w:t>¬ng ¸n nµo lµ ®óng?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  <w:lang w:val="en-US"/>
              </w:rPr>
              <w:t>KCl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tinh thÓ, M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bét.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. 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tinh thÓ.</w:t>
            </w:r>
          </w:p>
          <w:p>
            <w:pPr>
              <w:pStyle w:val="Normal"/>
              <w:spacing w:before="60" w:after="60"/>
              <w:ind w:left="720"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en-US"/>
              </w:rPr>
              <w:t>Dung dÞch KMn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lang w:val="en-US"/>
              </w:rPr>
              <w:t>A vµ B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4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Khi ®iÒu chÕ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õ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5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H vµ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®Æc ë 170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 th× khÝ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</w:t>
              <w:softHyphen/>
              <w:t>êng bÞ lÉn t¹p chÊt lµ khÝ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µ 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. Cã thÓ dïng chÊt nµo sau ®©y ®Ó lo¹i bá t¹p chÊt?</w:t>
            </w:r>
          </w:p>
          <w:p>
            <w:pPr>
              <w:pStyle w:val="Noidung"/>
              <w:spacing w:before="80" w:after="40"/>
              <w:ind w:firstLine="7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A. Dung dÞch Br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 xml:space="preserve"> </w:t>
              <w:tab/>
              <w:tab/>
              <w:tab/>
              <w:t>B. Dung dÞch KMn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idung"/>
              <w:spacing w:before="80" w:after="40"/>
              <w:ind w:firstLine="72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C. Dung dÞch K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>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de-DE"/>
              </w:rPr>
              <w:tab/>
              <w:tab/>
              <w:tab/>
              <w:t>D. Dung dÞch KO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de-DE"/>
              </w:rPr>
            </w:pPr>
            <w:r>
              <w:rPr>
                <w:rFonts w:cs=".VnTime"/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4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ã thÓ ph©n biÖt mét c¸ch thuËn tiÖn vµ nhanh chãng r</w:t>
              <w:softHyphen/>
              <w:t>îu bËc 1, r</w:t>
              <w:softHyphen/>
              <w:t>îu bËc 2, r</w:t>
              <w:softHyphen/>
              <w:t>îu bËc 3 b»ng chÊt nµo sau ®©y?</w:t>
            </w:r>
          </w:p>
          <w:p>
            <w:pPr>
              <w:pStyle w:val="Noidung"/>
              <w:spacing w:before="120" w:after="120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CuO/t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ab/>
              <w:tab/>
              <w:tab/>
              <w:tab/>
              <w:t>B. ZnCl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/HCl ®Æc</w:t>
            </w:r>
          </w:p>
          <w:p>
            <w:pPr>
              <w:pStyle w:val="Noidung"/>
              <w:spacing w:before="120" w:after="120"/>
              <w:ind w:firstLine="72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. HCl/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®Æc, t</w:t>
            </w:r>
            <w:r>
              <w:rPr>
                <w:rFonts w:cs=".VnTime" w:ascii=".VnTime" w:hAnsi=".VnTime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ab/>
              <w:tab/>
              <w:tab/>
              <w:t>D. K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Cr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7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/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lo·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80"/>
              <w:ind w:left="378" w:hanging="378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ã 4 chÊt: axit axetic, glixerol, r</w:t>
              <w:softHyphen/>
              <w:t>îu etylic, glucoz¬. ChØ dïng thªm mét chÊt nµo sau ®©y ®Ó nhËn biÕt?</w:t>
            </w:r>
          </w:p>
          <w:p>
            <w:pPr>
              <w:pStyle w:val="Noidung"/>
              <w:spacing w:before="120" w:after="120"/>
              <w:ind w:firstLine="72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Quú tÝm</w:t>
              <w:tab/>
              <w:t xml:space="preserve"> B. Ca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ab/>
              <w:t xml:space="preserve">   C. CuO</w:t>
              <w:tab/>
              <w:t xml:space="preserve">          D. Cu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T¸ch n</w:t>
              <w:softHyphen/>
              <w:t>íc hoµn toµn tõ hçn hîp ancol X ta ®</w:t>
              <w:softHyphen/>
              <w:t>îc hçn hîp Y gåm c¸c anken. NÕu ®èt ch¸y hoµn toµn X th× thu ®</w:t>
              <w:softHyphen/>
              <w:t>îc 1,76g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VËy khi ®èt ch¸y hoµn toµn Y th× tæng khèi l</w:t>
              <w:softHyphen/>
              <w:t>îng n</w:t>
              <w:softHyphen/>
              <w:t>íc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¹o ra lµ: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2,9</w:t>
            </w:r>
            <w:r>
              <w:rPr>
                <w:sz w:val="24"/>
                <w:szCs w:val="24"/>
                <w:lang w:val="nl-NL"/>
              </w:rPr>
              <w:t>g</w:t>
            </w:r>
            <w:r>
              <w:rPr>
                <w:sz w:val="24"/>
                <w:szCs w:val="24"/>
              </w:rPr>
              <w:tab/>
              <w:tab/>
              <w:t>B. 2,48g</w:t>
              <w:tab/>
              <w:tab/>
              <w:t>C. 1,76g</w:t>
              <w:tab/>
              <w:tab/>
              <w:t>D. 2,76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Hçn hîp X gåm propan vµ propen. Cho 6,72 lÝt X (®ktc) sôc vµo b×nh ®ùng dung dÞch brom d</w:t>
              <w:softHyphen/>
              <w:t>, sau ph¶n øng cßn l¹i 2,24 lÝt khÝ. Khèi l</w:t>
              <w:softHyphen/>
              <w:t>îng propan vµ propen lÇn l</w:t>
              <w:softHyphen/>
              <w:t>ît lµ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. 0,44g vµ  0,84g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.    4,4g  vµ  8,4g                      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. 4,4g  vµ 0,84g                        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   0,44g vµ  8,4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«ng thøc cña hi®rocacbon E cã d¹ng (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n+1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m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. E thuéc d·y ®ång ®¼ng nµo trong c¸c d·y ®ång ®¼ng sau ®©y?</w:t>
            </w:r>
          </w:p>
          <w:p>
            <w:pPr>
              <w:pStyle w:val="Noidung"/>
              <w:spacing w:before="80" w:after="80"/>
              <w:ind w:left="720" w:hanging="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de-DE"/>
              </w:rPr>
              <w:t>A. Ankan</w:t>
              <w:tab/>
              <w:t xml:space="preserve">  B. Anken</w:t>
              <w:tab/>
              <w:t xml:space="preserve"> C. Ankin</w:t>
              <w:tab/>
              <w:t>D. Are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4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Ó ph©n biÖt khÝ 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íi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cã thÓ dïng dung dÞch nµo trong sè c¸c dung dÞch sau?</w:t>
            </w:r>
          </w:p>
          <w:p>
            <w:pPr>
              <w:pStyle w:val="Noidung"/>
              <w:spacing w:before="80" w:after="40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Dung dÞch KMn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rong n</w:t>
              <w:softHyphen/>
              <w:t>íc</w:t>
              <w:tab/>
              <w:t>B. Dung dÞch Br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rong n</w:t>
              <w:softHyphen/>
              <w:t>íc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 xml:space="preserve"> Dung dÞch 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ong C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ab/>
              <w:tab/>
              <w:t>D</w:t>
            </w:r>
            <w:r>
              <w:rPr>
                <w:sz w:val="24"/>
                <w:szCs w:val="24"/>
                <w:lang w:val="de-DE"/>
              </w:rPr>
              <w:t>.</w:t>
            </w:r>
            <w:r>
              <w:rPr>
                <w:sz w:val="24"/>
                <w:szCs w:val="24"/>
              </w:rPr>
              <w:t xml:space="preserve"> Dung dÞch NaOH trong n</w:t>
              <w:softHyphen/>
              <w:t>íc</w:t>
            </w:r>
            <w:r>
              <w:rPr>
                <w:sz w:val="24"/>
                <w:szCs w:val="24"/>
                <w:lang w:val="de-D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1 lÝt hi®rocacbon m¹ch hë E sinh ra 3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3 lÝt h¬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ë cïng ®iÒu kiÖn . C«ng thøc cÊu t¹o cña E lµ c«ng thøc nµo sau ®©y? biÕt E lµm mÊt mµu dung dÞch n</w:t>
              <w:softHyphen/>
              <w:t>íc brom.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CH-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object w:dxaOrig="1821" w:dyaOrig="993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32.25pt" filled="f" o:ole="">
                  <v:imagedata r:id="rId129" o:title=""/>
                </v:shape>
                <o:OLEObject Type="Embed" ProgID="" ShapeID="ole_rId128" DrawAspect="Content" ObjectID="_220956823" r:id="rId128"/>
              </w:objec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A vµ C ®ó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lineRule="auto" w:line="288" w:before="80" w:after="80"/>
              <w:ind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§èt ch¸y hoµn toµn hçn hîp gåm mét ankan vµ mét anken. Cho s¶n phÈm ch¸y lÇn l</w:t>
              <w:softHyphen/>
              <w:t>ît ®i qua b×nh 1 ®ùng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S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®Æc, d</w:t>
              <w:softHyphen/>
              <w:t xml:space="preserve"> vµ b×nh 2 ®ùng KOH r¾n d</w:t>
              <w:softHyphen/>
              <w:t xml:space="preserve">, thÊy b×nh 1 t¨ng 3,78g; b×nh 2 t¨ng 6,16g. </w:t>
            </w:r>
            <w:r>
              <w:rPr>
                <w:rFonts w:cs=".VnTime" w:ascii=".VnTime" w:hAnsi=".VnTime"/>
                <w:sz w:val="24"/>
                <w:szCs w:val="24"/>
              </w:rPr>
              <w:t>Sè mol ankan cã trong hçn hîp lµ: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0,07</w:t>
              <w:tab/>
              <w:t xml:space="preserve">            B. 0,08             C. 0,09  </w:t>
              <w:tab/>
              <w:t>D. 0,04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80"/>
              <w:ind w:left="294" w:hanging="294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èt ch¸y hoµn toµn 0,2 mol hçn hîp gåm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 xml:space="preserve">10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vµ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u ®</w:t>
              <w:softHyphen/>
              <w:t>îc 0,24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µ 0,33 mol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. Sè mol cña ankan vµ anken cã trong hçn hîp lÇn l</w:t>
              <w:softHyphen/>
              <w:t>ît lµ:</w:t>
            </w:r>
          </w:p>
          <w:p>
            <w:pPr>
              <w:pStyle w:val="Noidung"/>
              <w:spacing w:before="120" w:after="12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0,09 vµ 0,11</w:t>
              <w:tab/>
              <w:tab/>
              <w:tab/>
              <w:t>B. 0,11 vµ 0,09</w:t>
            </w:r>
          </w:p>
          <w:p>
            <w:pPr>
              <w:pStyle w:val="Noidung"/>
              <w:spacing w:before="120" w:after="12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. 0,08 vµ 0,12</w:t>
              <w:tab/>
              <w:tab/>
              <w:tab/>
              <w:t>D. 0,</w:t>
            </w:r>
            <w:r>
              <w:rPr>
                <w:rFonts w:cs=".VnTime" w:ascii=".VnTime" w:hAnsi=".VnTime"/>
                <w:sz w:val="24"/>
                <w:szCs w:val="24"/>
              </w:rPr>
              <w:t>1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2 vµ 0,0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1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Mét hçn hîp khÝ gåm mét ankan vµ mét anken cã cïng sè nguyªn tö cacbon trong ph©n tö vµ cã cïng sè mol. LÊy m gam hçn hîp nµy th× lµm mÊt mµu võa ®ñ 80g dung dÞch 20% brom trong dung m«i CCl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. </w:t>
              <w:br/>
            </w:r>
            <w:r>
              <w:rPr>
                <w:rFonts w:cs=".VnTime" w:ascii=".VnTime" w:hAnsi=".VnTime"/>
                <w:sz w:val="24"/>
                <w:szCs w:val="24"/>
              </w:rPr>
              <w:t>§èt ch¸y hoµn toµn m gam hçn hîp ®ã thu ®</w:t>
              <w:softHyphen/>
              <w:t>îc 0,6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. Ankan vµ anken ®ã cã c«ng thøc ph©n tö lµ:</w:t>
            </w:r>
          </w:p>
          <w:p>
            <w:pPr>
              <w:pStyle w:val="Noidung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6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ab/>
              <w:tab/>
              <w:tab/>
              <w:t>B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6</w:t>
            </w:r>
          </w:p>
          <w:p>
            <w:pPr>
              <w:pStyle w:val="Noidung"/>
              <w:spacing w:before="8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0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ab/>
              <w:tab/>
              <w:t xml:space="preserve">            D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2</w:t>
            </w:r>
            <w:r>
              <w:rPr>
                <w:rFonts w:cs=".VnTime" w:ascii=".VnTime" w:hAnsi=".VnTime"/>
                <w:sz w:val="24"/>
                <w:szCs w:val="24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1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§èt ch¸y hoµn toµn V lÝt (®ktc) mét ankin thÓ khÝ thu ®</w:t>
              <w:softHyphen/>
              <w:t>îc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vµ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 cã tæng khèi l</w:t>
              <w:softHyphen/>
              <w:t>îng lµ 25,2g. NÕu cho s¶n phÈm ch¸y ®i qua dung dÞch Ca(OH)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d</w:t>
              <w:softHyphen/>
              <w:t xml:space="preserve"> thu ®</w:t>
              <w:softHyphen/>
              <w:t>îc 45,0g kÕt tña.</w:t>
            </w:r>
          </w:p>
          <w:p>
            <w:pPr>
              <w:pStyle w:val="Noidung"/>
              <w:ind w:firstLine="378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1) V cã gi¸ trÞ nµo d</w:t>
              <w:softHyphen/>
              <w:t>íi ®©y?</w:t>
              <w:tab/>
            </w:r>
          </w:p>
          <w:p>
            <w:pPr>
              <w:pStyle w:val="Noidung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A. 6,72 lÝt</w:t>
              <w:tab/>
              <w:t>B. 2,24 lÝt</w:t>
              <w:tab/>
              <w:t>C. 4,48 lÝt</w:t>
              <w:tab/>
              <w:t>D. 3,36 lÝt.</w:t>
            </w:r>
          </w:p>
          <w:p>
            <w:pPr>
              <w:pStyle w:val="Noidung"/>
              <w:ind w:firstLine="378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z w:val="24"/>
                <w:szCs w:val="24"/>
                <w:lang w:val="fr-FR"/>
              </w:rPr>
              <w:t>2) C«ng thøc ph©n tö cña ankin lµ c«ng thøc nµo d</w:t>
              <w:softHyphen/>
              <w:t>íi ®©y?</w:t>
            </w:r>
          </w:p>
          <w:p>
            <w:pPr>
              <w:pStyle w:val="Noidung"/>
              <w:spacing w:before="8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>B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>C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6</w:t>
            </w:r>
            <w:r>
              <w:rPr>
                <w:rFonts w:cs=".VnTime" w:ascii=".VnTime" w:hAnsi=".VnTime"/>
                <w:sz w:val="24"/>
                <w:szCs w:val="24"/>
              </w:rPr>
              <w:tab/>
              <w:t>D.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8</w:t>
            </w:r>
            <w:r>
              <w:rPr>
                <w:rFonts w:cs=".VnTime" w:ascii=".VnTime" w:hAnsi=".VnTim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èt ch¸y hoµn toµn V lÝt (®ktc) mét ankin thu ®</w:t>
              <w:softHyphen/>
              <w:t>îc 10,8g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O. NÕu cho tÊt c¶ s¶n phÈm ch¸y hÊp thô hÕt vµo b×nh ®ùng n</w:t>
              <w:softHyphen/>
              <w:t>íc v«i trong th× khèi l</w:t>
              <w:softHyphen/>
              <w:t>îng b×nh t¨ng 50,4g. V cã gi¸ trÞ nµo d</w:t>
              <w:softHyphen/>
              <w:t>íi ®©y?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3,36 lÝt</w:t>
              <w:tab/>
              <w:t>B. 2,24 lÝt</w:t>
              <w:tab/>
              <w:t>C. 6,72 lÝt</w:t>
              <w:tab/>
              <w:t>D. 4,48 lÝ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ia hçn hîp gåm: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6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4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,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µnh 2 phÇn b»ng nhau:</w:t>
            </w:r>
          </w:p>
          <w:p>
            <w:pPr>
              <w:pStyle w:val="Noidung"/>
              <w:spacing w:before="120" w:after="80"/>
              <w:ind w:left="720" w:hanging="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- §èt ch¸y phÇn 1 thu ®</w:t>
              <w:softHyphen/>
              <w:t>îc 2,24 lÝt khÝ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 xml:space="preserve">2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(®ktc).</w:t>
            </w:r>
          </w:p>
          <w:p>
            <w:pPr>
              <w:pStyle w:val="Noidung"/>
              <w:spacing w:before="120" w:after="80"/>
              <w:ind w:left="720" w:hanging="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- Hi®ro ho¸ phÇn 2 råi ®èt ch¸y hÕt s¶n phÈm th× thÓ tÝch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(®ktc) thu ®</w:t>
              <w:softHyphen/>
              <w:t>îc lµ: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2,24 lÝt</w:t>
              <w:tab/>
              <w:t>B. 1,12 lÝt</w:t>
              <w:tab/>
              <w:t>C. 3,36 lÝt</w:t>
              <w:tab/>
              <w:t>D. 4,48 lÝ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èt ch¸y hoµn toµn 0,1 mol ankin ®</w:t>
              <w:softHyphen/>
              <w:t>îc 0,2 mol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O. NÕu hi®ro ho¸ hoµn toµn 0,1 mol ankin nµy råi ®èt th× sè mol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O thu ®</w:t>
              <w:softHyphen/>
              <w:t>îc lµ: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A. 0,3 mol</w:t>
              <w:tab/>
              <w:t>B. 0,4 mol</w:t>
              <w:tab/>
              <w:t>C. 0,5 mol</w:t>
              <w:tab/>
              <w:t>D. 0,6 mo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Chia a gam hçn hîp 2 r</w:t>
              <w:softHyphen/>
              <w:t>îu no, ®¬n chøc thµnh 2 phÇn b»ng nhau:</w:t>
            </w:r>
          </w:p>
          <w:p>
            <w:pPr>
              <w:pStyle w:val="Noidung"/>
              <w:spacing w:before="120" w:after="80"/>
              <w:ind w:firstLine="36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–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PhÇn 1 mang ®èt ch¸y hoµn toµn thu ®</w:t>
              <w:softHyphen/>
              <w:t>îc 2,24 lÝt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(®ktc).</w:t>
            </w:r>
          </w:p>
          <w:p>
            <w:pPr>
              <w:pStyle w:val="Noidung"/>
              <w:spacing w:before="120" w:after="80"/>
              <w:ind w:left="574" w:hanging="214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–</w:t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PhÇn 2 mang t¸ch n</w:t>
              <w:softHyphen/>
              <w:t>íc hoµn toµn thu ®</w:t>
              <w:softHyphen/>
              <w:t xml:space="preserve">îc hçn 2 anken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§èt ch¸y hoµn toµn 2 anken nµy thu ®</w:t>
              <w:softHyphen/>
              <w:t>îc m gam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softHyphen/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O. </w:t>
            </w:r>
            <w:r>
              <w:rPr>
                <w:rFonts w:cs=".VnTime" w:ascii=".VnTime" w:hAnsi=".VnTime"/>
                <w:sz w:val="24"/>
                <w:szCs w:val="24"/>
              </w:rPr>
              <w:t>m cã gi¸ trÞ lµ: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0,18g</w:t>
              <w:tab/>
              <w:t>B. 1,8g</w:t>
              <w:tab/>
              <w:tab/>
              <w:t>C. 8,1g</w:t>
              <w:tab/>
              <w:tab/>
              <w:t>D. 0,36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ind w:left="360" w:hanging="360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èt ch¸y a gam C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z w:val="24"/>
                <w:szCs w:val="24"/>
              </w:rPr>
              <w:t>OH thu ®</w:t>
              <w:softHyphen/>
              <w:t>îc 0,2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. §èt ch¸y b gam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z w:val="24"/>
                <w:szCs w:val="24"/>
              </w:rPr>
              <w:t>COOH ®</w:t>
              <w:softHyphen/>
              <w:t>îc 0,2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>.</w:t>
            </w:r>
          </w:p>
          <w:p>
            <w:pPr>
              <w:pStyle w:val="Noidung"/>
              <w:spacing w:before="120" w:after="80"/>
              <w:ind w:left="360" w:hanging="0"/>
              <w:rPr/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Cho a gam C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H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5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OH t¸c dông víi b gam CH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COOH (cã H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SO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4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 xml:space="preserve"> ®Æc xóc t¸c vµ ®un nãng; gi¶ sö hiÖu suÊt lµ 100%) ®</w:t>
              <w:softHyphen/>
              <w:t>îc c gam este. c cã gi¸ trÞ lµ: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4,4g</w:t>
              <w:tab/>
              <w:tab/>
              <w:t>B. 8,8g</w:t>
              <w:tab/>
              <w:tab/>
              <w:t>C.13,2g</w:t>
              <w:tab/>
              <w:t>D.17,6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120" w:after="80"/>
              <w:ind w:left="378" w:hanging="378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èt ch¸y hçn hîp 2 an®ehit no ®¬n chøc, ®</w:t>
              <w:softHyphen/>
              <w:t>îc 0,4 mol C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Khi hi®ro ho¸ hoµn toµn an®ehit nµy cÇn 0,2 mol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 thu ®</w:t>
              <w:softHyphen/>
              <w:t>îc hçn hîp 2 r</w:t>
              <w:softHyphen/>
              <w:t xml:space="preserve">îu no </w:t>
            </w:r>
            <w:r>
              <w:rPr>
                <w:rFonts w:cs=".VnTime" w:ascii=".VnTime" w:hAnsi=".VnTime"/>
                <w:spacing w:val="-2"/>
                <w:sz w:val="24"/>
                <w:szCs w:val="24"/>
                <w:lang w:val="pt-BR"/>
              </w:rPr>
              <w:t xml:space="preserve">®¬n chøc. 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§èt ch¸y hoµn toµn hçn hîp 2 r</w:t>
              <w:softHyphen/>
              <w:t>îu th× sè mol H</w:t>
            </w:r>
            <w:r>
              <w:rPr>
                <w:rFonts w:cs=".VnTime" w:ascii=".VnTime" w:hAnsi=".VnTime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>O thu ®</w:t>
              <w:softHyphen/>
              <w:t>îc lµ:</w:t>
            </w:r>
          </w:p>
          <w:p>
            <w:pPr>
              <w:pStyle w:val="Noidung"/>
              <w:spacing w:before="120" w:after="80"/>
              <w:ind w:firstLine="72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  <w:t>A. 0,4 mol</w:t>
              <w:tab/>
              <w:t>B. 0,6 mol</w:t>
              <w:tab/>
              <w:t>C. 0,8 mol</w:t>
              <w:tab/>
              <w:t>D. 0,3 mo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40"/>
              <w:ind w:left="378" w:hanging="378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o hçn hîp HCHO vµ 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®i qua èng ®ùng bét Ni nung nãng. DÉn toµn bé hçn hîp thu ®</w:t>
              <w:softHyphen/>
              <w:t>îc sau ph¶n øng vµo b×nh n</w:t>
              <w:softHyphen/>
              <w:t>íc l¹nh ®Ó ng</w:t>
              <w:softHyphen/>
              <w:t>ng tô h¬i chÊt láng vµ hoµ tan c¸c chÊt cã thÓ tan ®</w:t>
              <w:softHyphen/>
              <w:t>îc, thÊy khèi l</w:t>
              <w:softHyphen/>
              <w:t>îng b×nh t¨ng 11,8g. LÊy dung dÞch trong b×nh cho t¸c dông víi dung dÞch AgN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rong 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u ®</w:t>
              <w:softHyphen/>
              <w:t>îc 21,6g b¹c kim lo¹i. Khèi l</w:t>
              <w:softHyphen/>
              <w:t>îng C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OH t¹o ra trong ph¶n øng hîp hi®ro cña HCHO lµ:</w:t>
            </w:r>
          </w:p>
          <w:p>
            <w:pPr>
              <w:pStyle w:val="Noidung"/>
              <w:spacing w:before="80" w:after="40"/>
              <w:ind w:firstLine="72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8,3g</w:t>
              <w:tab/>
              <w:tab/>
              <w:t>B. 9,3g</w:t>
              <w:tab/>
              <w:tab/>
              <w:t>C. 10,3g</w:t>
              <w:tab/>
              <w:t>D. 1,03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.VnTime" w:hAnsi=".VnTime" w:cs=".VnTime"/>
                <w:sz w:val="24"/>
                <w:szCs w:val="24"/>
                <w:lang w:val="vi-VN"/>
              </w:rPr>
            </w:pPr>
            <w:r>
              <w:rPr>
                <w:rFonts w:cs=".VnTime"/>
                <w:sz w:val="24"/>
                <w:szCs w:val="24"/>
                <w:lang w:val="vi-VN"/>
              </w:rPr>
            </w:r>
          </w:p>
        </w:tc>
        <w:tc>
          <w:tcPr>
            <w:tcW w:w="8100" w:type="dxa"/>
            <w:tcBorders/>
          </w:tcPr>
          <w:p>
            <w:pPr>
              <w:pStyle w:val="Noidung"/>
              <w:spacing w:before="80" w:after="4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Cho hçn hîp gåm 0,1 mol HCOOH vµ 0,2 mol HCHO t¸c dông hÕt víi dung dÞch AgNO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 xml:space="preserve">3 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>trong NH</w:t>
            </w:r>
            <w:r>
              <w:rPr>
                <w:rFonts w:cs=".VnTime" w:ascii=".VnTime" w:hAnsi=".VnTim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th× khèi l</w:t>
              <w:softHyphen/>
              <w:t>îng Ag thu ®</w:t>
              <w:softHyphen/>
              <w:t>îc lµ:</w:t>
            </w:r>
          </w:p>
          <w:p>
            <w:pPr>
              <w:pStyle w:val="Noidung"/>
              <w:spacing w:before="80" w:after="40"/>
              <w:ind w:firstLine="720"/>
              <w:rPr/>
            </w:pPr>
            <w:r>
              <w:rPr>
                <w:rFonts w:cs=".VnTime" w:ascii=".VnTime" w:hAnsi=".VnTime"/>
                <w:sz w:val="24"/>
                <w:szCs w:val="24"/>
                <w:lang w:val="vi-VN"/>
              </w:rPr>
              <w:t>A. 108g</w:t>
              <w:tab/>
              <w:t>B. 10,8g</w:t>
              <w:tab/>
              <w:t>C. 216g</w:t>
              <w:tab/>
              <w:t>D</w:t>
            </w:r>
            <w:r>
              <w:rPr>
                <w:rFonts w:cs=".VnTime" w:ascii=".VnTime" w:hAnsi=".VnTime"/>
                <w:sz w:val="24"/>
                <w:szCs w:val="24"/>
              </w:rPr>
              <w:t>.</w:t>
            </w:r>
            <w:r>
              <w:rPr>
                <w:rFonts w:cs=".VnTime" w:ascii=".VnTime" w:hAnsi=".VnTime"/>
                <w:sz w:val="24"/>
                <w:szCs w:val="24"/>
                <w:lang w:val="vi-VN"/>
              </w:rPr>
              <w:t xml:space="preserve"> 21,6g.</w:t>
            </w:r>
          </w:p>
          <w:p>
            <w:pPr>
              <w:pStyle w:val="Normal"/>
              <w:spacing w:before="60" w:after="60"/>
              <w:ind w:firstLine="567"/>
              <w:rPr>
                <w:rFonts w:ascii=".VnTime" w:hAnsi=".VnTime" w:cs=".VnTime"/>
                <w:sz w:val="24"/>
                <w:szCs w:val="24"/>
                <w:lang w:val="fr-FR"/>
              </w:rPr>
            </w:pPr>
            <w:r>
              <w:rPr>
                <w:rFonts w:cs=".VnTime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" w:hAnsi=".VnTime" w:cs=".VnTime"/>
          <w:sz w:val="24"/>
          <w:szCs w:val="24"/>
          <w:lang w:val="vi-VN"/>
        </w:rPr>
      </w:pPr>
      <w:r>
        <w:rPr>
          <w:rFonts w:cs=".VnTime" w:ascii=".VnTime" w:hAnsi=".VnTime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  <w:t>§Ò 9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êi gian lµm bµi 90 phó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405" w:leader="none"/>
                <w:tab w:val="left" w:pos="4211" w:leader="none"/>
                <w:tab w:val="left" w:pos="6140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iÖn t</w:t>
              <w:softHyphen/>
              <w:softHyphen/>
              <w:t>îng kim lo¹i dÉn ®iÖn, dÉn nhiÖt tèt h¬n nhiÒu so víi hîp kim cña nã cã thÓ ®</w:t>
              <w:softHyphen/>
              <w:t>îc gi¶i thÝch b»ng nguyªn nh©n nµo sau ®©y? MËt ®é electron tù do trong hîp kim nhá h¬n trong kim lo¹i thµnh phÇn v×  liªn kÕt trong hîp kim lµ: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61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. liªn kÕt kim lo¹i.                          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61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liªn kÕt céng ho¸ trÞ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liªn kÕt ion vµ liªn kÕt céng hãa trÞ.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liªn kÕt hçn t¹p gi÷a liªn kÕt kim lo¹i vµ liªn kÕt céng ho¸ tr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m lo¹i vonfam (W) ®</w:t>
              <w:softHyphen/>
              <w:softHyphen/>
              <w:t>îc dïng lµm d©y tãc bãng ®Ìn v× nh÷ng nguyªn nh©n chÝnh nµo sau ®©y?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 xml:space="preserve">A. Lµ kim lo¹i rÊt cøng. 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B. Lµ kim lo¹i rÊt mÒm.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C. Lµ kim lo¹i cã nhiÖt ®é nãng ch¶y rÊt cao.</w:t>
            </w:r>
          </w:p>
          <w:p>
            <w:pPr>
              <w:pStyle w:val="Normal"/>
              <w:tabs>
                <w:tab w:val="clear" w:pos="720"/>
                <w:tab w:val="left" w:pos="2405" w:leader="none"/>
                <w:tab w:val="left" w:pos="5774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D. Lµ kim lo¹i cã khèi l</w:t>
              <w:softHyphen/>
              <w:t>îng  ph©n tö lí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934" w:leader="none"/>
              </w:tabs>
              <w:spacing w:before="60" w:after="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Êu h×nh electron nguyªn tö nµo sau ®©y lµ ®óng víi crom ( Z = 24 )?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60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. [ Ar]3d</w:t>
            </w:r>
            <w:r>
              <w:rPr>
                <w:sz w:val="24"/>
                <w:szCs w:val="24"/>
                <w:vertAlign w:val="super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4s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ab/>
              <w:t>B. [Ar] 4s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3d</w:t>
            </w:r>
            <w:r>
              <w:rPr>
                <w:sz w:val="24"/>
                <w:szCs w:val="24"/>
                <w:vertAlign w:val="superscript"/>
                <w:lang w:val="pt-B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78" w:leader="none"/>
              </w:tabs>
              <w:spacing w:before="60" w:after="60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. [Ar] 3d</w:t>
            </w:r>
            <w:r>
              <w:rPr>
                <w:sz w:val="24"/>
                <w:szCs w:val="24"/>
                <w:vertAlign w:val="super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4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ab/>
              <w:t xml:space="preserve">   D.[ Ar] 4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>3d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Cét s¾t ë  Newdheli,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>é ®· cã tuæi trªn 1500 n¨m. T¹i sao cét s¾t ®ã kh«ng bÞ ¨n mßn? §iÒu lÝ gi¶i nµo sau ®©y lµ ®óng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¾t cã cÊu h×nh electron bÒn v÷ng nh</w:t>
              <w:softHyphen/>
              <w:t xml:space="preserve"> cña  khÝ hiÕm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ét s¾t chØ gåm s¾t tinh khiÕt nªn kh«ng bÞ ¨n mßn ®iÖn ho¸ häc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ét s¾t ®</w:t>
              <w:softHyphen/>
              <w:t>îc bao phñ bëi mét líp oxit bÒn v÷ng.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h</w:t>
              <w:softHyphen/>
              <w:t>a cã lêi gi¶i thÝch tho¶ ®¸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§ång lµ mét trong sè Ýt c¸c nguyªn tè ®</w:t>
              <w:softHyphen/>
              <w:t>îc biÕt vµ sö dông tõ thêi th</w:t>
              <w:softHyphen/>
              <w:t>îng cæ. Cho biÕt sè thø tù cña ®ång lµ 29. CÊu h×nh electron cña Cu, Cu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, 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lÇn l</w:t>
              <w:softHyphen/>
              <w:t>ît lµ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4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3d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bidi="he-IL"/>
              </w:rPr>
              <w:t xml:space="preserve">MÖnh ®Ò nµo sau ®©y </w:t>
            </w:r>
            <w:r>
              <w:rPr>
                <w:b/>
                <w:i/>
                <w:sz w:val="24"/>
                <w:szCs w:val="24"/>
                <w:lang w:bidi="he-IL"/>
              </w:rPr>
              <w:t>kh«ng</w:t>
            </w:r>
            <w:r>
              <w:rPr>
                <w:sz w:val="24"/>
                <w:szCs w:val="24"/>
                <w:lang w:bidi="he-IL"/>
              </w:rPr>
              <w:t xml:space="preserve"> ®óng?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88" w:before="60" w:after="60"/>
              <w:ind w:left="1026" w:hanging="34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C¸c electron chuyÓn ®éng xung quanh h¹t nh©n theo mét h×nh cÇu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88" w:before="60" w:after="60"/>
              <w:ind w:left="1026" w:hanging="342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C¸c electron chuyÓn ®éng xung quanh h¹t nh©n kh«ng theo quü ®¹o x¸c ®Þnh nµo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88" w:before="60" w:after="60"/>
              <w:ind w:left="1026" w:hanging="3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Obitan lµ khu vùc xung quanh h¹t nh©n mµ t¹i ®ã chiÕm phÇn lín x¸c suÊt cã mÆt cña electron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026" w:leader="none"/>
              </w:tabs>
              <w:spacing w:lineRule="auto" w:line="288" w:before="60" w:after="60"/>
              <w:ind w:left="1026" w:hanging="3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Obitan s kh«ng cã sù ®Þnh h</w:t>
              <w:softHyphen/>
              <w:t>íng trong kh«ng gi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right" w:pos="-108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ªn tè ho¸ häc lµ nh÷ng nguyªn tö cã: 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-10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 cïng sè khèi</w:t>
              <w:tab/>
              <w:tab/>
              <w:tab/>
              <w:t>B. cïng sè proton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-10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cïng sè n¬tron</w:t>
              <w:tab/>
              <w:tab/>
              <w:tab/>
              <w:t>D. cïng sè n¬tron vµ electron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 nãi vÒ sè khèi, ®iÒu kh¼ng ®Þnh nµo sau ®©y lu«n ®óng? Trong nguyªn tö, sè khèi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»ng tæng khèi l</w:t>
              <w:softHyphen/>
              <w:t>îng c¸c h¹t proton vµ n¬tron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»ng tæng sè h¹t c¸c h¹t proton vµ n¬tron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»ng nguyªn tö khèi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»ng tæng c¸c h¹t proton, n¬tron vµ electro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Tæng sè c¸c h¹t c¬ b¶n (p, n, e) cña mét nguyªn tö X lµ 28. </w:t>
            </w:r>
            <w:r>
              <w:rPr>
                <w:sz w:val="24"/>
                <w:szCs w:val="24"/>
                <w:lang w:val="de-DE"/>
              </w:rPr>
              <w:t>Sè h¹t mang ®iÖn nhiÒu h¬n sè h¹t kh«ng mang ®iÖn lµ 8. Nguyªn tö X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. </w:t>
            </w:r>
            <w:r>
              <w:rPr>
                <w:sz w:val="24"/>
                <w:szCs w:val="24"/>
              </w:rPr>
              <w:object w:dxaOrig="36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19pt" filled="f" o:ole="">
                  <v:imagedata r:id="rId131" o:title=""/>
                </v:shape>
                <o:OLEObject Type="Embed" ProgID="" ShapeID="ole_rId130" DrawAspect="Content" ObjectID="_1668287168" r:id="rId130"/>
              </w:object>
            </w:r>
            <w:r>
              <w:rPr>
                <w:sz w:val="24"/>
                <w:szCs w:val="24"/>
                <w:lang w:val="de-DE"/>
              </w:rPr>
              <w:tab/>
              <w:tab/>
              <w:t xml:space="preserve">B. </w:t>
            </w:r>
            <w:r>
              <w:rPr>
                <w:sz w:val="24"/>
                <w:szCs w:val="24"/>
              </w:rPr>
              <w:object w:dxaOrig="36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9pt" filled="f" o:ole="">
                  <v:imagedata r:id="rId133" o:title=""/>
                </v:shape>
                <o:OLEObject Type="Embed" ProgID="" ShapeID="ole_rId132" DrawAspect="Content" ObjectID="_2102416154" r:id="rId132"/>
              </w:object>
            </w:r>
            <w:r>
              <w:rPr>
                <w:sz w:val="24"/>
                <w:szCs w:val="24"/>
                <w:lang w:val="de-DE"/>
              </w:rPr>
              <w:tab/>
              <w:tab/>
              <w:t xml:space="preserve">C. </w:t>
            </w:r>
            <w:r>
              <w:rPr>
                <w:sz w:val="24"/>
                <w:szCs w:val="24"/>
              </w:rPr>
              <w:object w:dxaOrig="4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19pt" filled="f" o:ole="">
                  <v:imagedata r:id="rId135" o:title=""/>
                </v:shape>
                <o:OLEObject Type="Embed" ProgID="" ShapeID="ole_rId134" DrawAspect="Content" ObjectID="_1143636926" r:id="rId134"/>
              </w:object>
            </w:r>
            <w:r>
              <w:rPr>
                <w:sz w:val="24"/>
                <w:szCs w:val="24"/>
                <w:lang w:val="de-DE"/>
              </w:rPr>
              <w:tab/>
              <w:tab/>
              <w:t xml:space="preserve">D. </w:t>
            </w:r>
            <w:r>
              <w:rPr>
                <w:sz w:val="24"/>
                <w:szCs w:val="24"/>
              </w:rPr>
              <w:object w:dxaOrig="40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19pt" filled="f" o:ole="">
                  <v:imagedata r:id="rId137" o:title=""/>
                </v:shape>
                <o:OLEObject Type="Embed" ProgID="" ShapeID="ole_rId136" DrawAspect="Content" ObjectID="_412948571" r:id="rId136"/>
              </w:objec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Cã bao nhiªu electron trong mét io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.VnTimeH;Courier New" w:ascii=".VnTimeH;Courier New" w:hAnsi=".VnTimeH;Courier New"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rFonts w:cs=".VnTimeH;Courier New" w:ascii=".VnTimeH;Courier New" w:hAnsi=".VnTimeH;Courier New"/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>B. 21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  <w:lang w:val="en-US"/>
              </w:rPr>
              <w:t xml:space="preserve">C. </w:t>
            </w:r>
            <w:r>
              <w:rPr>
                <w:rFonts w:cs=".VnTimeH;Courier New" w:ascii=".VnTimeH;Courier New" w:hAnsi=".VnTimeH;Courier New"/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  <w:tab/>
              <w:tab/>
              <w:tab/>
              <w:tab/>
              <w:tab/>
              <w:tab/>
              <w:t>D. 52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 dÞch X chøa hai chÊt tan lµ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µ 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cã pH = 1. Cho tõ tõ dung dÞch NaOH 1M vµo 100ml dung dÞch X cho ®Õn khi khèi l</w:t>
              <w:softHyphen/>
              <w:t>îng kÕt tña b¾t ®Çu kh«ng ®æi th× dïng hÕt 250ml. Nång ®é mol/L cña c¸c chÊt trong dung dÞch X lµ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. 0,05M vµ 1,2M                                           B. 0,5M vµ 1,2M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. 0,05M vµ 2,4M                                            D. 0,5M vµ 2,4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Cho dung dÞch  KOH ®Õn d</w:t>
              <w:softHyphen/>
              <w:t xml:space="preserve"> vµo 100 ml dung dÞch  (NH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 xml:space="preserve">4 </w:t>
            </w:r>
            <w:r>
              <w:rPr>
                <w:sz w:val="24"/>
                <w:szCs w:val="24"/>
                <w:lang w:val="de-DE"/>
              </w:rPr>
              <w:t xml:space="preserve">1M. §un nãng nhÑ, thÓ tÝch khÝ tho¸t ra ë ®ktc lµ bao nhiªu?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ind w:left="435"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,24 lÝt</w:t>
              <w:tab/>
              <w:t>B. 22,4 lÝt</w:t>
              <w:tab/>
              <w:t xml:space="preserve">    C. 4,48 lÝt</w:t>
              <w:tab/>
              <w:t xml:space="preserve">     D. 44,8 lÝt</w:t>
              <w:tab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o 12,2 gam hçn hîp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t¸c dông võa ®ñ víi dung dÞch 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 Sau ph¶n øng thu ®</w:t>
              <w:softHyphen/>
              <w:t>îc 19,7 gam kÕt tña. Läc t¸ch kÕt tña, c« c¹n dung dÞch thu ®</w:t>
              <w:softHyphen/>
              <w:t xml:space="preserve">îc m gam muèi clorua. Hái m cã gi¸ trÞ b»ng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3,3 gam             B. 2,66 gam             C. 1,33 gam           D. 26,6 g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 tan hoµn toµn hçn hîp 13,0 gam hai muèi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b»ng dung dÞch HCl võa ®ñ thu ®</w:t>
              <w:softHyphen/>
              <w:t>îc dung dÞch X vµ 2,24 lÝt khÝ bay ra (®ktc). C« c¹n dung dÞch X thu ®</w:t>
              <w:softHyphen/>
              <w:t xml:space="preserve">îc m gam muèi khan. Hái m cã gi¸ trÞ b»ng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,41 gam         </w:t>
              <w:tab/>
              <w:t xml:space="preserve"> B. 14,1 gam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. 11,4 gam         </w:t>
              <w:tab/>
              <w:t xml:space="preserve"> D. 12,4 gam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Õu kh«ng may bÞ báng do v«i bét th× ng</w:t>
              <w:softHyphen/>
              <w:t>êi ta sÏ chän ph</w:t>
              <w:softHyphen/>
              <w:t xml:space="preserve">¬ng ¸n nµo sau ®©y lµ tèi </w:t>
              <w:softHyphen/>
              <w:t xml:space="preserve">u ®Ó s¬ cøu 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öa s¹ch v«i bét b»ng n</w:t>
              <w:softHyphen/>
              <w:t>íc råi röa l¹i b»ng dung dÞch amoni clorua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Lau kh« s¹ch bét råi röa b»ng dung dÞch amoni clorua 1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Ø röa s¹ch v«i bét b»ng n</w:t>
              <w:softHyphen/>
              <w:t>íc råi lau kh«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Lau kh« s¹ch bét råi röa b»ng n</w:t>
              <w:softHyphen/>
              <w:t>íc xµ phßng lo·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¹n lÝ tr</w:t>
              <w:softHyphen/>
              <w:t>êng thµnh cña Trung Quèc, dµi kho¶ng 5000 km, ®</w:t>
              <w:softHyphen/>
              <w:t>îc x©y dùng tõ hµng ngµn n¨m tr</w:t>
              <w:softHyphen/>
              <w:t>íc, nh»m chèng l¹i sù x©m l</w:t>
              <w:softHyphen/>
              <w:t>îc cña Hung n«. V÷a ®Ó x©y dùng tr</w:t>
              <w:softHyphen/>
              <w:t>êng thµnh chñ yÕu gåm v«i, c¸t vµ n</w:t>
              <w:softHyphen/>
              <w:t>íc. V× sao v÷a v«i l¹i ®«ng cøng dÇn vµ g¾n chÆt vµo g¹ch, ®¸?</w:t>
            </w:r>
            <w:r>
              <w:rPr>
                <w:sz w:val="24"/>
                <w:szCs w:val="24"/>
                <w:lang w:val="en-US"/>
              </w:rPr>
              <w:t xml:space="preserve"> LÝ do nµo sau ®©y lµ hîp l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. V× </w:t>
            </w:r>
            <w:r>
              <w:rPr>
                <w:sz w:val="24"/>
                <w:szCs w:val="24"/>
                <w:lang w:val="en-US"/>
              </w:rPr>
              <w:t>cã ph¶n øng gi÷a c¸t (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 vµ v«i t«i thµnh canxisilicat (CaS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V× cã ph¶n øng gi÷a v«i t«i vµ khÝ cacbonic trong khÝ quyÓn t¹o thµnh ®¸ v«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.V× </w:t>
            </w:r>
            <w:r>
              <w:rPr>
                <w:sz w:val="24"/>
                <w:szCs w:val="24"/>
                <w:lang w:val="en-US"/>
              </w:rPr>
              <w:t>Ca(OH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mÊt n</w:t>
              <w:softHyphen/>
              <w:t>íc thµnh v«i sèn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A vµ B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sv-SE"/>
              </w:rPr>
              <w:t>Cho dung dÞch Ba(OH)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 xml:space="preserve"> ®Õn d</w:t>
              <w:softHyphen/>
              <w:t xml:space="preserve"> vµo 100 ml dung dÞch X cã chøa c¸c ion: NH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vertAlign w:val="superscript"/>
                <w:lang w:val="sv-SE"/>
              </w:rPr>
              <w:t>+</w:t>
            </w:r>
            <w:r>
              <w:rPr>
                <w:sz w:val="24"/>
                <w:szCs w:val="24"/>
                <w:lang w:val="sv-SE"/>
              </w:rPr>
              <w:t>, SO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vertAlign w:val="superscript"/>
                <w:lang w:val="sv-SE"/>
              </w:rPr>
              <w:t>2-</w:t>
            </w:r>
            <w:r>
              <w:rPr>
                <w:sz w:val="24"/>
                <w:szCs w:val="24"/>
                <w:lang w:val="sv-SE"/>
              </w:rPr>
              <w:t>, N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vertAlign w:val="superscript"/>
                <w:lang w:val="sv-SE"/>
              </w:rPr>
              <w:t>-</w:t>
            </w:r>
            <w:r>
              <w:rPr>
                <w:sz w:val="24"/>
                <w:szCs w:val="24"/>
                <w:lang w:val="sv-SE"/>
              </w:rPr>
              <w:t xml:space="preserve"> th× cã 23,3 gam mét kÕt tña ®</w:t>
              <w:softHyphen/>
              <w:t>îc t¹o thµnh vµ ®un nãng th× cã 6,72 lÝt (®ktc) mét chÊt khÝ bay ra. Nång ®é mol/l cña (NH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lang w:val="sv-SE"/>
              </w:rPr>
              <w:t>)</w:t>
            </w:r>
            <w:r>
              <w:rPr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sz w:val="24"/>
                <w:szCs w:val="24"/>
                <w:lang w:val="sv-SE"/>
              </w:rPr>
              <w:t>SO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lang w:val="sv-SE"/>
              </w:rPr>
              <w:t xml:space="preserve"> vµ NH</w:t>
            </w:r>
            <w:r>
              <w:rPr>
                <w:sz w:val="24"/>
                <w:szCs w:val="24"/>
                <w:vertAlign w:val="subscript"/>
                <w:lang w:val="sv-SE"/>
              </w:rPr>
              <w:t>4</w:t>
            </w:r>
            <w:r>
              <w:rPr>
                <w:sz w:val="24"/>
                <w:szCs w:val="24"/>
                <w:lang w:val="sv-SE"/>
              </w:rPr>
              <w:t>N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 xml:space="preserve"> trong dung dÞch X lµ bao nhiªu?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360"/>
              <w:ind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A. 1M vµ 1M</w:t>
              <w:tab/>
              <w:tab/>
              <w:t>B. 2M vµ 2M        C. 1M vµ 2M</w:t>
              <w:tab/>
              <w:t xml:space="preserve">    D. 2M vµ 2M</w:t>
            </w:r>
            <w:r>
              <w:rPr>
                <w:sz w:val="24"/>
                <w:szCs w:val="24"/>
                <w:lang w:val="sv-SE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4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ã 4 dung dÞch lµ: NaOH,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HCl,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. ChØ dïng thªm </w:t>
            </w:r>
            <w:r>
              <w:rPr>
                <w:spacing w:val="-2"/>
                <w:sz w:val="24"/>
                <w:szCs w:val="24"/>
                <w:lang w:val="pt-BR"/>
              </w:rPr>
              <w:t>mét chÊt ho¸ häc ®Ó nhËn biÕt th× dïng chÊt nµo trong c¸c chÊt cã d</w:t>
              <w:softHyphen/>
              <w:t>íi ®©y?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A. Dung dÞch H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 </w:t>
              <w:tab/>
              <w:t xml:space="preserve">            B. Dung dÞch KOH </w:t>
              <w:tab/>
              <w:tab/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Dung dÞch Ba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ab/>
              <w:t xml:space="preserve">     </w:t>
              <w:tab/>
              <w:t>D. Dung dÞch NaCl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40"/>
              <w:ind w:hanging="0"/>
              <w:rPr>
                <w:spacing w:val="2"/>
                <w:sz w:val="24"/>
                <w:szCs w:val="24"/>
                <w:lang w:val="pt-BR"/>
              </w:rPr>
            </w:pPr>
            <w:r>
              <w:rPr>
                <w:spacing w:val="2"/>
                <w:sz w:val="24"/>
                <w:szCs w:val="24"/>
                <w:lang w:val="pt-BR"/>
              </w:rPr>
              <w:t>Cã 4 kim lo¹i: Mg, Ba, Zn, Fe. ChØ ®</w:t>
              <w:softHyphen/>
              <w:t>îc dïng thªm mét chÊt th× cã thÓ dïng chÊt nµo trong sè c¸c chÊt cho d</w:t>
              <w:softHyphen/>
              <w:t>íi ®©y ®Ó nhËn biÕt c¸c kim lo¹i ®ã?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de-DE"/>
              </w:rPr>
              <w:t xml:space="preserve">A. Dung dÞch NaOH </w:t>
              <w:tab/>
              <w:tab/>
              <w:t>B. Dung dÞch Ca(OH)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ab/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Dung dÞch HCl</w:t>
              <w:tab/>
              <w:tab/>
              <w:t>D. Dung dÞch H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 xml:space="preserve"> lo·ng.</w:t>
            </w:r>
            <w:r>
              <w:rPr>
                <w:iCs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Trong c¸c mÖnh ®Ò sau, ®iÒu nµo lµ </w:t>
            </w:r>
            <w:r>
              <w:rPr>
                <w:b/>
                <w:i/>
                <w:sz w:val="24"/>
                <w:szCs w:val="24"/>
                <w:lang w:val="en-US"/>
              </w:rPr>
              <w:t>sai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88" w:before="80" w:after="80"/>
              <w:ind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A.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cã thÓ khö CuO thµnh Cu ë nhiÖt ®é cao.</w:t>
            </w:r>
          </w:p>
          <w:p>
            <w:pPr>
              <w:pStyle w:val="Normal"/>
              <w:spacing w:lineRule="auto" w:line="288"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 </w:t>
            </w:r>
            <w:r>
              <w:rPr>
                <w:sz w:val="24"/>
                <w:szCs w:val="24"/>
              </w:rPr>
              <w:t xml:space="preserve">Khi tham gia ph¶n øng oxi ho¸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khö th×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hØ ®ãng vai trß chÊt khö.</w:t>
            </w:r>
          </w:p>
          <w:p>
            <w:pPr>
              <w:pStyle w:val="Normal"/>
              <w:spacing w:lineRule="auto" w:line="288" w:before="80" w:after="80"/>
              <w:rPr/>
            </w:pPr>
            <w:r>
              <w:rPr>
                <w:sz w:val="24"/>
                <w:szCs w:val="24"/>
                <w:lang w:val="en-US"/>
              </w:rPr>
              <w:t>C.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cã thÓ khö mét l</w:t>
              <w:softHyphen/>
              <w:t>îng nhá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trong phßng thÝ nghiÖm.</w:t>
            </w:r>
          </w:p>
          <w:p>
            <w:pPr>
              <w:pStyle w:val="Normal"/>
              <w:spacing w:lineRule="auto" w:line="288"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N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lµ mét chÊt khÝ tan m¹nh trong n</w:t>
              <w:softHyphen/>
              <w:t>í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ho khÝ CO khö hoµn toµn hçn hîp gåm FeO, Fe</w:t>
            </w:r>
            <w:r>
              <w:rPr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spacing w:val="-8"/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spacing w:val="-8"/>
                <w:sz w:val="24"/>
                <w:szCs w:val="24"/>
              </w:rPr>
              <w:t>, Fe</w:t>
            </w:r>
            <w:r>
              <w:rPr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spacing w:val="-8"/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  <w:vertAlign w:val="subscript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thÊy cã 4,48 lÝt khÝ CO</w:t>
            </w:r>
            <w:r>
              <w:rPr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spacing w:val="-8"/>
                <w:sz w:val="24"/>
                <w:szCs w:val="24"/>
              </w:rPr>
              <w:t xml:space="preserve"> (®ktc) tho¸t ra. ThÓ tÝch khÝ CO (®ktc) ®· tham gia ph¶n øng lµ bao nhiªu lÝt?</w:t>
            </w:r>
          </w:p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A. 1,12lÝt                 B. 2,254 lÝt                C. 3,36 lÝt                        D. 4,48 lÝ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Nung nãng 29 gam oxit s¾t víi khÝ CO d</w:t>
              <w:softHyphen/>
              <w:t>, sau ph¶n øng, khèi l</w:t>
              <w:softHyphen/>
              <w:t xml:space="preserve">îng chÊt r¾n  cßn l¹i lµ 21 gam. C«ng thøc oxit lµ g×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FeO                          B.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 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                       D. Kh«ng x¸c ®Þnh ®</w:t>
              <w:softHyphen/>
              <w:t>î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4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Ng</w:t>
              <w:softHyphen/>
              <w:t>êi ta dïng ph</w:t>
              <w:softHyphen/>
              <w:t>¬ng ph¸p nµo ®Ó thu lÊy kÕt tña khi cho dung dÞch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vµo dung dÞch Ba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?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C« c¹n</w:t>
              <w:tab/>
              <w:t>B. Ch</w:t>
              <w:softHyphen/>
              <w:t>ng cÊt</w:t>
              <w:tab/>
              <w:tab/>
              <w:t>C. Läc</w:t>
              <w:tab/>
              <w:tab/>
              <w:t>D. ChiÕ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§Ó t¸ch dÇu nµnh (lipit láng) ra khái n</w:t>
              <w:softHyphen/>
              <w:t>íc ng</w:t>
              <w:softHyphen/>
              <w:t>êi ta dïng ph</w:t>
              <w:softHyphen/>
              <w:t>¬ng ph¸p nµo sau ®©y?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ChiÕt</w:t>
              <w:tab/>
              <w:t>B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Ch</w:t>
              <w:softHyphen/>
              <w:t>ng cÊt</w:t>
              <w:tab/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Läc </w:t>
              <w:tab/>
              <w:t xml:space="preserve"> </w:t>
              <w:tab/>
              <w:t>D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Th¨ng ho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Khi cho tõ tõ dung dÞch N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vµo dung dÞch Cu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cho ®Õn d</w:t>
              <w:softHyphen/>
              <w:t xml:space="preserve"> th×: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Kh«ng thÊy xuÊt hiÖn kÕt tña.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Cã kÕt tña keo mµu xanh sau ®ã tan thµnh dung dÞch mµu xanh thÉm.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Cã kÕt tña keo mµu xanh xuÊt hiÖn vµ kh«ng tan.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u mét thêi gian míi thÊy xuÊt hiÖn kÕt tñ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ã thÓ lo¹i trõ tÝnh cøng t¹m thêi cña n</w:t>
              <w:softHyphen/>
              <w:t>íc b»ng c¸ch ®un s«i v× lÝ do nµo sau ®©y?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A. N</w:t>
              <w:softHyphen/>
              <w:t>íc s«i ë 100</w:t>
            </w:r>
            <w:r>
              <w:rPr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sz w:val="24"/>
                <w:szCs w:val="24"/>
                <w:lang w:val="pt-BR"/>
              </w:rPr>
              <w:t>C.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B. Khi ®un s«i ®· lµm gi¶m ®é tan cña c¸c chÊt kÕt tña.</w:t>
            </w:r>
          </w:p>
          <w:p>
            <w:pPr>
              <w:pStyle w:val="BodyTextIndent2"/>
              <w:spacing w:lineRule="auto" w:line="288" w:before="80" w:after="40"/>
              <w:ind w:left="0" w:hanging="0"/>
              <w:rPr/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C. Khi ®un s«i c¸c chÊt khÝ bay ra.</w:t>
            </w:r>
          </w:p>
          <w:p>
            <w:pPr>
              <w:pStyle w:val="Normal"/>
              <w:spacing w:lineRule="auto" w:line="288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pt-BR"/>
              </w:rPr>
              <w:t>.</w:t>
            </w:r>
            <w:r>
              <w:rPr>
                <w:sz w:val="24"/>
                <w:szCs w:val="24"/>
              </w:rPr>
              <w:t xml:space="preserve"> Cation Mg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vµ 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kÕt tña d</w:t>
              <w:softHyphen/>
              <w:t>íi d¹ng hîp chÊt kh«ng ta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sz w:val="24"/>
                <w:szCs w:val="24"/>
                <w:lang w:val="pt-BR"/>
              </w:rPr>
              <w:t>KhÝ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®</w:t>
              <w:softHyphen/>
              <w:t>îc coi lµ ¶nh h</w:t>
              <w:softHyphen/>
              <w:t>ëng ®Õn m«i tr</w:t>
              <w:softHyphen/>
              <w:t>êng v×:</w:t>
            </w:r>
          </w:p>
          <w:p>
            <w:pPr>
              <w:pStyle w:val="Normal"/>
              <w:spacing w:lineRule="auto" w:line="288" w:before="80" w:after="40"/>
              <w:rPr/>
            </w:pPr>
            <w:r>
              <w:rPr>
                <w:sz w:val="24"/>
                <w:szCs w:val="24"/>
                <w:lang w:val="pt-BR"/>
              </w:rPr>
              <w:t>A. RÊt ®éc</w:t>
              <w:tab/>
              <w:tab/>
              <w:tab/>
              <w:tab/>
              <w:t>B. T¹o bôi cho m«i tr</w:t>
              <w:softHyphen/>
              <w:t>êng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Lµm gi¶m l</w:t>
              <w:softHyphen/>
              <w:t>îng m</w:t>
              <w:softHyphen/>
              <w:t>a</w:t>
              <w:tab/>
              <w:tab/>
              <w:t>D. G©y hiÖu øng nhµ kÝnh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Ó khö hoµn toµn hçn hîp FeO, CuO cÇn 4,48 lÝ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ë ®ktc). NÕu còng khö hoµn toµn hçn hîp ®ã b»ng CO th× l</w:t>
              <w:softHyphen/>
              <w:t>îng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hu ®</w:t>
              <w:softHyphen/>
              <w:t>îc khi cho qua dung dÞch n</w:t>
              <w:softHyphen/>
              <w:t>íc v«i trong d</w:t>
              <w:softHyphen/>
              <w:t xml:space="preserve"> t¹o ra bao nhiªu gam kÕt tña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 gam           B. 2 gam             C. 20 gam             D. KÕt qu¶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Hoµ tan hoµn toµn 4 gam hçn hîp M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M'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o dung dÞch HCl thÊy tho¸t ra V lÝt khÝ (®ktc). Dung dÞch thu ®</w:t>
              <w:softHyphen/>
              <w:t>îc ®em c« c¹n thu ®</w:t>
              <w:softHyphen/>
              <w:t xml:space="preserve">îc 5,1 gam muèi khan. Gi¸ trÞ cña V lµ bao nhiªu? Gi¶i thÝch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,12 lÝt               B. 1,68 lÝt                   C. 2,24 lÝt         D. KÕt qu¶ kh¸c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Na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8"/>
                <w:sz w:val="24"/>
                <w:szCs w:val="24"/>
                <w:lang w:val="en-US"/>
              </w:rPr>
              <w:t>CO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lÉn t¹p chÊt lµ NaHCO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pacing w:val="-8"/>
                <w:sz w:val="24"/>
                <w:szCs w:val="24"/>
                <w:lang w:val="en-US"/>
              </w:rPr>
              <w:t>. Dïng c¸ch nµo sau ®©y ®Ó lo¹i bá t¹p chÊt thu ®</w:t>
              <w:softHyphen/>
              <w:t>îc Na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-8"/>
                <w:sz w:val="24"/>
                <w:szCs w:val="24"/>
                <w:lang w:val="en-US"/>
              </w:rPr>
              <w:t>CO</w:t>
            </w:r>
            <w:r>
              <w:rPr>
                <w:spacing w:val="-8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tinh khiÕt?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sz w:val="24"/>
                <w:szCs w:val="24"/>
              </w:rPr>
              <w:t>A. Hoµ tan vµo n</w:t>
              <w:softHyphen/>
              <w:t xml:space="preserve">íc råi läc.                         B. Nung nãng </w:t>
            </w:r>
          </w:p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. Cho t¸c dông víi NaOH                           D. Cho t¸c dông víi HCl</w:t>
            </w:r>
            <w:r>
              <w:rPr>
                <w:spacing w:val="-8"/>
                <w:sz w:val="24"/>
                <w:szCs w:val="24"/>
                <w:vertAlign w:val="subscript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råi c« c¹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§Ó ph©n biÖt khÝ</w:t>
            </w:r>
            <w:r>
              <w:rPr>
                <w:sz w:val="24"/>
                <w:szCs w:val="24"/>
                <w:lang w:val="pt-BR"/>
              </w:rPr>
              <w:t xml:space="preserve"> S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víi khÝ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cã thÓ dïng dung dÞch nµo trong sè c¸c dung dÞch sau?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4"/>
                <w:szCs w:val="24"/>
                <w:lang w:val="pt-BR"/>
              </w:rPr>
              <w:t>A. Dung dÞch K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trong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    B. Dung dÞch B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rong n</w:t>
              <w:softHyphen/>
              <w:t>íc</w:t>
            </w:r>
          </w:p>
          <w:p>
            <w:pPr>
              <w:pStyle w:val="Normal"/>
              <w:spacing w:lineRule="auto" w:line="288" w:before="120" w:after="120"/>
              <w:ind w:left="720" w:hanging="0"/>
              <w:rPr>
                <w:rFonts w:cs=".VnTime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Dung dÞch Br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trong CCl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           D. </w:t>
            </w:r>
            <w:r>
              <w:rPr>
                <w:rFonts w:cs=".VnTime"/>
                <w:sz w:val="24"/>
                <w:szCs w:val="24"/>
                <w:lang w:val="pt-BR"/>
              </w:rPr>
              <w:t>Dung dÞch NaOH trong n</w:t>
              <w:softHyphen/>
              <w:t>í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cs=".VnTime"/>
                <w:sz w:val="24"/>
                <w:szCs w:val="24"/>
                <w:lang w:val="pt-BR"/>
              </w:rPr>
            </w:pPr>
            <w:r>
              <w:rPr>
                <w:rFonts w:cs=".VnTime"/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120" w:after="12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Önh nh©n ph¶i tiÕp ®</w:t>
              <w:softHyphen/>
              <w:t>êng (tiªm hoÆc truyÒn dung dÞch ®</w:t>
              <w:softHyphen/>
              <w:t>êng vµo tÜnh m¹ch), ®ã lµ lo¹i ®</w:t>
              <w:softHyphen/>
              <w:t>êng nµo?</w:t>
            </w:r>
          </w:p>
          <w:p>
            <w:pPr>
              <w:pStyle w:val="Normal"/>
              <w:spacing w:lineRule="auto" w:line="288" w:before="8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Glucoz¬</w:t>
              <w:tab/>
              <w:t>B. Saccaroz¬</w:t>
              <w:tab/>
              <w:t>C. Mantoz¬</w:t>
              <w:tab/>
              <w:t>D. §</w:t>
              <w:softHyphen/>
              <w:t>êng ho¸ hä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88" w:before="80" w:after="80"/>
              <w:ind w:hanging="0"/>
              <w:rPr/>
            </w:pPr>
            <w:r>
              <w:rPr>
                <w:sz w:val="24"/>
                <w:szCs w:val="24"/>
                <w:lang w:val="pt-BR"/>
              </w:rPr>
              <w:t xml:space="preserve">§iÒu kh¼ng ®Þnh nµo sau ®©y lµ </w:t>
            </w:r>
            <w:r>
              <w:rPr>
                <w:b/>
                <w:i/>
                <w:sz w:val="24"/>
                <w:szCs w:val="24"/>
                <w:lang w:val="pt-BR"/>
              </w:rPr>
              <w:t>sai</w:t>
            </w:r>
            <w:r>
              <w:rPr>
                <w:sz w:val="24"/>
                <w:szCs w:val="24"/>
                <w:lang w:val="pt-BR"/>
              </w:rPr>
              <w:t>?</w:t>
            </w:r>
          </w:p>
          <w:p>
            <w:pPr>
              <w:pStyle w:val="Normal"/>
              <w:spacing w:lineRule="auto" w:line="288" w:before="80" w:after="80"/>
              <w:ind w:hanging="0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A. Hi®rocacbon no chØ cã c¸c liªn kÕt ®¬n trong ph©n tö.</w:t>
            </w:r>
          </w:p>
          <w:p>
            <w:pPr>
              <w:pStyle w:val="Normal"/>
              <w:spacing w:lineRule="auto" w:line="288" w:before="80" w:after="8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 xml:space="preserve">B. Hi®rocacbon no chØ tham gia ph¶n øng thÕ, kh«ng tham gia ph¶n øng céng. </w:t>
            </w:r>
          </w:p>
          <w:p>
            <w:pPr>
              <w:pStyle w:val="Normal"/>
              <w:spacing w:lineRule="auto" w:line="288" w:before="80" w:after="80"/>
              <w:ind w:hanging="0"/>
              <w:rPr/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C. Hi®rocacbon no tham gia ph¶n øng thÕ víi clo, cã ¸nh s¸ng.</w:t>
            </w:r>
          </w:p>
          <w:p>
            <w:pPr>
              <w:pStyle w:val="Normal"/>
              <w:spacing w:lineRule="auto" w:line="288" w:before="80" w:after="80"/>
              <w:ind w:hanging="0"/>
              <w:rPr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    </w:t>
            </w:r>
            <w:r>
              <w:rPr>
                <w:sz w:val="24"/>
                <w:szCs w:val="24"/>
                <w:lang w:val="pt-BR"/>
              </w:rPr>
              <w:t>D. Hi®rocacbon no m¹ch hë cã c¸c nguyªn tö C lai hãa sp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an cã CTPT lµ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. Trong c¸c ®ång ph©n cña nã, ®ång ph©n nµo cho ph¶n øng thÕ clo theo tØ lÖ 1: 1 vÒ sè mol chØ cho mét s¶n phÈm duy nhÊt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48590</wp:posOffset>
                      </wp:positionV>
                      <wp:extent cx="2325370" cy="609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240" cy="609480"/>
                                <a:chOff x="0" y="0"/>
                                <a:chExt cx="2325240" cy="60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252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487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11.7pt;width:183.05pt;height:47.95pt" coordorigin="1690,234" coordsize="3661,959">
                      <v:line id="shape_0" from="5352,234" to="5352,4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1014" to="1690,11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626" to="1691,8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B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H -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-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.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 -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                               D. KÕt qu¶ kh¸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15" w:leader="none"/>
              </w:tabs>
              <w:spacing w:lineRule="auto" w:line="360"/>
              <w:ind w:firstLine="720"/>
              <w:outlineLvl w:val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TØ khèi h¬i cña hçn hîp khÝ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®èi ví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lµ 25,5. Thµnh phÇn % thÓ tÝch cña hçn hîp khÝ ®ã lµ bao nhiªu? Gi¶i thÝch?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50% vµ 50%                                      B.75% vµ 25%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45% vµ 55%                                      D. KÕt qu¶ kh¸c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2 hi®rocacbon ®ång ®¼ng cã khèi l</w:t>
              <w:softHyphen/>
              <w:t>îng ph©n tö h¬n kÐm nhau 28 ®vC thu ®</w:t>
              <w:softHyphen/>
              <w:t>îc 4,48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 5,4 ga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 CTPT cña 2 hi®rocacbon lµ g×? Gi¶i thÝch?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µ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                                   B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vµ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                                     D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vµ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C©u nµo sau ®©y </w:t>
            </w:r>
            <w:r>
              <w:rPr>
                <w:b/>
                <w:sz w:val="24"/>
                <w:szCs w:val="24"/>
                <w:lang w:val="en-US"/>
              </w:rPr>
              <w:t>sai</w:t>
            </w:r>
            <w:r>
              <w:rPr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. Hai nguyªn tö  cacbon mang liªn kÕt ®«i ë tr¹ng th¸i lai ho¸ s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B. Liªn kÕt ®«i C = C ë ph©n tö anken gåm 1 liªn kÕt </w:t>
            </w:r>
            <w:r>
              <w:rPr>
                <w:sz w:val="24"/>
                <w:szCs w:val="24"/>
              </w:rPr>
              <w:object w:dxaOrig="24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1pt" filled="f" o:ole="">
                  <v:imagedata r:id="rId139" o:title=""/>
                </v:shape>
                <o:OLEObject Type="Embed" ProgID="" ShapeID="ole_rId138" DrawAspect="Content" ObjectID="_1833710079" r:id="rId138"/>
              </w:object>
            </w:r>
            <w:r>
              <w:rPr>
                <w:sz w:val="24"/>
                <w:szCs w:val="24"/>
              </w:rPr>
              <w:t xml:space="preserve"> vµ 1 liªn kÕt </w:t>
            </w:r>
            <w:r>
              <w:rPr>
                <w:sz w:val="24"/>
                <w:szCs w:val="24"/>
              </w:rPr>
              <w:object w:dxaOrig="22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1pt" filled="f" o:ole="">
                  <v:imagedata r:id="rId141" o:title=""/>
                </v:shape>
                <o:OLEObject Type="Embed" ProgID="" ShapeID="ole_rId140" DrawAspect="Content" ObjectID="_1156611639" r:id="rId14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ai nhãm nguyªn tö liªn kÕt víi nhau bëi liªn kÕt ®«i C = C quay tù do xung quanh trôc liªn kÕt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h©n tö etilen cã 2 nguyªn tö cacbon vµ 4 nguyªn tö H ®Òu n»m trªn mét mÆt ph¼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Æc ®iÓm liªn kÕt trong ph©n tö anken lµ g×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A. Hoµn toµn lµ liªn kÕt </w:t>
            </w:r>
            <w:r>
              <w:rPr>
                <w:sz w:val="24"/>
                <w:szCs w:val="24"/>
              </w:rPr>
              <w:object w:dxaOrig="24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1pt" filled="f" o:ole="">
                  <v:imagedata r:id="rId143" o:title=""/>
                </v:shape>
                <o:OLEObject Type="Embed" ProgID="" ShapeID="ole_rId142" DrawAspect="Content" ObjectID="_1342894557" r:id="rId142"/>
              </w:objec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B. Hoµn toµn lµ liªn kÕt </w:t>
            </w:r>
            <w:r>
              <w:rPr>
                <w:sz w:val="24"/>
                <w:szCs w:val="24"/>
              </w:rPr>
              <w:object w:dxaOrig="22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1pt" filled="f" o:ole="">
                  <v:imagedata r:id="rId145" o:title=""/>
                </v:shape>
                <o:OLEObject Type="Embed" ProgID="" ShapeID="ole_rId144" DrawAspect="Content" ObjectID="_1452744559" r:id="rId144"/>
              </w:objec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  <w:lang w:val="de-DE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rFonts w:eastAsia=".VnTime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C. Gåm c¸c liªn kÕt </w:t>
            </w:r>
            <w:r>
              <w:rPr>
                <w:sz w:val="24"/>
                <w:szCs w:val="24"/>
              </w:rPr>
              <w:object w:dxaOrig="24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1pt" filled="f" o:ole="">
                  <v:imagedata r:id="rId147" o:title=""/>
                </v:shape>
                <o:OLEObject Type="Embed" ProgID="" ShapeID="ole_rId146" DrawAspect="Content" ObjectID="_192120316" r:id="rId146"/>
              </w:object>
            </w:r>
            <w:r>
              <w:rPr>
                <w:sz w:val="24"/>
                <w:szCs w:val="24"/>
              </w:rPr>
              <w:t xml:space="preserve"> vµ </w:t>
            </w:r>
            <w:r>
              <w:rPr>
                <w:sz w:val="24"/>
                <w:szCs w:val="24"/>
              </w:rPr>
              <w:object w:dxaOrig="22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1pt" filled="f" o:ole="">
                  <v:imagedata r:id="rId149" o:title=""/>
                </v:shape>
                <o:OLEObject Type="Embed" ProgID="" ShapeID="ole_rId148" DrawAspect="Content" ObjectID="_209408667" r:id="rId148"/>
              </w:object>
            </w:r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rFonts w:eastAsia=".VnTime"/>
                <w:sz w:val="24"/>
                <w:szCs w:val="24"/>
                <w:lang w:val="de-DE"/>
              </w:rPr>
              <w:t xml:space="preserve">         </w:t>
            </w:r>
            <w:r>
              <w:rPr>
                <w:sz w:val="24"/>
                <w:szCs w:val="24"/>
              </w:rPr>
              <w:t xml:space="preserve">D. Gåm nhiÒu liªn kÕt </w:t>
            </w:r>
            <w:r>
              <w:rPr>
                <w:sz w:val="24"/>
                <w:szCs w:val="24"/>
              </w:rPr>
              <w:object w:dxaOrig="24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1pt" filled="f" o:ole="">
                  <v:imagedata r:id="rId151" o:title=""/>
                </v:shape>
                <o:OLEObject Type="Embed" ProgID="" ShapeID="ole_rId150" DrawAspect="Content" ObjectID="_14307754" r:id="rId150"/>
              </w:object>
            </w:r>
            <w:r>
              <w:rPr>
                <w:sz w:val="24"/>
                <w:szCs w:val="24"/>
              </w:rPr>
              <w:t xml:space="preserve"> vµ  1 liªn kÕt </w:t>
            </w:r>
            <w:r>
              <w:rPr>
                <w:sz w:val="24"/>
                <w:szCs w:val="24"/>
              </w:rPr>
              <w:object w:dxaOrig="22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1pt" filled="f" o:ole="">
                  <v:imagedata r:id="rId153" o:title=""/>
                </v:shape>
                <o:OLEObject Type="Embed" ProgID="" ShapeID="ole_rId152" DrawAspect="Content" ObjectID="_937034690" r:id="rId15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C©u nµo sau ®©y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i nãi vÒ stiren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H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?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. Stiren lµ </w:t>
            </w:r>
            <w:r>
              <w:rPr>
                <w:sz w:val="24"/>
                <w:szCs w:val="24"/>
                <w:lang w:val="en-US"/>
              </w:rPr>
              <w:t>mét</w:t>
            </w:r>
            <w:r>
              <w:rPr>
                <w:sz w:val="24"/>
                <w:szCs w:val="24"/>
              </w:rPr>
              <w:t xml:space="preserve"> hi®rocacbon th¬m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. Stiren lµm mÊt mµu n</w:t>
              <w:softHyphen/>
              <w:t>íc brom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Stiren tham gia ph¶n øng céng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. </w:t>
            </w:r>
            <w:r>
              <w:rPr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spacing w:val="-6"/>
                <w:sz w:val="24"/>
                <w:szCs w:val="24"/>
              </w:rPr>
              <w:t>tiren lµ hîp chÊt dÔ thÕ, khã céng, khã bÞ oxi ho¸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uen (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 ngoµi tÝnh chÊt t</w:t>
              <w:softHyphen/>
              <w:t xml:space="preserve">¬ng tù benzen cßn cã tÝnh chÊt nµo kh¸c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. T¹o kÕt tña víi Ag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/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h¶n øng lµm mÊt mµu dung dÞch brom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Lµm mÊt mµu dung dÞch thuèc tÝm khi ®un nãng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  <w:lang w:val="nl-NL"/>
              </w:rPr>
              <w:t>Lµm mÊt mµu dung dÞch CuSO</w:t>
            </w:r>
            <w:r>
              <w:rPr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C©u nµo sau ®©y </w:t>
            </w:r>
            <w:r>
              <w:rPr>
                <w:b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hÕ ho¸ dÇu má lµm biÕn ®æi cÊu t¹o ho¸ häc c¸c chÊt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B. X¨ng A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 xml:space="preserve"> chèng kÝch næ</w:t>
            </w:r>
            <w:r>
              <w:rPr>
                <w:sz w:val="24"/>
                <w:szCs w:val="24"/>
                <w:lang w:val="en-US"/>
              </w:rPr>
              <w:t xml:space="preserve"> sím </w:t>
            </w:r>
            <w:r>
              <w:rPr>
                <w:sz w:val="24"/>
                <w:szCs w:val="24"/>
              </w:rPr>
              <w:t>tèt h¬n x¨ng A95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Refominh cã thÓ chuyÓn ankan m¹ch th¼ng thµnh ankan m¹ch nh¸nh vµ xicloankan.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rackinh xóc t¸c sÏ thu ®</w:t>
              <w:softHyphen/>
              <w:t>îc x¨ng cã chÊt l</w:t>
              <w:softHyphen/>
              <w:t xml:space="preserve">îng cao h¬n crackinh nhiÖt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un s«i dung dÞch gåm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Br vµ KOH trong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khan. KhÝ sinh ra sôc vµo b×nh n</w:t>
              <w:softHyphen/>
              <w:t>íc brom, sau thÝ nghiÖm khèi l</w:t>
              <w:softHyphen/>
              <w:t>îng b×nh t¨ng 1,4 gam. Khèi l</w:t>
              <w:softHyphen/>
              <w:t>îng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Br ®· ph¶n øng lµ bao nhiªu gam, coi hiÖu suÊt lµ 100%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5,45 gam                           B. 4,55 gam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5,55 gam                           D. KÕt qu¶ kh¸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Ó thu ®</w:t>
              <w:softHyphen/>
              <w:t xml:space="preserve">îc s¶n phÈm lµ an®ehit th× chÊt ®em oxi ho¸ ph¶i lµ ancol lo¹i nµo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. Ancol bËc 1                             B. Ancol bËc 2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. Ancol bËc 3                             D. A</w:t>
            </w:r>
            <w:r>
              <w:rPr>
                <w:sz w:val="24"/>
                <w:szCs w:val="24"/>
                <w:lang w:val="en-US"/>
              </w:rPr>
              <w:t>, B ®Òu ®ó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§èt ch¸y mét l</w:t>
              <w:softHyphen/>
              <w:t>îng r</w:t>
              <w:softHyphen/>
              <w:t xml:space="preserve">îu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thu ®</w:t>
              <w:softHyphen/>
              <w:t>îc 4,4 gam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3,6 ga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. CTPT cña </w:t>
            </w:r>
            <w:r>
              <w:rPr>
                <w:sz w:val="24"/>
                <w:szCs w:val="24"/>
                <w:lang w:val="en-US"/>
              </w:rPr>
              <w:t xml:space="preserve">£ </w:t>
            </w:r>
            <w:r>
              <w:rPr>
                <w:sz w:val="24"/>
                <w:szCs w:val="24"/>
              </w:rPr>
              <w:t>l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g×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                        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OH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 xml:space="preserve">OH      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OH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un nãng hçn hîp gåm 1,6 gam r</w:t>
              <w:softHyphen/>
              <w:t>îu X vµ 2,3 gam r</w:t>
              <w:softHyphen/>
              <w:t>îu Y lµ 2 r</w:t>
              <w:softHyphen/>
              <w:t>îu no, ®¬n chøc, kÕ tiÕp nhau trong d·y ®ång ®¼ng t¸c dông víi Na d</w:t>
              <w:softHyphen/>
              <w:t xml:space="preserve"> thu ®</w:t>
              <w:softHyphen/>
              <w:t>îc 1,12 lÝ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.  CTPT 2 r</w:t>
              <w:softHyphen/>
              <w:t>îu lµ g×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H,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                   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,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O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OH,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OH                   D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OH,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ho 1,24 gam hçn hîp 2 r</w:t>
              <w:softHyphen/>
              <w:t>îu ®¬n chøc t¸c dông võa ®ñ víi Na thÊy tho¸t ra 336 m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 m gam muèi natri. Gi¸ trÞ cña m lµ bao nhiªu?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,93 g                        B. 2,93 g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 1,9 g                          D. 1,47 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5,8 gam an®ehit X thu ®</w:t>
              <w:softHyphen/>
              <w:t>îc 5,4 ga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vµ 6,72 lÝt khÝ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. CTPT cña X lµ g×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O                          B.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O               </w:t>
            </w: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D.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O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4 chÊt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,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, HCOOH,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. Thø tù t¨ng dÇn ®é linh ®éng cña nguyªn tö H trong nhãm OH cña chóng ®</w:t>
              <w:softHyphen/>
              <w:t>îc s¾p xÕp nh</w:t>
              <w:softHyphen/>
              <w:t xml:space="preserve"> thÕ nµo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&lt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OH &lt; HCOOH &lt;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O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&lt;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 &lt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&lt; HCOO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C.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&lt;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&lt; HCOOH &lt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 &lt;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&lt;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COOH &lt; HCOOH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1 axit h÷u c¬ thu ®</w:t>
              <w:softHyphen/>
              <w:t>îc sè mol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»ng sè mol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.VËy axit ®ã thuéc lo¹i nµo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 Axit h÷u c¬ 2 chøc, no.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Axit vßng n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. Axit no, ®¬n chøc, m¹ch hë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xit ®¬n chøc, ch</w:t>
              <w:softHyphen/>
              <w:t>a no cã 1 liªn kÕt ®«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 a gam axit axetic thµnh 2 phÇn b»ng nhau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Çn 1 trung hoµ võa ®ñ b»ng 0,5 lÝt dung dÞch NaOH 0,4 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PhÇn 2 tham gia ph¶n øng este ho¸ víi r</w:t>
              <w:softHyphen/>
              <w:t>îu etylic thu ®</w:t>
              <w:softHyphen/>
              <w:t xml:space="preserve">îc m gam este (gi¶ sö hiÖu suÊt 100%). Hái m cã gi¸ trÞ b»ng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. 16,7 g                       B. 17,6 g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. 18,76 g                     D. 16,8 g </w:t>
            </w:r>
          </w:p>
        </w:tc>
      </w:tr>
    </w:tbl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  <w:lang w:val="vi-VN"/>
        </w:rPr>
      </w:pPr>
      <w:r>
        <w:rPr>
          <w:rFonts w:cs=".VnTimeH;Courier New" w:ascii=".VnTimeH;Courier New" w:hAnsi=".VnTimeH;Courier New"/>
          <w:sz w:val="24"/>
          <w:szCs w:val="24"/>
          <w:lang w:val="vi-VN"/>
        </w:rPr>
      </w:r>
      <w:r>
        <w:br w:type="page"/>
      </w:r>
    </w:p>
    <w:p>
      <w:pPr>
        <w:pStyle w:val="Heading1"/>
        <w:spacing w:lineRule="auto" w:line="312" w:before="60" w:after="60"/>
        <w:ind w:hanging="0"/>
        <w:jc w:val="center"/>
        <w:rPr>
          <w:rFonts w:ascii=".VnTimeH;Courier New" w:hAnsi=".VnTimeH;Courier New" w:cs=".VnTimeH;Courier New"/>
          <w:sz w:val="24"/>
          <w:szCs w:val="24"/>
        </w:rPr>
      </w:pPr>
      <w:r>
        <w:rPr>
          <w:rFonts w:cs=".VnTimeH;Courier New" w:ascii=".VnTimeH;Courier New" w:hAnsi=".VnTimeH;Courier New"/>
          <w:sz w:val="24"/>
          <w:szCs w:val="24"/>
        </w:rPr>
        <w:t>§Ò 10</w:t>
      </w:r>
    </w:p>
    <w:p>
      <w:pPr>
        <w:pStyle w:val="Normal"/>
        <w:spacing w:before="60" w:after="6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êi gian lµm bµi 90 phó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36"/>
      </w:tblGrid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hi nguyªn tö chuyÓn thµnh ion th× sè khèi cña nã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. T¨ng</w:t>
              <w:tab/>
              <w:tab/>
              <w:tab/>
              <w:tab/>
              <w:t xml:space="preserve">B. Gi¶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Kh«ng ®æi</w:t>
              <w:tab/>
              <w:tab/>
              <w:tab/>
              <w:tab/>
              <w:t>D. Kh«ng x¸c ®Þnh ®</w:t>
              <w:softHyphen/>
              <w:t>îc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c¸c cÊu h×nh electron sau, cÊu h×nh nµo </w:t>
            </w:r>
            <w:r>
              <w:rPr>
                <w:b/>
                <w:i/>
                <w:sz w:val="24"/>
                <w:szCs w:val="24"/>
              </w:rPr>
              <w:t>sai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A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z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B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>3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sz w:val="24"/>
                <w:szCs w:val="24"/>
              </w:rPr>
              <w:t>C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z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1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2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2p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¸c nguyªn tö cña cïng mét nguyªn tè cã sè n¬tron kh¸c nhau gäi l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§ång ph©n</w:t>
              <w:tab/>
              <w:tab/>
              <w:tab/>
              <w:tab/>
              <w:t>B. §ång v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§ång l</w:t>
              <w:softHyphen/>
              <w:t>îng</w:t>
              <w:tab/>
              <w:tab/>
              <w:tab/>
              <w:tab/>
              <w:t>D. §ång h×nh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 nguyªn tö X cã tæng sè electron ë c¸c ph©n líp s lµ 6 vµ tæng sè electron líp ngoµi cïng lµ 6, cho biÕt X thuéc vÒ nguyªn tè ho¸ häc nµo sau ®©y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Oxi (Z = 8)</w:t>
              <w:tab/>
              <w:tab/>
              <w:tab/>
              <w:tab/>
              <w:t>B. L</w:t>
              <w:softHyphen/>
              <w:t>u huúnh (Z = 16)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. Flo (Z = 9)</w:t>
              <w:tab/>
              <w:tab/>
              <w:tab/>
              <w:tab/>
              <w:t>D. Clo (Z = 17)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nguyªn tö Y  cã tæng sè proton, n¬tron vµ electron lµ 26. H·y cho biÕt Y thuéc vÒ lo¹i nguyªn tö nµo sau ®©y? BiÕt r»ng Y lµ nguyªn tè ho¸ häc phæ biÕn nhÊt trong vá Tr¸i §Êt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  <w:lang w:val="nl-NL"/>
              </w:rPr>
              <w:object w:dxaOrig="4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pt;height:19pt" filled="f" o:ole="">
                  <v:imagedata r:id="rId155" o:title=""/>
                </v:shape>
                <o:OLEObject Type="Embed" ProgID="" ShapeID="ole_rId154" DrawAspect="Content" ObjectID="_495872990" r:id="rId154"/>
              </w:objec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B. </w:t>
            </w:r>
            <w:r>
              <w:rPr>
                <w:sz w:val="24"/>
                <w:szCs w:val="24"/>
                <w:lang w:val="nl-NL"/>
              </w:rPr>
              <w:object w:dxaOrig="40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9pt" filled="f" o:ole="">
                  <v:imagedata r:id="rId157" o:title=""/>
                </v:shape>
                <o:OLEObject Type="Embed" ProgID="" ShapeID="ole_rId156" DrawAspect="Content" ObjectID="_1519535558" r:id="rId156"/>
              </w:objec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  <w:lang w:val="nl-NL"/>
              </w:rPr>
              <w:object w:dxaOrig="4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9pt" filled="f" o:ole="">
                  <v:imagedata r:id="rId159" o:title=""/>
                </v:shape>
                <o:OLEObject Type="Embed" ProgID="" ShapeID="ole_rId158" DrawAspect="Content" ObjectID="_1687478437" r:id="rId158"/>
              </w:objec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D. </w:t>
            </w:r>
            <w:r>
              <w:rPr>
                <w:sz w:val="24"/>
                <w:szCs w:val="24"/>
                <w:lang w:val="nl-NL"/>
              </w:rPr>
              <w:object w:dxaOrig="36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9pt" filled="f" o:ole="">
                  <v:imagedata r:id="rId161" o:title=""/>
                </v:shape>
                <o:OLEObject Type="Embed" ProgID="" ShapeID="ole_rId160" DrawAspect="Content" ObjectID="_1392507257" r:id="rId160"/>
              </w:objec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>Mét nguyªn tö cña nguyªn tè M cã cÊu h×nh electron líp ngoµi cïng lµ 3s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3p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.VnTimeH;Courier New" w:ascii=".VnTimeH;Courier New" w:hAnsi=".VnTimeH;Courier New"/>
                <w:sz w:val="24"/>
                <w:szCs w:val="24"/>
              </w:rPr>
              <w:t xml:space="preserve">ë </w:t>
            </w:r>
            <w:r>
              <w:rPr>
                <w:sz w:val="24"/>
                <w:szCs w:val="24"/>
              </w:rPr>
              <w:t>d¹ng ®¬n chÊt M cã nh÷ng ®Æc ®iÓm nµo sau ®©y?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h©n tö chØ gåm mét nguyªn tö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©n tö gåm hai nguyªn tö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§¬n chÊt rÊt bÒn, hÇu nh</w:t>
              <w:softHyphen/>
              <w:t xml:space="preserve"> kh«ng tham gia c¸c ph¶n øng ho¸ häc.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A vµ C ®óng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Nguyªn tö khèi trung b×nh cña ®ång kim lo¹i lµ 63,546. §ång tån t¹i trong tù nhiªn víi hai lo¹i ®ång vÞ lµ  </w:t>
            </w:r>
            <w:r>
              <w:rPr>
                <w:sz w:val="24"/>
                <w:szCs w:val="24"/>
                <w:lang w:val="fr-FR"/>
              </w:rPr>
              <w:object w:dxaOrig="5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9pt" filled="f" o:ole="">
                  <v:imagedata r:id="rId163" o:title=""/>
                </v:shape>
                <o:OLEObject Type="Embed" ProgID="" ShapeID="ole_rId162" DrawAspect="Content" ObjectID="_1435064501" r:id="rId162"/>
              </w:object>
            </w:r>
            <w:r>
              <w:rPr>
                <w:sz w:val="24"/>
                <w:szCs w:val="24"/>
              </w:rPr>
              <w:t xml:space="preserve">vµ </w:t>
            </w:r>
            <w:r>
              <w:rPr>
                <w:sz w:val="24"/>
                <w:szCs w:val="24"/>
                <w:lang w:val="fr-FR"/>
              </w:rPr>
              <w:object w:dxaOrig="54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9pt" filled="f" o:ole="">
                  <v:imagedata r:id="rId165" o:title=""/>
                </v:shape>
                <o:OLEObject Type="Embed" ProgID="" ShapeID="ole_rId164" DrawAspect="Content" ObjectID="_1447509800" r:id="rId164"/>
              </w:object>
            </w:r>
            <w:r>
              <w:rPr>
                <w:sz w:val="24"/>
                <w:szCs w:val="24"/>
              </w:rPr>
              <w:t xml:space="preserve">. Thµnh phÇn % cña </w:t>
            </w:r>
            <w:r>
              <w:rPr>
                <w:sz w:val="24"/>
                <w:szCs w:val="24"/>
                <w:lang w:val="fr-FR"/>
              </w:rPr>
              <w:object w:dxaOrig="5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9pt" filled="f" o:ole="">
                  <v:imagedata r:id="rId167" o:title=""/>
                </v:shape>
                <o:OLEObject Type="Embed" ProgID="" ShapeID="ole_rId166" DrawAspect="Content" ObjectID="_1979827592" r:id="rId166"/>
              </w:object>
            </w:r>
            <w:r>
              <w:rPr>
                <w:sz w:val="24"/>
                <w:szCs w:val="24"/>
              </w:rPr>
              <w:t>theo sè nguyªn tö lµ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7,30%</w:t>
              <w:tab/>
              <w:t>B. 26,30%</w:t>
              <w:tab/>
              <w:t>C. 26,70%</w:t>
              <w:tab/>
              <w:t>D. 23,70%</w:t>
            </w:r>
          </w:p>
          <w:p>
            <w:pPr>
              <w:pStyle w:val="Normal"/>
              <w:spacing w:lineRule="auto" w:line="288"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än ®¸p ¸n ®ó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24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hi ph©n tÝch mét mÉu brom láng, ng</w:t>
              <w:softHyphen/>
              <w:t>êi ta t×m ®</w:t>
              <w:softHyphen/>
              <w:t>îc 3 gi¸ trÞ khèi l</w:t>
              <w:softHyphen/>
              <w:t xml:space="preserve">îng ph©n tö h¬n kÐm nhau 2 ®¬n vÞ, ®iÒu ®ã chøng tá: </w:t>
            </w:r>
          </w:p>
          <w:p>
            <w:pPr>
              <w:pStyle w:val="Normal"/>
              <w:spacing w:lineRule="auto" w:line="324"/>
              <w:ind w:firstLine="700"/>
              <w:rPr/>
            </w:pPr>
            <w:r>
              <w:rPr>
                <w:sz w:val="24"/>
                <w:szCs w:val="24"/>
              </w:rPr>
              <w:t>A. Brom cã hiÖn t</w:t>
              <w:softHyphen/>
              <w:t>îng ®ång vÞ</w:t>
            </w:r>
          </w:p>
          <w:p>
            <w:pPr>
              <w:pStyle w:val="Normal"/>
              <w:spacing w:lineRule="auto" w:line="324"/>
              <w:ind w:firstLine="700"/>
              <w:rPr/>
            </w:pPr>
            <w:r>
              <w:rPr>
                <w:sz w:val="24"/>
                <w:szCs w:val="24"/>
              </w:rPr>
              <w:t>B. Brom cã sù tån t¹i cña ®ång ph©n</w:t>
            </w:r>
          </w:p>
          <w:p>
            <w:pPr>
              <w:pStyle w:val="Normal"/>
              <w:spacing w:lineRule="auto" w:line="324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rom cã 3 ®ång vÞ</w:t>
            </w:r>
          </w:p>
          <w:p>
            <w:pPr>
              <w:pStyle w:val="Normal"/>
              <w:spacing w:lineRule="auto" w:line="324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om cã 2 ®ång v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·y chän ph</w:t>
              <w:softHyphen/>
              <w:t>¬ng ¸n ®óng nhÊt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80" w:after="80"/>
              <w:ind w:firstLine="57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iÕt r»ng nguyªn tè agon cã ba ®ång vÞ kh¸c nhau, øng víi sè khèi A</w:t>
            </w:r>
            <w:r>
              <w:rPr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 xml:space="preserve"> =36, 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= 38   vµ A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ch</w:t>
              <w:softHyphen/>
              <w:t>a x¸c ®Þnh. PhÇn tr¨m c¸c ®ång vÞ t</w:t>
              <w:softHyphen/>
              <w:t>¬ng øng lÇn l</w:t>
              <w:softHyphen/>
              <w:t>ît b»ng : 0,34% ; 0,06% vµ 99,6%. BiÕt r»ng nguyªn tö khèi trung b×nh cña agon b»ng 39,98u.Sè khèi cña ®ång vÞ A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cña nguyªn tè agon lµ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 :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ind w:firstLine="25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39             B.40         C. 41.           D.4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pacing w:val="-8"/>
                <w:sz w:val="24"/>
                <w:szCs w:val="24"/>
              </w:rPr>
              <w:t>Nguyªn tè ho¸ häc ®</w:t>
              <w:softHyphen/>
              <w:t xml:space="preserve">îc x¸c ®Þnh bëi yÕu tè nµo? C©u tr¶ lêi ®óng nhÊt lµ: </w:t>
            </w:r>
          </w:p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è khèi.</w:t>
            </w:r>
          </w:p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è electron trong nguyªn tö.</w:t>
            </w:r>
          </w:p>
          <w:p>
            <w:pPr>
              <w:pStyle w:val="Normal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è hiÖu nguyªn tö vµ sè khèi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. Sè ®¬n vÞ ®iÖn tÝch d</w:t>
              <w:softHyphen/>
              <w:t>¬ng cña h¹t nh©n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muèi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ONa th× thu ®</w:t>
              <w:softHyphen/>
              <w:t>îc chÊt r¾n l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. NaOH</w:t>
              <w:tab/>
              <w:t>B. NaH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sz w:val="24"/>
                <w:szCs w:val="24"/>
                <w:lang w:val="nl-NL"/>
              </w:rPr>
              <w:tab/>
              <w:tab/>
              <w:t>C.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O</w:t>
              <w:tab/>
              <w:t>D. Na</w:t>
            </w:r>
            <w:r>
              <w:rPr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CO</w:t>
            </w:r>
            <w:r>
              <w:rPr>
                <w:sz w:val="24"/>
                <w:szCs w:val="24"/>
                <w:vertAlign w:val="subscript"/>
                <w:lang w:val="nl-NL"/>
              </w:rPr>
              <w:t>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æi 1 luång khÝ CO d</w:t>
              <w:softHyphen/>
              <w:t xml:space="preserve"> qua èng ®ùng m gam hçn hîp gåm CuO,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FeO, 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nung nãng thu ®</w:t>
              <w:softHyphen/>
              <w:t>îc 215 gam chÊt r¾n. DÉn toµn bé khÝ tho¸t ra sôc vµo n</w:t>
              <w:softHyphen/>
              <w:t>íc v«i trong d</w:t>
              <w:softHyphen/>
              <w:t xml:space="preserve"> thÊy cã 15 gam kÕt tña tr¾ng. Khèi l</w:t>
              <w:softHyphen/>
              <w:t>îng (m) cña hçn hîp oxit ban ®Çu lµ bao nhiªu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. 217,4 gam               B. 249 gam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219,8 gam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. 230 gam                 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µ tan 10,00 gam hçn hîp 2 muèi X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vµ 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(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b»ng dung dÞch HCl ta thu ®</w:t>
              <w:softHyphen/>
              <w:t>îc dung dÞch A; 0,672 lÝt khÝ bay ra (®ktc). C« c¹n dung dÞch A thu ®</w:t>
              <w:softHyphen/>
              <w:t xml:space="preserve">îc m gam muèi khan. Hái m cã gi¸ trÞ b»ng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,033 gam           B. 10,33 gam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65 gam                 D. Kh«ng x¸c ®Þnh ®</w:t>
              <w:softHyphen/>
              <w:t>îc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ong c«ng nghiÖp s¶n xuÊt axit nitric, nguyªn liÖu lµ hçn hîp kh«ng khÝ d</w:t>
              <w:softHyphen/>
              <w:t xml:space="preserve"> trén amoniac. Tr</w:t>
              <w:softHyphen/>
              <w:t>íc ph¶n øng, hçn hîp cÇn ®</w:t>
              <w:softHyphen/>
              <w:t>îc lµm kh«, lµm s¹ch bôi vµ c¸c t¹p chÊt ®Ó:</w:t>
            </w:r>
          </w:p>
          <w:p>
            <w:pPr>
              <w:pStyle w:val="Normal"/>
              <w:spacing w:lineRule="auto" w:line="360"/>
              <w:ind w:firstLine="476"/>
              <w:rPr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A. t¨ng hiÖu suÊt cña ph¶n øng.</w:t>
              <w:tab/>
              <w:t>B. tr¸nh ngé ®éc xóc t¸c (Pt - Rh).</w:t>
            </w:r>
          </w:p>
          <w:p>
            <w:pPr>
              <w:pStyle w:val="Normal"/>
              <w:spacing w:lineRule="auto" w:line="360"/>
              <w:ind w:firstLine="476"/>
              <w:rPr>
                <w:rFonts w:cs="Arial"/>
                <w:sz w:val="24"/>
                <w:lang w:val="en-US"/>
              </w:rPr>
            </w:pPr>
            <w:r>
              <w:rPr>
                <w:rFonts w:eastAsia=".VnTime" w:cs=".VnTime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C. t¨ng nång ®é chÊt ph¶n øng.</w:t>
              <w:tab/>
              <w:tab/>
            </w:r>
            <w:r>
              <w:rPr>
                <w:rFonts w:cs="Arial"/>
                <w:sz w:val="24"/>
                <w:lang w:val="en-US"/>
              </w:rPr>
              <w:t>D. v× mét lÝ do kh¸c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/>
                <w:sz w:val="24"/>
              </w:rPr>
              <w:t xml:space="preserve">Ph¶n øng ho¸ häc nµo sau ®©y x¶y ra trong </w:t>
            </w:r>
            <w:r>
              <w:rPr>
                <w:rFonts w:cs="Arial"/>
                <w:b/>
                <w:i/>
                <w:sz w:val="24"/>
              </w:rPr>
              <w:t>th¸p tiÕp xóc</w:t>
            </w:r>
            <w:r>
              <w:rPr>
                <w:rFonts w:cs="Arial"/>
                <w:sz w:val="24"/>
              </w:rPr>
              <w:t xml:space="preserve"> cña nhµ m¸y s¶n xuÊt axit nitric?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4"/>
                <w:lang w:val="en-US"/>
              </w:rPr>
              <w:t>A. 4NH</w:t>
            </w:r>
            <w:r>
              <w:rPr>
                <w:rFonts w:cs="Arial"/>
                <w:sz w:val="24"/>
                <w:vertAlign w:val="subscript"/>
                <w:lang w:val="en-US"/>
              </w:rPr>
              <w:t>3</w:t>
            </w:r>
            <w:r>
              <w:rPr>
                <w:rFonts w:cs="Arial"/>
                <w:sz w:val="24"/>
                <w:lang w:val="en-US"/>
              </w:rPr>
              <w:t xml:space="preserve">  + 5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de-DE"/>
              </w:rPr>
              <w:object w:dxaOrig="1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9pt;height:18pt" filled="f" o:ole="">
                  <v:imagedata r:id="rId169" o:title=""/>
                </v:shape>
                <o:OLEObject Type="Embed" ProgID="" ShapeID="ole_rId168" DrawAspect="Content" ObjectID="_982601216" r:id="rId168"/>
              </w:object>
            </w:r>
            <w:r>
              <w:rPr>
                <w:rFonts w:cs="Arial"/>
                <w:sz w:val="24"/>
                <w:lang w:val="en-US"/>
              </w:rPr>
              <w:t>4NO + 6H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n-US"/>
              </w:rPr>
              <w:tab/>
              <w:t>B. 4NH</w:t>
            </w:r>
            <w:r>
              <w:rPr>
                <w:rFonts w:cs="Arial"/>
                <w:sz w:val="24"/>
                <w:vertAlign w:val="subscript"/>
                <w:lang w:val="en-US"/>
              </w:rPr>
              <w:t>3</w:t>
            </w:r>
            <w:r>
              <w:rPr>
                <w:rFonts w:cs="Arial"/>
                <w:sz w:val="24"/>
                <w:lang w:val="en-US"/>
              </w:rPr>
              <w:t xml:space="preserve">  + 3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cs="Arial"/>
                <w:sz w:val="24"/>
                <w:lang w:val="de-DE"/>
              </w:rPr>
              <w:object w:dxaOrig="62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pt;height:16pt" filled="f" o:ole="">
                  <v:imagedata r:id="rId171" o:title=""/>
                </v:shape>
                <o:OLEObject Type="Embed" ProgID="" ShapeID="ole_rId170" DrawAspect="Content" ObjectID="_936558845" r:id="rId170"/>
              </w:object>
            </w:r>
            <w:r>
              <w:rPr>
                <w:rFonts w:cs="Arial"/>
                <w:sz w:val="24"/>
                <w:lang w:val="en-US"/>
              </w:rPr>
              <w:t>2N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+ 6H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lang w:val="en-US"/>
              </w:rPr>
              <w:tab/>
              <w:t>C. 2NO  +  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</w:t>
            </w:r>
            <w:r>
              <w:rPr>
                <w:rFonts w:cs="Arial"/>
                <w:sz w:val="24"/>
                <w:lang w:val="en-US"/>
              </w:rPr>
              <w:t xml:space="preserve"> 2N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vertAlign w:val="subscript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ab/>
              <w:t>D. 4N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+ O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 + 2H</w:t>
            </w:r>
            <w:r>
              <w:rPr>
                <w:rFonts w:cs="Arial"/>
                <w:sz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4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lang w:val="de-DE"/>
              </w:rPr>
              <w:t></w:t>
            </w:r>
            <w:r>
              <w:rPr>
                <w:rFonts w:cs="Arial"/>
                <w:sz w:val="24"/>
                <w:lang w:val="en-US"/>
              </w:rPr>
              <w:t xml:space="preserve"> 4HNO</w:t>
            </w:r>
            <w:r>
              <w:rPr>
                <w:rFonts w:cs="Arial"/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CÇn trén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vµ CO theo tØ lÖ thÓ tÝch nh</w:t>
              <w:softHyphen/>
              <w:t xml:space="preserve"> thÕ nµo ®Ó ®</w:t>
              <w:softHyphen/>
              <w:t>îc hçn hîp khÝ cã tØ khèi so víi metan b»ng 1,5?</w:t>
            </w:r>
          </w:p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rFonts w:eastAsia=".VnTime"/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920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36pt" filled="f" o:ole="">
                  <v:imagedata r:id="rId173" o:title=""/>
                </v:shape>
                <o:OLEObject Type="Embed" ProgID="" ShapeID="ole_rId172" DrawAspect="Content" ObjectID="_720206237" r:id="rId172"/>
              </w:object>
            </w:r>
            <w:r>
              <w:rPr>
                <w:sz w:val="24"/>
                <w:lang w:val="en-US"/>
              </w:rPr>
              <w:t xml:space="preserve">            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92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36pt" filled="f" o:ole="">
                  <v:imagedata r:id="rId175" o:title=""/>
                </v:shape>
                <o:OLEObject Type="Embed" ProgID="" ShapeID="ole_rId174" DrawAspect="Content" ObjectID="_164177509" r:id="rId174"/>
              </w:object>
            </w:r>
            <w:r>
              <w:rPr>
                <w:sz w:val="24"/>
                <w:lang w:val="en-US"/>
              </w:rPr>
              <w:t xml:space="preserve">     C. </w:t>
            </w:r>
            <w:r>
              <w:rPr>
                <w:sz w:val="24"/>
              </w:rPr>
              <w:object w:dxaOrig="9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6pt;height:36pt" filled="f" o:ole="">
                  <v:imagedata r:id="rId177" o:title=""/>
                </v:shape>
                <o:OLEObject Type="Embed" ProgID="" ShapeID="ole_rId176" DrawAspect="Content" ObjectID="_693451431" r:id="rId176"/>
              </w:object>
            </w:r>
            <w:r>
              <w:rPr>
                <w:sz w:val="24"/>
                <w:lang w:val="en-US"/>
              </w:rPr>
              <w:t xml:space="preserve">         D. </w:t>
            </w:r>
            <w:r>
              <w:rPr>
                <w:sz w:val="24"/>
              </w:rPr>
              <w:object w:dxaOrig="92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6pt;height:36pt" filled="f" o:ole="">
                  <v:imagedata r:id="rId179" o:title=""/>
                </v:shape>
                <o:OLEObject Type="Embed" ProgID="" ShapeID="ole_rId178" DrawAspect="Content" ObjectID="_733712314" r:id="rId178"/>
              </w:object>
            </w:r>
          </w:p>
          <w:p>
            <w:pPr>
              <w:pStyle w:val="Normal"/>
              <w:ind w:firstLine="763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hotpho ®á ®</w:t>
              <w:softHyphen/>
              <w:t>îc lùa chän ®Ó s¶n xuÊt diªm an toµn thay cho photpho tr¾ng v× lÝ do nµo sau ®©y?</w:t>
            </w:r>
          </w:p>
          <w:p>
            <w:pPr>
              <w:pStyle w:val="Normal"/>
              <w:ind w:firstLine="476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ab/>
              <w:t>A. Photpho ®á kh«ng ®éc h¹i ®èi víi con ng</w:t>
              <w:softHyphen/>
              <w:t xml:space="preserve">êi. </w:t>
            </w:r>
          </w:p>
          <w:p>
            <w:pPr>
              <w:pStyle w:val="Normal"/>
              <w:ind w:firstLine="476"/>
              <w:rPr/>
            </w:pPr>
            <w:r>
              <w:rPr>
                <w:rFonts w:cs="Arial"/>
                <w:sz w:val="24"/>
                <w:lang w:val="en-US"/>
              </w:rPr>
              <w:tab/>
              <w:t>B.  Photpho ®á cã ®iÓm ch¸y cao h¬n nhiÒu so víi photpho tr¾ng.</w:t>
            </w:r>
          </w:p>
          <w:p>
            <w:pPr>
              <w:pStyle w:val="Normal"/>
              <w:ind w:firstLine="476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ab/>
              <w:t>C. Photpho tr¾ng lµ ho¸ chÊt ®éc, h¹i.</w:t>
            </w:r>
          </w:p>
          <w:p>
            <w:pPr>
              <w:pStyle w:val="Normal"/>
              <w:ind w:firstLine="476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en-US"/>
              </w:rPr>
              <w:tab/>
            </w:r>
            <w:r>
              <w:rPr>
                <w:rFonts w:cs="Arial"/>
                <w:sz w:val="24"/>
                <w:lang w:val="de-DE"/>
              </w:rPr>
              <w:t>D. A, B, C ®Òu ®ó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</w:rPr>
              <w:t>Khi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®Æc t¸c dông víi kim lo¹i gi¶i phãng khÝ NO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>. Nh</w:t>
              <w:softHyphen/>
              <w:t>ng khi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lo·ng t¸c dông víi kim lo¹i gi¶i phãng khÝ NO. §iÒu kÕt luËn nµo sau ®©y lµ </w:t>
            </w:r>
            <w:r>
              <w:rPr>
                <w:rFonts w:cs="Arial"/>
                <w:b/>
                <w:i/>
                <w:sz w:val="24"/>
              </w:rPr>
              <w:t>kh«ng ®óng</w:t>
            </w:r>
            <w:r>
              <w:rPr>
                <w:rFonts w:cs="Arial"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.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®Æc cã tÝnh chÊt oxi ho¸ m¹nh h¬n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lo·ng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. YÕu tè tèc ®é ph¶n øng ho¸ häc t¹o nªn sù kh¸c biÖt gi÷a hai tr</w:t>
              <w:softHyphen/>
              <w:t>êng hîp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.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®Æc cã tÝnh chÊt oxi ho¸ yÕu h¬n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lo·ng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. Axit H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 xml:space="preserve"> ®Æc t¸c dông víi kim lo¹i, s¶n phÈm NO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 xml:space="preserve"> tho¸t ra nhanh nhÊt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/>
                <w:sz w:val="24"/>
              </w:rPr>
              <w:t>§iÖn ph©n dung dÞch hçn hîp 0,1 mol Cu(NO</w:t>
            </w:r>
            <w:r>
              <w:rPr>
                <w:rFonts w:cs="Arial"/>
                <w:sz w:val="24"/>
                <w:vertAlign w:val="subscript"/>
              </w:rPr>
              <w:t>3</w:t>
            </w:r>
            <w:r>
              <w:rPr>
                <w:rFonts w:cs="Arial"/>
                <w:sz w:val="24"/>
              </w:rPr>
              <w:t>)</w:t>
            </w:r>
            <w:r>
              <w:rPr>
                <w:rFonts w:cs="Arial"/>
                <w:sz w:val="24"/>
                <w:vertAlign w:val="subscript"/>
              </w:rPr>
              <w:t>2</w:t>
            </w:r>
            <w:r>
              <w:rPr>
                <w:rFonts w:cs="Arial"/>
                <w:sz w:val="24"/>
              </w:rPr>
              <w:t xml:space="preserve"> vµ 0,06 mol HCl víi dßng ®iÖn mét chiÒu cã c</w:t>
              <w:softHyphen/>
              <w:t>êng ®é 1,34 A trong 2 giê, c¸c ®iÖn cùc tr¬. Khèi l</w:t>
              <w:softHyphen/>
              <w:t>îng kim lo¹i tho¸t ra ë katot (gam) vµ thÓ tÝch khÝ (ë ®ktc) tho¸t ra ë anot (lit) bá qua sù hoµ tan cña clo trong n</w:t>
              <w:softHyphen/>
              <w:t>íc vµ coi hiÖu suÊt ®iÖn ph©n lµ 100% nhËn nh÷ng gi¸ trÞ nµo sau ®©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ab/>
            </w:r>
            <w:r>
              <w:rPr>
                <w:rFonts w:cs="Arial"/>
                <w:sz w:val="24"/>
                <w:lang w:val="de-DE"/>
              </w:rPr>
              <w:t>A. 3,2 gam vµ 0,896 lit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ab/>
              <w:t>B. 0,32 gam vµ 0,896 lit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ab/>
              <w:t>C. 6,4 gam vµ 8,96 lit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ab/>
              <w:t>D. 6,4 gam vµ 0,896 lit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Ó khö hoµn toµn 40 gam hçn hîp CuO vµ 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cÇn dïng 15,68 lÝt CO (®ktc). Khèi l</w:t>
              <w:softHyphen/>
              <w:t>îng hçn hîp thu ®</w:t>
              <w:softHyphen/>
              <w:t>îc sau ph¶n øng lµ bao nhiªu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7,6gam                     B. 28,8 gam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27,6 gam                    D. KÕt qu¶ kh¸c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Mét nguyªn tè X, nguyªn tö cã ba líp electron (K, L, M) ë tr¹ng th¸i c¬ b¶n, cã c¸c gi¸ trÞ n¨ng l</w:t>
              <w:softHyphen/>
              <w:softHyphen/>
              <w:t>îng ion ho¸ I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(tÝnh theo kJ/mol) nh</w:t>
              <w:softHyphen/>
              <w:softHyphen/>
              <w:t xml:space="preserve"> sau: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</w:t>
              <w:tab/>
              <w:t xml:space="preserve">      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  <w:tab/>
              <w:tab/>
              <w:t>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  <w:tab/>
              <w:t>I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ab/>
              <w:tab/>
              <w:t>I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ab/>
              <w:tab/>
              <w:t>I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</w:t>
              <w:tab/>
              <w:t xml:space="preserve">    1.903     2.910</w:t>
              <w:tab/>
              <w:t xml:space="preserve">      4.956 </w:t>
              <w:tab/>
              <w:t xml:space="preserve">      6.278</w:t>
              <w:tab/>
              <w:t xml:space="preserve">     22.230</w:t>
            </w:r>
          </w:p>
          <w:p>
            <w:pPr>
              <w:pStyle w:val="Normal"/>
              <w:spacing w:lineRule="auto" w:line="288"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Tªn cña nguyªn tè X lµ 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Nit¬               B. Photpho               C. Cacbon      D. Silic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n hai luång khÝ clo ®i qua hai dung dÞch NaOH. Dung dÞch 1 lo·ng vµ nguéi; Dung dÞch 2 ®Ëm ®Æc vµ ®un nãng ®Õn 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. NÕu l</w:t>
              <w:softHyphen/>
              <w:t>îng muèi NaCl sinh ra trong hai dung dÞch nh</w:t>
              <w:softHyphen/>
              <w:t xml:space="preserve"> nhau, b»ng 5,850 gam th× thÓ tÝch clo (®ktc) ®i qua hai dung dÞch NaOH trªn lµ bao nhiªu lÝt?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 3,584 lÝt</w:t>
              <w:tab/>
              <w:tab/>
              <w:tab/>
              <w:tab/>
              <w:t>B.  3,854 lÝt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3,485 lÝt</w:t>
              <w:tab/>
              <w:tab/>
              <w:tab/>
              <w:tab/>
              <w:t>D  3,845 lÝt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oµ tan hoµn toµn mét l</w:t>
              <w:softHyphen/>
              <w:t>îng bét s¾t vµo dung dÞch HN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lo·ng thu ®</w:t>
              <w:softHyphen/>
              <w:t>îc hçn hîp khÝ gåm 0,015 mol 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vµ 0,01 mol NO. L</w:t>
              <w:softHyphen/>
              <w:t>îng s¾t ®· hoµ tan lµ:</w:t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0,56g</w:t>
              <w:tab/>
              <w:tab/>
              <w:t>B. 0,84g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2,8g</w:t>
              <w:tab/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>D. 1,4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pacing w:val="-8"/>
                <w:sz w:val="24"/>
                <w:szCs w:val="24"/>
              </w:rPr>
              <w:t>Cho bét than d</w:t>
              <w:softHyphen/>
              <w:t xml:space="preserve"> vµo hçn hîp gåm 2 oxit Fe</w:t>
            </w:r>
            <w:r>
              <w:rPr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spacing w:val="-8"/>
                <w:sz w:val="24"/>
                <w:szCs w:val="24"/>
              </w:rPr>
              <w:t>O</w:t>
            </w:r>
            <w:r>
              <w:rPr>
                <w:spacing w:val="-8"/>
                <w:sz w:val="24"/>
                <w:szCs w:val="24"/>
                <w:vertAlign w:val="subscript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vµ CuO nung nãng, ®Ó ph¶n øng x¶y ra hoµn toµn thu ®</w:t>
              <w:softHyphen/>
              <w:t>îc 2,0 gam hçn hîp kim lo¹i vµ 2,24 lÝt khÝ (®ktc). Khèi l</w:t>
              <w:softHyphen/>
              <w:t xml:space="preserve">îng cña hçn hîp 2 oxit ban ®Çu lµ bao nhiªu? </w:t>
            </w:r>
          </w:p>
          <w:p>
            <w:pPr>
              <w:pStyle w:val="Normal"/>
              <w:spacing w:lineRule="auto" w:line="36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A. 5 gam                  B. 5,1 gam                          C.  5,2 gam                      D. 5,3 gam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HÊp thô hoµn toµn 2,24 lit 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(®ktc) vµo dung dÞch n</w:t>
              <w:softHyphen/>
              <w:t>íc v«i trong cã chøa 0,075 mol Ca(OH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. S¶n phÈm thu ®</w:t>
              <w:softHyphen/>
              <w:t>îc sau ph¶n øng gåm:</w:t>
            </w:r>
          </w:p>
          <w:p>
            <w:pPr>
              <w:pStyle w:val="Normal"/>
              <w:ind w:firstLine="296"/>
              <w:rPr/>
            </w:pPr>
            <w:r>
              <w:rPr>
                <w:sz w:val="24"/>
                <w:lang w:val="en-US"/>
              </w:rPr>
              <w:tab/>
              <w:t>A. ChØ cã 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ind w:firstLine="296"/>
              <w:rPr/>
            </w:pPr>
            <w:r>
              <w:rPr>
                <w:sz w:val="24"/>
                <w:lang w:val="en-US"/>
              </w:rPr>
              <w:tab/>
              <w:t>B. ChØ cã Ca(H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C. C¶ 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vµ Ca(H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ab/>
              <w:t>D. Kh«ng cã c¶ hai chÊt 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vµ Ca(H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288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ong c¸c ph¶n øng ho¸ häc sau, ph¶n øng nµo sai?</w:t>
            </w:r>
          </w:p>
          <w:p>
            <w:pPr>
              <w:pStyle w:val="Normal"/>
              <w:spacing w:lineRule="auto" w:line="288"/>
              <w:ind w:firstLine="296"/>
              <w:rPr/>
            </w:pPr>
            <w:r>
              <w:rPr>
                <w:sz w:val="24"/>
                <w:lang w:val="en-US"/>
              </w:rPr>
              <w:tab/>
              <w:t>A. 3CO   +   Fe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object w:dxaOrig="6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4pt;height:18pt" filled="f" o:ole="">
                  <v:imagedata r:id="rId181" o:title=""/>
                </v:shape>
                <o:OLEObject Type="Embed" ProgID="" ShapeID="ole_rId180" DrawAspect="Content" ObjectID="_21643958" r:id="rId180"/>
              </w:object>
            </w:r>
            <w:r>
              <w:rPr>
                <w:sz w:val="24"/>
                <w:lang w:val="en-US"/>
              </w:rPr>
              <w:t>3C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2Fe</w:t>
            </w:r>
          </w:p>
          <w:p>
            <w:pPr>
              <w:pStyle w:val="Normal"/>
              <w:spacing w:lineRule="auto" w:line="288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B. CO      +   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de-DE"/>
              </w:rPr>
              <w:object w:dxaOrig="6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pt;height:16pt" filled="f" o:ole="">
                  <v:imagedata r:id="rId183" o:title=""/>
                </v:shape>
                <o:OLEObject Type="Embed" ProgID="" ShapeID="ole_rId182" DrawAspect="Content" ObjectID="_45330463" r:id="rId182"/>
              </w:object>
            </w:r>
            <w:r>
              <w:rPr>
                <w:sz w:val="24"/>
                <w:lang w:val="en-US"/>
              </w:rPr>
              <w:t>COCl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ind w:firstLine="296"/>
              <w:rPr/>
            </w:pPr>
            <w:r>
              <w:rPr>
                <w:sz w:val="24"/>
                <w:lang w:val="en-US"/>
              </w:rPr>
              <w:tab/>
              <w:t>C. 3CO    +   A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object w:dxaOrig="6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pt;height:18pt" filled="f" o:ole="">
                  <v:imagedata r:id="rId185" o:title=""/>
                </v:shape>
                <o:OLEObject Type="Embed" ProgID="" ShapeID="ole_rId184" DrawAspect="Content" ObjectID="_314914137" r:id="rId184"/>
              </w:object>
            </w:r>
            <w:r>
              <w:rPr>
                <w:sz w:val="24"/>
                <w:lang w:val="en-US"/>
              </w:rPr>
              <w:t>2Al  + 3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D. 2CO    +   O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de-DE"/>
              </w:rPr>
              <w:object w:dxaOrig="6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18pt" filled="f" o:ole="">
                  <v:imagedata r:id="rId187" o:title=""/>
                </v:shape>
                <o:OLEObject Type="Embed" ProgID="" ShapeID="ole_rId186" DrawAspect="Content" ObjectID="_548841264" r:id="rId186"/>
              </w:object>
            </w:r>
            <w:r>
              <w:rPr>
                <w:sz w:val="24"/>
                <w:lang w:val="en-US"/>
              </w:rPr>
              <w:t xml:space="preserve"> 2C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ind w:firstLine="29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</w:rPr>
              <w:t>C«ng thøc ph©n tö 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t</w:t>
              <w:softHyphen/>
              <w:t>¬ng øng víi thµnh phÇn ho¸ häc chÝnh cña lo¹i ®¸ nµo sau ®©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nl-NL"/>
              </w:rPr>
              <w:t xml:space="preserve">A. </w:t>
            </w:r>
            <w:r>
              <w:rPr>
                <w:rFonts w:cs=".VnTimeH;Courier New" w:ascii=".VnTimeH;Courier New" w:hAnsi=".VnTimeH;Courier New"/>
                <w:sz w:val="24"/>
                <w:lang w:val="nl-NL"/>
              </w:rPr>
              <w:t>®</w:t>
            </w:r>
            <w:r>
              <w:rPr>
                <w:sz w:val="24"/>
                <w:lang w:val="nl-NL"/>
              </w:rPr>
              <w:t>¸ ®á.</w:t>
              <w:tab/>
              <w:tab/>
              <w:tab/>
              <w:tab/>
              <w:t xml:space="preserve">B. </w:t>
            </w:r>
            <w:r>
              <w:rPr>
                <w:rFonts w:cs=".VnTimeH;Courier New" w:ascii=".VnTimeH;Courier New" w:hAnsi=".VnTimeH;Courier New"/>
                <w:sz w:val="24"/>
                <w:lang w:val="nl-NL"/>
              </w:rPr>
              <w:t>®</w:t>
            </w:r>
            <w:r>
              <w:rPr>
                <w:sz w:val="24"/>
                <w:lang w:val="nl-NL"/>
              </w:rPr>
              <w:t>¸ v«i.</w:t>
            </w:r>
          </w:p>
          <w:p>
            <w:pPr>
              <w:pStyle w:val="Normal"/>
              <w:spacing w:lineRule="auto" w:line="36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C. </w:t>
            </w:r>
            <w:r>
              <w:rPr>
                <w:rFonts w:cs=".VnTimeH;Courier New" w:ascii=".VnTimeH;Courier New" w:hAnsi=".VnTimeH;Courier New"/>
                <w:sz w:val="24"/>
                <w:lang w:val="nl-NL"/>
              </w:rPr>
              <w:t>®</w:t>
            </w:r>
            <w:r>
              <w:rPr>
                <w:sz w:val="24"/>
                <w:lang w:val="nl-NL"/>
              </w:rPr>
              <w:t>¸ mµi.</w:t>
              <w:tab/>
              <w:tab/>
              <w:tab/>
              <w:tab/>
              <w:t xml:space="preserve">D. </w:t>
            </w:r>
            <w:r>
              <w:rPr>
                <w:rFonts w:cs=".VnTimeH;Courier New" w:ascii=".VnTimeH;Courier New" w:hAnsi=".VnTimeH;Courier New"/>
                <w:sz w:val="24"/>
                <w:lang w:val="nl-NL"/>
              </w:rPr>
              <w:t>®</w:t>
            </w:r>
            <w:r>
              <w:rPr>
                <w:sz w:val="24"/>
                <w:lang w:val="nl-NL"/>
              </w:rPr>
              <w:t>¸ tæ o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Tªn gäi kho¸ng chÊt nµo sau ®©y chøa CaC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trong thµnh phÇn ho¸ häc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A. §«l«mit.</w:t>
              <w:tab/>
              <w:tab/>
              <w:tab/>
              <w:tab/>
              <w:t>B. C¸cnalit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 Pirit.</w:t>
              <w:tab/>
              <w:tab/>
              <w:tab/>
              <w:tab/>
              <w:t>D. Xi®erit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XÐt c¸c muèi cacbonat, nhËn ®Þnh nµo sau ®©y lµ ®óng?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 TÊt c¶ c¸c muèi cacbonat ®Òu tan trong n</w:t>
              <w:softHyphen/>
              <w:t>íc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 TÊt c¶ c¸c muèi cacbonat ®Òu bÞ nhiÖt ph©n t¹o ra oxit kim lo¹i vµ cacbon ®ioxit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 TÊt c¶ c¸c muèi cacbonat ®Òu bÞ nhiÖt ph©n, trõ muèi cacbonat cña kim lo¹i kiÒm.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 TÊt c¶ c¸c muèi cacbonat ®Òu kh«ng tan trong n</w:t>
              <w:softHyphen/>
              <w:t>íc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ChÊt nµo d</w:t>
              <w:softHyphen/>
              <w:t>íi ®©y gãp phÇn nhiÒu nhÊt vµo sù h×nh thµnh m</w:t>
              <w:softHyphen/>
              <w:t>a axit?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. Cacbon ®ioxit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B. L</w:t>
              <w:softHyphen/>
              <w:t>u huúnh ®ioxit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 Ozon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DÉn xuÊt clo cña hi®rocacbon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Sù biÕn ®æi nhiÖt ®é s«i cña c¸c chÊt theo d·y: C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CHO, C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  <w:vertAlign w:val="subscript"/>
              </w:rPr>
              <w:t>5</w:t>
            </w:r>
            <w:r>
              <w:rPr>
                <w:color w:val="000000"/>
                <w:sz w:val="24"/>
              </w:rPr>
              <w:t>OH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 xml:space="preserve">  CH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COOH lµ: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A. t¨ng.</w:t>
              <w:tab/>
              <w:tab/>
              <w:tab/>
              <w:tab/>
              <w:t>B. gi¶m.</w:t>
            </w:r>
          </w:p>
          <w:p>
            <w:pPr>
              <w:pStyle w:val="Normal"/>
              <w:spacing w:lineRule="auto" w:line="336"/>
              <w:rPr>
                <w:sz w:val="24"/>
                <w:lang w:val="fr-FR"/>
              </w:rPr>
            </w:pPr>
            <w:r>
              <w:rPr>
                <w:sz w:val="24"/>
              </w:rPr>
              <w:t xml:space="preserve">C. kh«ng thay ®æi. </w:t>
              <w:tab/>
              <w:tab/>
              <w:tab/>
            </w:r>
            <w:r>
              <w:rPr>
                <w:sz w:val="24"/>
                <w:lang w:val="fr-FR"/>
              </w:rPr>
              <w:t>D. võa t¨ng võa gi¶m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o mét d·y c¸c axit: acrylic, propionic, butanoic. Tõ tr¸i sang ph¶i tÝnh chÊt axit cña chóng biÕn ®æi theo chiÒ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t¨ng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i¶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 kh«ng thay ®æi </w:t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 võa gi¶m võa t¨ng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Êt nµo sau ®©y cã tÝnh baz¬ m¹nh nhÊ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B.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  <w:lang w:val="de-DE"/>
              </w:rPr>
              <w:t>(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de-DE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NH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CH NH</w:t>
            </w:r>
            <w:r>
              <w:rPr>
                <w:sz w:val="24"/>
                <w:vertAlign w:val="subscript"/>
              </w:rPr>
              <w:t>2</w:t>
              <w:tab/>
            </w:r>
            <w:r>
              <w:rPr>
                <w:sz w:val="24"/>
              </w:rPr>
              <w:tab/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 c¸c hîp chÊt h÷u c¬: phenyl metyl ete (anisol), toluen, anilin, phenol. Trong sè c¸c chÊt ®· cho, nh÷ng chÊt cã thÓ lµm mÊt mµu dung dÞch brom lµ:</w:t>
            </w:r>
          </w:p>
          <w:p>
            <w:pPr>
              <w:pStyle w:val="Normal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A. Toluen, anilin, phenol.</w:t>
            </w:r>
          </w:p>
          <w:p>
            <w:pPr>
              <w:pStyle w:val="Normal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B.  Phenyl metyl ete,  anilin, phenol.</w:t>
            </w:r>
          </w:p>
          <w:p>
            <w:pPr>
              <w:pStyle w:val="Normal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C. Phenyl metyl ete, toluen, anilin, phenol.</w:t>
            </w:r>
          </w:p>
          <w:p>
            <w:pPr>
              <w:pStyle w:val="Normal"/>
              <w:ind w:firstLine="29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ab/>
              <w:t>D. Phenyl metyl ete, toluen,  phenol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Cã bèn dung dÞch lo·ng kh«ng mµu ®ùng trong bèn èng nghiÖm riªng biÖt, kh«ng d¸n nh·n: anbumin, glixerol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OOH, NaOH. Chän mét trong c¸c thuèc thö sau ®Ó ph©n biÖt bèn chÊt trª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Quú tÝm.</w:t>
              <w:tab/>
              <w:tab/>
              <w:tab/>
              <w:tab/>
              <w:t>B. Phenolphtalein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. HNO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®Æc.</w:t>
              <w:tab/>
              <w:tab/>
              <w:tab/>
              <w:tab/>
              <w:t>D. Cu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4,3 gam mét axit cacboxylic X kh«ng no, ®¬n chøc, m¹ch hë cã 1 liªn kÕt ®«i trong ph©n tö thu ®</w:t>
              <w:softHyphen/>
              <w:t>îc 5,6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 3,6 gam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è mol cña X lµ bao nhiªu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A. 0,01 mol                     B. 0,02 mol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C. 0,04 mol                    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D. 0,05 mol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Cho 14,8 gam hçn hîp 2 axit no, ®¬n chøc, m¹ch hë t¸c dông võa ®ñ víi </w:t>
            </w:r>
            <w:r>
              <w:rPr>
                <w:spacing w:val="-6"/>
                <w:sz w:val="24"/>
                <w:szCs w:val="24"/>
              </w:rPr>
              <w:t>Na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>CO</w:t>
            </w:r>
            <w:r>
              <w:rPr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sinh ra 2,24 lÝt khÝ CO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(®ktc). Khèi l</w:t>
              <w:softHyphen/>
              <w:t>îng muèi thu ®</w:t>
              <w:softHyphen/>
              <w:t xml:space="preserve">îc lµ bao nhiªu? Gi¶i thÝch?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9,2 g                        B. 20,2 g                      C. 21,2 g                     D. 23,2 g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Trén ba r</w:t>
              <w:softHyphen/>
              <w:t>îu metylic, etylic vµ propylic råi tiÕn hµnh ®un nãng, cã mÆt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®Ëm ®Æc ë nhiÖt ®é &lt; 14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 ta thu ®</w:t>
              <w:softHyphen/>
              <w:t>îc tèi ®a bao nhiªu ete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3</w:t>
              <w:tab/>
              <w:tab/>
              <w:t>B. 4</w:t>
              <w:tab/>
              <w:tab/>
              <w:t>C.5</w:t>
              <w:tab/>
              <w:tab/>
              <w:t>D.6</w:t>
              <w:tab/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èt ch¸y hoµn toµn mét l</w:t>
              <w:softHyphen/>
              <w:t>îng hi®rocacbon cÇn cã 8,96 lÝt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. Cho s¶n phÈm ch¸y qua dung dÞch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u ®</w:t>
              <w:softHyphen/>
              <w:t xml:space="preserve">îc 25 gam kÕt tña. CTPT cña hi®rocacbon lµ g×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15" w:leader="none"/>
              </w:tabs>
              <w:spacing w:lineRule="auto" w:line="360"/>
              <w:ind w:firstLine="720"/>
              <w:outlineLvl w:val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A.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              B.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                       C. 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            D.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èt ch¸y hoµn toµn a gam metan råi cho s¶n phÈm ch¸y hÊp thô hÕt vµo </w:t>
            </w:r>
            <w:r>
              <w:rPr>
                <w:spacing w:val="-6"/>
                <w:sz w:val="24"/>
                <w:szCs w:val="24"/>
              </w:rPr>
              <w:t>dung dÞch Ca(OH)</w:t>
            </w:r>
            <w:r>
              <w:rPr>
                <w:spacing w:val="-6"/>
                <w:sz w:val="24"/>
                <w:szCs w:val="24"/>
                <w:vertAlign w:val="sub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d</w:t>
              <w:softHyphen/>
              <w:t xml:space="preserve"> thu ®</w:t>
              <w:softHyphen/>
              <w:t xml:space="preserve">îc 10,0 gam kÕt tña. Gi¸ trÞ cña a lµ bao nhiªu? </w:t>
            </w:r>
          </w:p>
          <w:p>
            <w:pPr>
              <w:pStyle w:val="Normal"/>
              <w:tabs>
                <w:tab w:val="clear" w:pos="720"/>
                <w:tab w:val="left" w:pos="811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0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 xml:space="preserve"> gam          B. 1,6 gam                     C. 3,2 gam                D. 4,8 gam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Nguyªn nh©n nµo lµm cho phenol t¸c dông dÔ dµng víi dd n</w:t>
              <w:softHyphen/>
              <w:t>íc brom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A. Do nh©n th¬m cã hÖ thè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</w:t>
            </w:r>
            <w:r>
              <w:rPr>
                <w:sz w:val="24"/>
                <w:szCs w:val="24"/>
              </w:rPr>
              <w:t xml:space="preserve"> bÒn v÷ng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o nh©n th¬m benzen hót electron lµm ph©n cùc hãa liªn kÕt -OH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Do nh©n th¬m benzen ®Èy electron.</w:t>
            </w:r>
          </w:p>
          <w:p>
            <w:pPr>
              <w:pStyle w:val="Normal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D. Do hiÖu øng liªn hîp p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lµm t¨ng mËt ®é electron ë c¸c vÞ trÝ o- vµ p-.</w: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·y chän ph</w:t>
              <w:softHyphen/>
              <w:t>¬ng ¸n ®óng.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o c¸c chÊt sau ®©y: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765</wp:posOffset>
                      </wp:positionV>
                      <wp:extent cx="0" cy="9017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1.95pt" to="51.6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OOH</w:t>
              <w:tab/>
              <w:t xml:space="preserve">         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OH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OO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vµ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</w:t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4.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p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CO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(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(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µ (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(COOH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c tr</w:t>
              <w:softHyphen/>
              <w:t>êng hîp nµo sau ®©y cã kh¶ n¨ng tham gia ph¶n øng trïng ng</w:t>
              <w:softHyphen/>
              <w:t>ng?</w:t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, 2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3, 5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3, 4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1, 2, 3, 4, 5.</w:t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û ph©n c¸c hîp chÊt sau trong m«i tr</w:t>
              <w:softHyphen/>
              <w:t>êng kiÒm: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61290</wp:posOffset>
                      </wp:positionV>
                      <wp:extent cx="0" cy="9017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2.7pt" to="46.2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l</w:t>
              <w:tab/>
              <w:tab/>
              <w:tab/>
              <w:t>2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OO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CH = C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l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60020</wp:posOffset>
                      </wp:positionV>
                      <wp:extent cx="0" cy="9017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.6pt" to="255.6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OO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 =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ab/>
              <w:tab/>
              <w:t>4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H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C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OH</w:t>
              <w:tab/>
              <w:tab/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- COOC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C¸c chÊt t¹o ra s¶n phÈm cã ph¶n øng tr¸ng g</w:t>
              <w:softHyphen/>
              <w:t>¬ng lµ:</w:t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2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1, 2 </w:t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, 2, 4</w:t>
              <w:tab/>
              <w:tab/>
            </w:r>
          </w:p>
          <w:p>
            <w:pPr>
              <w:pStyle w:val="Normal"/>
              <w:spacing w:lineRule="auto" w:line="360"/>
              <w:ind w:left="72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. 3, 5</w:t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çn hîp gåm 3 ®ång ®¼ng ankin ta thu ®</w:t>
              <w:softHyphen/>
              <w:t>îc 3,36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 1,8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 VËy sè mol hçn hîp ankin ®· bÞ ch¸y l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0,15</w:t>
              <w:tab/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B. 0,25</w:t>
              <w:tab/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C. 0,08</w:t>
              <w:tab/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D. 0,05</w:t>
              <w:tab/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çn hîp gåm 3 ®ång ®¼ng ankan ta thu ®</w:t>
              <w:softHyphen/>
              <w:t>îc 3,36 lÝt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®ktc) vµ 3,6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 VËy sè mol hçn hîp ankan ®· bÞ ch¸y lµ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 0,15</w:t>
              <w:tab/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B. 0,25</w:t>
              <w:tab/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C. 0,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D. 0,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7,40 g este ®¬n chøc no E t¸c dông hÕt víi dung dÞch NaOH ta thu ®</w:t>
              <w:softHyphen/>
              <w:t>îc 6,80g muèi natri. VËy c«ng thøc cÊu t¹o cña E cã thÓ l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A.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- 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  <w:tab/>
              <w:t xml:space="preserve"> B.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COO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COO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                     D. HCOO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ab/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o 1ml anbumin (lßng tr¾ng trøng) vµo mét èng nghiÖm, thªm vµo ®ã 0,5ml HNO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 xml:space="preserve"> ®Æc. HiÖn t</w:t>
              <w:softHyphen/>
              <w:t>îng quan s¸t ®</w:t>
              <w:softHyphen/>
              <w:t>îc lµ :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ng dÞch chuyÓn tõ kh«ng mµu thµnh mµu vµng.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ng dÞch chuyÓn tõ kh«ng mµu thµnh mµu da cam.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ng dÞch chuyÓn tõ kh«ng mµu thµnh mµu xanh tÝm.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ung dÞch chuyÓn tõ kh«ng mµu thµnh mµu ®en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z¬ ë tr¹ng th¸i r¾n, tån t¹i ë d¹ng cÊu t¹o hãa häc nµo sau ®©y?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A. D¹ng m¹ch hë                B. D¹n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  <w:lang w:val="en-US"/>
              </w:rPr>
              <w:t>-glucoz¬.</w:t>
            </w:r>
          </w:p>
          <w:p>
            <w:pPr>
              <w:pStyle w:val="Normal"/>
              <w:spacing w:before="6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C. D¹ng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</w:t>
            </w:r>
            <w:r>
              <w:rPr>
                <w:sz w:val="24"/>
                <w:szCs w:val="24"/>
                <w:lang w:val="en-US"/>
              </w:rPr>
              <w:t>-glucoz¬               D.D¹ng m¹ch vßng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z¬ kh«ng cã ph¶n øng víi chÊt nµo sau ®©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. (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CO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  <w:t>B.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  <w:tab/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Cu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sv-SE"/>
              </w:rPr>
              <w:t>D. Dung dÞch AgNO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 xml:space="preserve"> trong NH</w:t>
            </w:r>
            <w:r>
              <w:rPr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sz w:val="24"/>
                <w:szCs w:val="24"/>
                <w:lang w:val="sv-SE"/>
              </w:rPr>
              <w:tab/>
            </w:r>
            <w:r>
              <w:rPr>
                <w:szCs w:val="28"/>
                <w:lang w:val="sv-SE"/>
              </w:rPr>
              <w:tab/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§èt ch¸y hoµn toµn 0,15 mol hçn hîp 2 ankan thu ®</w:t>
              <w:softHyphen/>
              <w:t>îc 9,45g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cho s¶n phÈm ch¸y vµo dung dÞch Ca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d</w:t>
              <w:softHyphen/>
              <w:t xml:space="preserve"> th× khèi l</w:t>
              <w:softHyphen/>
              <w:t>îng kÕt tña  thu ®</w:t>
              <w:softHyphen/>
              <w:t xml:space="preserve">îc lµ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37,5g</w:t>
              <w:tab/>
              <w:tab/>
              <w:t>B. 52,5g</w:t>
              <w:tab/>
              <w:tab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. 15g</w:t>
              <w:tab/>
              <w:tab/>
              <w:t xml:space="preserve">             D. 42,5g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60" w:after="60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lineRule="auto" w:line="312" w:before="60" w:after="60"/>
        <w:ind w:hanging="0"/>
        <w:rPr/>
      </w:pPr>
      <w:r>
        <w:rPr/>
      </w:r>
    </w:p>
    <w:sectPr>
      <w:footerReference w:type="default" r:id="rId188"/>
      <w:footerReference w:type="first" r:id="rId189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4193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9.05pt;mso-wrap-distance-left:0pt;mso-wrap-distance-right:0pt;mso-wrap-distance-top:0pt;mso-wrap-distance-bottom:0pt;margin-top:0.05pt;mso-position-vertical-relative:text;margin-left:3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160"/>
        </w:tabs>
        <w:ind w:left="340" w:hanging="5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.VnTime" w:hAnsi=".VnTime" w:eastAsia="Times New Roman" w:cs=".VnTime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TChar">
    <w:name w:val="STT Char"/>
    <w:basedOn w:val="DefaultParagraphFont"/>
    <w:qFormat/>
    <w:rPr>
      <w:rFonts w:ascii=".VnArial;Courier New" w:hAnsi=".VnArial;Courier New" w:cs=".VnArial;Courier New"/>
      <w:b/>
      <w:spacing w:val="4"/>
      <w:sz w:val="24"/>
      <w:szCs w:val="24"/>
      <w:lang w:val="en-US" w:bidi="ar-SA"/>
    </w:rPr>
  </w:style>
  <w:style w:type="character" w:styleId="StyleArial">
    <w:name w:val="Style Arial"/>
    <w:basedOn w:val="DefaultParagraphFont"/>
    <w:qFormat/>
    <w:rPr>
      <w:rFonts w:ascii=".VnTime" w:hAnsi=".VnTime" w:cs=".VnTim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.VnArialH" w:hAnsi=".VnArialH" w:cs=".VnArialH"/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T">
    <w:name w:val="STT"/>
    <w:basedOn w:val="Normal"/>
    <w:qFormat/>
    <w:pPr>
      <w:spacing w:lineRule="auto" w:line="288" w:before="80" w:after="80"/>
      <w:ind w:left="709" w:hanging="709"/>
    </w:pPr>
    <w:rPr>
      <w:rFonts w:ascii=".VnArial;Courier New" w:hAnsi=".VnArial;Courier New" w:cs=".VnArial;Courier New"/>
      <w:b/>
      <w:spacing w:val="4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Thidu">
    <w:name w:val="thi du"/>
    <w:basedOn w:val="BodyTextIndent3"/>
    <w:qFormat/>
    <w:pPr>
      <w:tabs>
        <w:tab w:val="clear" w:pos="720"/>
        <w:tab w:val="left" w:pos="567" w:leader="none"/>
      </w:tabs>
      <w:spacing w:lineRule="auto" w:line="300" w:before="120" w:after="80"/>
      <w:ind w:left="0" w:firstLine="720"/>
    </w:pPr>
    <w:rPr>
      <w:rFonts w:ascii=".VnArial;Courier New" w:hAnsi=".VnArial;Courier New" w:cs=".VnArial;Courier New"/>
      <w:sz w:val="21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hanging="0"/>
      <w:jc w:val="left"/>
    </w:pPr>
    <w:rPr>
      <w:rFonts w:ascii=".VnCentury Schoolbook;Courier New" w:hAnsi=".VnCentury Schoolbook;Courier New" w:cs=".VnCentury Schoolbook;Courier New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72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Noidung">
    <w:name w:val="noi dung"/>
    <w:basedOn w:val="Normal"/>
    <w:qFormat/>
    <w:pPr>
      <w:spacing w:lineRule="auto" w:line="288" w:before="80" w:after="80"/>
      <w:ind w:hanging="0"/>
    </w:pPr>
    <w:rPr>
      <w:rFonts w:ascii=".VnCentury Schoolbook;Courier New" w:hAnsi=".VnCentury Schoolbook;Courier New" w:cs=".VnCentury Schoolbook;Courier New"/>
      <w:sz w:val="22"/>
      <w:szCs w:val="28"/>
      <w:lang w:val="en-US"/>
    </w:rPr>
  </w:style>
  <w:style w:type="paragraph" w:styleId="Td">
    <w:name w:val="td"/>
    <w:basedOn w:val="TextBody"/>
    <w:qFormat/>
    <w:pPr>
      <w:spacing w:lineRule="auto" w:line="300" w:before="120" w:after="80"/>
    </w:pPr>
    <w:rPr>
      <w:rFonts w:ascii=".VnArial;Courier New" w:hAnsi=".VnArial;Courier New" w:cs=".VnArial;Courier New"/>
      <w:bCs/>
      <w:iCs/>
      <w:sz w:val="21"/>
      <w:szCs w:val="28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1.wmf"/><Relationship Id="rId82" Type="http://schemas.openxmlformats.org/officeDocument/2006/relationships/oleObject" Target="embeddings/oleObject25.bin"/><Relationship Id="rId83" Type="http://schemas.openxmlformats.org/officeDocument/2006/relationships/image" Target="media/image36.wmf"/><Relationship Id="rId84" Type="http://schemas.openxmlformats.org/officeDocument/2006/relationships/oleObject" Target="embeddings/oleObject2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2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28.bin"/><Relationship Id="rId89" Type="http://schemas.openxmlformats.org/officeDocument/2006/relationships/image" Target="media/image39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2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68.wmf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4:00Z</dcterms:created>
  <dc:creator>User</dc:creator>
  <dc:description/>
  <dc:language>en-US</dc:language>
  <cp:lastModifiedBy>Darlink</cp:lastModifiedBy>
  <cp:lastPrinted>2007-02-05T10:57:00Z</cp:lastPrinted>
  <dcterms:modified xsi:type="dcterms:W3CDTF">2007-04-08T07:52:00Z</dcterms:modified>
  <cp:revision>768</cp:revision>
  <dc:subject/>
  <dc:title>§Ò sè 1</dc:title>
</cp:coreProperties>
</file>